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2/2007. (III. 29.) Kgy. sz.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elhatározza, hogy az Oktatási Bizottság elnökének megválasztására vonatkozó javaslatot nyilvános ülés keretében napirendjére tűzi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color w:val="FF6600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</w:t>
        <w:tab/>
        <w:t>Dr. Ipkovich György polgármester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54:00Z</dcterms:created>
  <dc:creator>Petrovics Dóra</dc:creator>
  <dc:description/>
  <dc:language>en-US</dc:language>
  <cp:lastModifiedBy>Petrovics Dóra</cp:lastModifiedBy>
  <dcterms:modified xsi:type="dcterms:W3CDTF">2007-04-03T12:54:00Z</dcterms:modified>
  <cp:revision>1</cp:revision>
  <dc:subject/>
  <dc:title>112/2007</dc:title>
</cp:coreProperties>
</file>