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PARKFENNTARTÁSI ÉS TEMETKEZÉSI KF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. december 31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3. december 31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3.12.31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4.03.3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saját tőkéje </w:t>
        <w:tab/>
        <w:tab/>
        <w:tab/>
        <w:tab/>
        <w:tab/>
        <w:t>21.921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9"/>
        <w:gridCol w:w="1839"/>
        <w:gridCol w:w="148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gnevez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1.12.31. (eF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012.12.31. (eF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2013.12.31.</w:t>
            </w:r>
            <w:r>
              <w:rPr>
                <w:rFonts w:eastAsia="Times New Roman" w:cs="Arial" w:ascii="Arial" w:hAnsi="Arial"/>
                <w:b/>
                <w:bCs/>
              </w:rPr>
              <w:t xml:space="preserve"> (eFt)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Befektetett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553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ateriális jav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>
          <w:trHeight w:val="5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árgy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13</w:t>
            </w:r>
          </w:p>
        </w:tc>
      </w:tr>
      <w:tr>
        <w:trPr>
          <w:trHeight w:val="55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fektetett pü-i 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orgó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9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41</w:t>
            </w:r>
          </w:p>
        </w:tc>
      </w:tr>
      <w:tr>
        <w:trPr>
          <w:trHeight w:val="51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észle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vetelés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</w:t>
            </w:r>
          </w:p>
        </w:tc>
      </w:tr>
      <w:tr>
        <w:trPr>
          <w:trHeight w:val="5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énz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0</w:t>
            </w:r>
          </w:p>
        </w:tc>
      </w:tr>
      <w:tr>
        <w:trPr>
          <w:trHeight w:val="7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</w:rPr>
              <w:t>Aktív időbeli elhatároláso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399</w:t>
            </w:r>
          </w:p>
        </w:tc>
      </w:tr>
      <w:tr>
        <w:trPr>
          <w:trHeight w:val="52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szközö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693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orrások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3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1663"/>
        <w:gridCol w:w="1440"/>
        <w:gridCol w:w="1544"/>
      </w:tblGrid>
      <w:tr>
        <w:trPr>
          <w:trHeight w:val="519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1.12.31. (eF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2.12.31. (eFt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.12.31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eFt)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08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5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921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ett tők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dmény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87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ötött tartalé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leg szerinti eredmény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66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32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752</w:t>
            </w:r>
          </w:p>
        </w:tc>
      </w:tr>
      <w:tr>
        <w:trPr>
          <w:trHeight w:val="368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trasorolt kötelezettség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szú 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vidlejáratú kö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2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52</w:t>
            </w:r>
          </w:p>
        </w:tc>
      </w:tr>
      <w:tr>
        <w:trPr>
          <w:trHeight w:val="502" w:hRule="atLeast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0</w:t>
            </w:r>
          </w:p>
        </w:tc>
      </w:tr>
      <w:tr>
        <w:trPr>
          <w:trHeight w:val="80" w:hRule="atLeast"/>
          <w:cantSplit w:val="true"/>
        </w:trPr>
        <w:tc>
          <w:tcPr>
            <w:tcW w:w="2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64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93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1. Befektetett 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z 100,-e Ft alatti </w:t>
      </w:r>
      <w:r>
        <w:rPr>
          <w:rFonts w:cs="Arial" w:ascii="Arial" w:hAnsi="Arial"/>
          <w:b/>
          <w:sz w:val="24"/>
          <w:szCs w:val="24"/>
        </w:rPr>
        <w:t>kisértékű eszközök</w:t>
      </w:r>
      <w:r>
        <w:rPr>
          <w:rFonts w:cs="Arial" w:ascii="Arial" w:hAnsi="Arial"/>
          <w:sz w:val="24"/>
          <w:szCs w:val="24"/>
        </w:rPr>
        <w:t xml:space="preserve"> használatbavételkor egy összegben kerültek elszámolásra 163,-eFt érték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llemi termékek:</w:t>
      </w:r>
      <w:r>
        <w:rPr>
          <w:rFonts w:cs="Arial" w:ascii="Arial" w:hAnsi="Arial"/>
          <w:sz w:val="24"/>
          <w:szCs w:val="24"/>
        </w:rPr>
        <w:t xml:space="preserve">   Bruttó bekerülési érték:                            </w:t>
        <w:tab/>
        <w:t xml:space="preserve">  </w:t>
        <w:tab/>
        <w:t xml:space="preserve">    2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Elszámolt értékcsökkenés:                        </w:t>
        <w:tab/>
        <w:t xml:space="preserve">      6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Nettó eszközérték 2013. 12.31.-én             </w:t>
        <w:tab/>
        <w:t xml:space="preserve">    14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rművek:</w:t>
      </w:r>
      <w:r>
        <w:rPr>
          <w:rFonts w:cs="Arial" w:ascii="Arial" w:hAnsi="Arial"/>
          <w:sz w:val="24"/>
          <w:szCs w:val="24"/>
        </w:rPr>
        <w:t xml:space="preserve">                  Bruttó bekerülési érték:                         </w:t>
        <w:tab/>
        <w:tab/>
        <w:t>29,69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lszámolt értékcsökkenés:</w:t>
        <w:tab/>
        <w:tab/>
        <w:t xml:space="preserve">            </w:t>
        <w:tab/>
        <w:t xml:space="preserve">  7,464,-eFt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3.12.31.-én         </w:t>
        <w:tab/>
        <w:t xml:space="preserve">           22.23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Termelő gépek:</w:t>
      </w:r>
      <w:r>
        <w:rPr>
          <w:rFonts w:cs="Arial" w:ascii="Arial" w:hAnsi="Arial"/>
          <w:sz w:val="24"/>
          <w:szCs w:val="24"/>
        </w:rPr>
        <w:t xml:space="preserve">          Bruttó bekerülési érték:                           </w:t>
        <w:tab/>
        <w:tab/>
        <w:t xml:space="preserve"> 7.51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zközök  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Elszámolt értékcsökkenés:                      </w:t>
        <w:tab/>
        <w:t xml:space="preserve"> 1.32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Nettó eszközérték 2013. 12.31.-én                    6.182,-eFt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2. Forgóeszközö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készlet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társaságnak </w:t>
      </w:r>
      <w:r>
        <w:rPr>
          <w:rFonts w:cs="Arial" w:ascii="Arial" w:hAnsi="Arial"/>
          <w:b/>
          <w:sz w:val="24"/>
          <w:szCs w:val="24"/>
        </w:rPr>
        <w:t>követelé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401,-eFt</w:t>
      </w:r>
      <w:r>
        <w:rPr>
          <w:rFonts w:cs="Arial" w:ascii="Arial" w:hAnsi="Arial"/>
          <w:sz w:val="24"/>
          <w:szCs w:val="24"/>
        </w:rPr>
        <w:t xml:space="preserve"> amely a vevőkkel szembeni követeléseket, a szállítóknak kifizetett gépek és telephelybérlet kaucióját, és a 2014. évben levonható áfát tartalmazz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 pénzeszközének értéke:</w:t>
      </w:r>
      <w:r>
        <w:rPr>
          <w:rFonts w:cs="Arial" w:ascii="Arial" w:hAnsi="Arial"/>
          <w:sz w:val="24"/>
          <w:szCs w:val="24"/>
        </w:rPr>
        <w:t xml:space="preserve">                           </w:t>
        <w:tab/>
        <w:t xml:space="preserve">      </w:t>
        <w:tab/>
      </w:r>
      <w:r>
        <w:rPr>
          <w:rFonts w:cs="Arial" w:ascii="Arial" w:hAnsi="Arial"/>
          <w:b/>
          <w:sz w:val="24"/>
          <w:szCs w:val="24"/>
        </w:rPr>
        <w:t>42.34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Pénztár:                              </w:t>
        <w:tab/>
        <w:t xml:space="preserve">    </w:t>
        <w:tab/>
      </w:r>
      <w:r>
        <w:rPr>
          <w:rFonts w:cs="Arial" w:ascii="Arial" w:hAnsi="Arial"/>
          <w:b/>
          <w:sz w:val="24"/>
          <w:szCs w:val="24"/>
        </w:rPr>
        <w:t xml:space="preserve">         5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Bank:                            </w:t>
        <w:tab/>
        <w:t xml:space="preserve">      </w:t>
        <w:tab/>
      </w:r>
      <w:r>
        <w:rPr>
          <w:rFonts w:cs="Arial" w:ascii="Arial" w:hAnsi="Arial"/>
          <w:b/>
          <w:sz w:val="24"/>
          <w:szCs w:val="24"/>
        </w:rPr>
        <w:t xml:space="preserve">42.335,-eFt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ktív időbeli elhatárolások:                                                       15.399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. évre vonatkozó teljesítés, de 2014. januárban kiszámlázott árbevétel: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5.35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. évet terhelő költségek, amik 2013. decemberben lettek kiszámlázva:  4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Saját tőke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aját tőkéje 2013. december 31.-én:</w:t>
      </w:r>
      <w:r>
        <w:rPr>
          <w:rFonts w:cs="Arial" w:ascii="Arial" w:hAnsi="Arial"/>
          <w:b/>
          <w:sz w:val="24"/>
          <w:szCs w:val="24"/>
        </w:rPr>
        <w:t xml:space="preserve">                       </w:t>
        <w:tab/>
        <w:t xml:space="preserve">      21.921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Jegyzett tőke:                                                         </w:t>
        <w:tab/>
        <w:t xml:space="preserve">           500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érleg szerinti eredmény:                                                12.666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társaság eredménytartaléka:                       </w:t>
        <w:tab/>
        <w:t xml:space="preserve">                   8.755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mérleg szerinti eredménye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3. december 31.-én:            </w:t>
        <w:tab/>
        <w:tab/>
        <w:tab/>
        <w:tab/>
        <w:tab/>
        <w:tab/>
        <w:t xml:space="preserve">      12.666-,eFt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Kötelezettség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társaság rövid lejáratú kötelezettsége:                  </w:t>
        <w:tab/>
        <w:tab/>
        <w:t>67.752,-eFt</w:t>
      </w:r>
      <w:r>
        <w:rPr>
          <w:rFonts w:cs="Arial" w:ascii="Arial" w:hAnsi="Arial"/>
          <w:sz w:val="24"/>
          <w:szCs w:val="24"/>
        </w:rPr>
        <w:t xml:space="preserve">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 xml:space="preserve">Tagi kölcsön:                                                            </w:t>
        <w:tab/>
        <w:t>28.62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csönök kamata:                                                   </w:t>
        <w:tab/>
        <w:t xml:space="preserve">   5.823,eFt               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 xml:space="preserve">Szállítókkal szembeni köt.:                                      </w:t>
        <w:tab/>
        <w:t>24.488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Költségvetéssel szembeni adók, járulékok:             </w:t>
        <w:tab/>
        <w:t xml:space="preserve">  8.812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Passzív időbeli elhatárolások: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Költségek, ráfordítások passzív időbeli elhatárolása:   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1.02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3.évet terhelő  költségek, melyek később vannak kiszámláz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3. december 31.-ig árbevétele:</w:t>
        <w:tab/>
        <w:t xml:space="preserve">                        224.34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Egyéb bevételek:                                                                                   8.69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agjellegű ráfordítások összege:                                                    </w:t>
        <w:tab/>
        <w:t>111.82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93.159,-eFt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ési leírás:</w:t>
        <w:tab/>
        <w:t>9.01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>3.50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                                                         15.537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énzügyi műveletek eredménye: </w:t>
        <w:tab/>
        <w:t xml:space="preserve">                            -1.24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kásos vállalkozási eredmény:                                                        14.29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                                                                     14.29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ózott eredmény:                                                                            </w:t>
        <w:tab/>
        <w:t>12.66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eredménykimutatásban szereplő bevételek és költségek részletezése: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Bevétel szolgáltatásból:</w:t>
        <w:tab/>
        <w:t xml:space="preserve">224.349,- eFt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lönféle egyéb bevételek:</w:t>
        <w:tab/>
        <w:t xml:space="preserve"> 8.69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ek: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nyagjellegű ráfordítások:                                          </w:t>
        <w:tab/>
        <w:t>111.82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yagköltség                                                                    </w:t>
        <w:tab/>
        <w:t>45.172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génybe vett szolgáltatások költségei  </w:t>
      </w:r>
      <w:r>
        <w:rPr>
          <w:rFonts w:cs="Arial" w:ascii="Arial" w:hAnsi="Arial"/>
          <w:b/>
          <w:sz w:val="24"/>
          <w:szCs w:val="24"/>
        </w:rPr>
        <w:t xml:space="preserve">                             </w:t>
        <w:tab/>
      </w:r>
      <w:r>
        <w:rPr>
          <w:rFonts w:cs="Arial" w:ascii="Arial" w:hAnsi="Arial"/>
          <w:sz w:val="24"/>
          <w:szCs w:val="24"/>
        </w:rPr>
        <w:t>28.64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özvetített szolgáltatás díja                                              </w:t>
        <w:tab/>
        <w:t>36.35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nkköltség, biztosítási díj                                                   </w:t>
        <w:tab/>
        <w:t xml:space="preserve">              1.65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mélyi jellegű ráfordítások</w:t>
      </w:r>
      <w:r>
        <w:rPr>
          <w:rFonts w:cs="Arial" w:ascii="Arial" w:hAnsi="Arial"/>
          <w:sz w:val="24"/>
          <w:szCs w:val="24"/>
        </w:rPr>
        <w:t xml:space="preserve">:      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>93.159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unkavállalók munkabér költsége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</w:t>
        <w:tab/>
      </w:r>
      <w:r>
        <w:rPr>
          <w:rFonts w:cs="Arial" w:ascii="Arial" w:hAnsi="Arial"/>
          <w:sz w:val="24"/>
          <w:szCs w:val="24"/>
        </w:rPr>
        <w:t>71.77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érjárulékok, adók, szakképzési hozzájárulás                              </w:t>
        <w:tab/>
        <w:t>16.425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gyéb személyi jellegű kifizeté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   496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Értékcsökkenési leírás:</w:t>
        <w:tab/>
        <w:t xml:space="preserve">9.015,-eFt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Kisértékű eszközök écs. </w:t>
        <w:tab/>
        <w:tab/>
        <w:t>16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ellemi termék écs.</w:t>
        <w:tab/>
        <w:tab/>
        <w:t xml:space="preserve"> 6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árművek écs.                                                                                 </w:t>
        <w:tab/>
        <w:t>7.46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épek, berendezések écs.                                                             </w:t>
        <w:tab/>
        <w:t>1.32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gyéb ráfordítások:                                                                         </w:t>
        <w:tab/>
        <w:t>3.503,-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iparűzési adó, gépjárműadó, illeték, késedelmi pótlé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bevételei:                                                         </w:t>
        <w:tab/>
        <w:t xml:space="preserve">       </w:t>
        <w:tab/>
        <w:t xml:space="preserve">168,-eFt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matjellegű bevétele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énzügyi műveletek ráfordításai:                                           </w:t>
        <w:tab/>
        <w:t xml:space="preserve"> </w:t>
        <w:tab/>
        <w:t>1.414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apcsolt vállalkozásnak fizetendő kamatok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ársaság iparűzési adó kötelezettsége:                                      </w:t>
        <w:tab/>
        <w:t>2.496,-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tlagos állományi létszáma:</w:t>
        <w:tab/>
        <w:tab/>
        <w:tab/>
        <w:t xml:space="preserve">   </w:t>
        <w:tab/>
        <w:tab/>
        <w:tab/>
        <w:t>55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ab/>
        <w:tab/>
        <w:tab/>
        <w:t>7.20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 xml:space="preserve"> </w:t>
        <w:tab/>
        <w:tab/>
        <w:tab/>
        <w:t>1.944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gok: </w:t>
        <w:tab/>
        <w:t>Horváth Csaba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Bogáti Andr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ab/>
        <w:tab/>
        <w:tab/>
        <w:t>1.458,-.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árulék és adó terhek:</w:t>
        <w:tab/>
        <w:tab/>
        <w:tab/>
        <w:tab/>
        <w:tab/>
        <w:tab/>
        <w:tab/>
        <w:t>394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zétett adatok könyvvizsgálattal alá vannak támaszt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Kövesdi Anita Erzsébe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nyilvántartási száma: 004914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SZ K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0969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4. április 0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M regisztrációs ig.száma: 144343                                                                                                      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ind w:left="354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0:00Z</dcterms:created>
  <dc:creator>Lukács Katalin</dc:creator>
  <dc:description/>
  <dc:language>en-US</dc:language>
  <cp:lastModifiedBy>Szabó Viktória dr.</cp:lastModifiedBy>
  <cp:lastPrinted>2014-04-04T13:33:00Z</cp:lastPrinted>
  <dcterms:modified xsi:type="dcterms:W3CDTF">2014-04-07T12:20:00Z</dcterms:modified>
  <cp:revision>2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