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5/2007. (III. 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b./</w:t>
        <w:tab/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Tájékoztató a törvényesség helyzetéről és a hatósági munkáról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Normal"/>
        <w:rPr/>
      </w:pPr>
      <w:r>
        <w:rPr>
          <w:rFonts w:cs="Arial"/>
          <w:b/>
        </w:rPr>
        <w:t>d./          Kérdés, interpelláció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Javaslat az Egészségügyi Szakmai Bizottság külső szakértő tagjának megválasztására</w:t>
      </w:r>
    </w:p>
    <w:p>
      <w:pPr>
        <w:pStyle w:val="Szvegtrzsbehzssal2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</w:rPr>
        <w:tab/>
      </w:r>
      <w:r>
        <w:rPr>
          <w:b/>
          <w:i w:val="false"/>
          <w:iCs w:val="false"/>
          <w:u w:val="single"/>
        </w:rPr>
        <w:t>Előadó:</w:t>
      </w:r>
      <w:r>
        <w:rPr>
          <w:b/>
          <w:i w:val="false"/>
          <w:iCs w:val="false"/>
        </w:rPr>
        <w:tab/>
      </w:r>
      <w:r>
        <w:rPr>
          <w:bCs/>
          <w:i w:val="false"/>
          <w:iCs w:val="false"/>
        </w:rPr>
        <w:t>Dr. Ipkovich György polgármester</w:t>
      </w:r>
    </w:p>
    <w:p>
      <w:pPr>
        <w:pStyle w:val="Szvegtrzsbehzssal2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zvegtrzsbehzssal2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/</w:t>
        <w:tab/>
        <w:t>Javaslat az adóügyi dolgozók érdekeltségéről szóló önkormányzati rendelet megalkotására</w:t>
      </w:r>
    </w:p>
    <w:p>
      <w:pPr>
        <w:pStyle w:val="Szvegtrzsbehzssal2"/>
        <w:ind w:left="900" w:hanging="0"/>
        <w:jc w:val="both"/>
        <w:rPr/>
      </w:pPr>
      <w:r>
        <w:rPr>
          <w:b/>
          <w:bCs/>
          <w:i w:val="false"/>
          <w:iCs w:val="false"/>
          <w:u w:val="single"/>
        </w:rPr>
        <w:t>Előadók:</w:t>
      </w:r>
      <w:r>
        <w:rPr>
          <w:i w:val="false"/>
          <w:iCs w:val="false"/>
        </w:rPr>
        <w:tab/>
        <w:t>Dr. Ipkovich György polgármester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/</w:t>
        <w:tab/>
        <w:t>Javaslat az elektronikus hatósági ügyintézés és szolgáltatás helyi szabályozásáról szóló 33/2005. (X.27.) számú önkormányzati rendelet módosításáról</w:t>
      </w:r>
    </w:p>
    <w:p>
      <w:pPr>
        <w:pStyle w:val="Szvegtrzsbehzssal2"/>
        <w:ind w:left="900" w:hanging="0"/>
        <w:jc w:val="both"/>
        <w:rPr/>
      </w:pPr>
      <w:r>
        <w:rPr>
          <w:b/>
          <w:bCs/>
          <w:i w:val="false"/>
          <w:iCs w:val="false"/>
          <w:u w:val="single"/>
        </w:rPr>
        <w:t>Előadók:</w:t>
      </w:r>
      <w:r>
        <w:rPr>
          <w:i w:val="false"/>
          <w:iCs w:val="false"/>
        </w:rPr>
        <w:tab/>
        <w:t>Dr. Ipkovich György polgármester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Szvegtrzsbehzssal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Javaslat a személyes gondoskodást nyújtó szociális és gyermekjóléti ellátások térítési díjáról szóló 11/1993. (IV.1.) számú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/</w:t>
        <w:tab/>
        <w:t>Tájékoztató Szombathely Megyei Jogú Város Önkormányzata fenntartásában működő gyermekjóléti, gyermekvédelmi intézmények és a gyámhatóság feladatellá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6./</w:t>
        <w:tab/>
        <w:t>Javaslat Szombathely Megyei Jogú Város drog-ellenes stratégiájának 2007. évi cselekvési tervének   jóváhagy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Feiszt György tanácsnok, a Kábítószerügyi Egyeztető Fórum 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 xml:space="preserve">         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/</w:t>
        <w:tab/>
        <w:t>Javaslat Szombathely Megyei Jogú Város Közgyűlésének 2007. évi lakás-felhasználá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Kővári Attila, a Lakás Bizottság elnöke</w:t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8./a./</w:t>
        <w:tab/>
        <w:t>Javaslat közérdekű használati jog alapítására transzformátor állomás elhelyezéséhez önkormányzati tulajdonban lévő területen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</w:rPr>
        <w:t>b./</w:t>
        <w:tab/>
        <w:t>Javaslat térítésmentes vízelvezetési szolgalmi jog alapítására önkormányzati tulajdonban lévő területen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9./</w:t>
        <w:tab/>
        <w:t>Javaslat egyes határozott időre bérbe adott helyiségek  elidegenítésére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0./</w:t>
        <w:tab/>
        <w:t>Javaslat a Király Sportlétesítmény részére ingatlan juttatásá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11./</w:t>
        <w:tab/>
        <w:t>Javaslat a Ferences Rendház részére a 6528/3 hrsz-ú ingatlan telek-kiegészítése érdekében ingatlan ajándékozásá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/</w:t>
        <w:tab/>
        <w:t>Javaslat a Szombathely, Ady tér 40. szám alatti irodahelyiségek Közterület-felügyelet részére történő kijelölésére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/</w:t>
        <w:tab/>
        <w:t>Javaslat a Szombathelyi Regionális Képző Központ részére ingyenes használati jog biztos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4./</w:t>
        <w:tab/>
        <w:t>Javaslat a Savaria Médiacentrum Lapkiadó Kht. 2006.évi beszámolója, valamint a végelszámolása időközi dokumentumainak elfogadására</w:t>
      </w:r>
    </w:p>
    <w:p>
      <w:pPr>
        <w:pStyle w:val="Normal"/>
        <w:ind w:left="192" w:firstLine="708"/>
        <w:jc w:val="both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 xml:space="preserve">Váradi Gábor, a Szombathelyi Televízió és Rádió Kht.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 xml:space="preserve">ügyvezető igazgatója,  és a Savaria Médiacentrum és Lapkiadó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Kht. végelszámol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5./</w:t>
        <w:tab/>
        <w:t>Tájékoztató az önkormányzati tulajdonban lévő külterületi utak és árkok kezelési feladatairól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6./a./</w:t>
        <w:tab/>
        <w:t>Javaslat az Országos Településrendezési Terv tárgyában nyilatkozat megtételére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Szabó Gábor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</w:r>
    </w:p>
    <w:p>
      <w:pPr>
        <w:pStyle w:val="TextBodyIndent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Cs/>
        </w:rPr>
        <w:t>b./</w:t>
        <w:tab/>
        <w:t>Javaslat a „Vas Megye Területfejlesztési Koncepciója és Programja” elfogad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Szabó Gábor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./</w:t>
        <w:tab/>
        <w:t>„Szombathely Megyei Jogú Város szennyvízelvezetési és tisztítási rendszerének fejlesztése” tárgyú 2003/HU/16/P/PE/021 hivatkozási számú Kohéziós Alap/ISPA  projekt 2006. évi 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Wagner József, a VASIVÍZ Zrt. vezérigazgatója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8./</w:t>
        <w:tab/>
        <w:t>Javaslat Szombathely Megyei Jogú Város és egyes települési önkormányzatok által az óvodai nevelés ellátására kötött megállapodások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 xml:space="preserve">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9./</w:t>
        <w:tab/>
        <w:t>Javaslat közoktatási intézmények alapító okiratainak elfogadására és módosítására: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a./</w:t>
        <w:tab/>
        <w:t>Oladi Általános Művelődési Központ alapító okiratának elfogadása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b./</w:t>
        <w:tab/>
        <w:t>Intézmények alapító okiratainak jogszabályi kötelezettségekből fakadó módosít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Szvegtrzsbehzssal3"/>
        <w:tabs>
          <w:tab w:val="left" w:pos="851" w:leader="none"/>
          <w:tab w:val="left" w:pos="993" w:leader="none"/>
        </w:tabs>
        <w:ind w:left="900" w:hanging="900"/>
        <w:rPr>
          <w:b/>
          <w:b/>
          <w:bCs/>
          <w:sz w:val="24"/>
        </w:rPr>
      </w:pPr>
      <w:r>
        <w:rPr>
          <w:b/>
          <w:bCs/>
          <w:sz w:val="24"/>
        </w:rPr>
        <w:t>20./</w:t>
        <w:tab/>
        <w:t>Javaslat a kulturális intézményhálózat racionalizálásával összefüggő döntések meghozatal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1./</w:t>
        <w:tab/>
        <w:t>Javaslat a Vas megyei Regionális Rádióért Közalapítvány megszüntetésére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2./</w:t>
        <w:tab/>
        <w:t>Javaslat a Teleki Blanka Szakképző Iskola tanműhelyének elhelyezésére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3./</w:t>
        <w:tab/>
        <w:t>Javaslat a helyi közforgalmú közlekedés központi költségvetés által biztosított normatív támogatás igénybevételéről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  <w:tab/>
        <w:tab/>
        <w:tab/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./</w:t>
        <w:tab/>
        <w:t xml:space="preserve">Javaslat az Evangélikus Egyház iskolafenntartói ajánlatának megtárgyalására </w:t>
      </w:r>
      <w:r>
        <w:rPr>
          <w:rFonts w:cs="Arial" w:ascii="Arial" w:hAnsi="Arial"/>
          <w:b w:val="false"/>
          <w:i/>
          <w:iCs/>
        </w:rPr>
        <w:t>(Az előterjesztés az ülésen kerül kiosztásra.)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5./</w:t>
        <w:tab/>
      </w:r>
      <w:r>
        <w:rPr>
          <w:b/>
          <w:bCs/>
        </w:rPr>
        <w:t>Javaslat a szombathelyi 10811/35 és 0551/7 hrsz-ú ingatlanokra vonatkozó elővásárlási jog gyakorlása tárgyában (sürgősségi indítvány)</w:t>
      </w:r>
    </w:p>
    <w:p>
      <w:pPr>
        <w:pStyle w:val="Normal"/>
        <w:ind w:firstLine="705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ind w:firstLine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T   ÜL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6./</w:t>
        <w:tab/>
        <w:t xml:space="preserve">Javaslat bírósági ülnökök megválasztására 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7./</w:t>
        <w:tab/>
        <w:t>Javaslat önkormányzati kitüntetés adományoz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28./</w:t>
        <w:tab/>
        <w:t>Javaslat nevelési-oktatási intézmények magasabb vezetői közalkalmazotti jogviszonyának közös megegyezéssel történő megszüntetésére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9./</w:t>
        <w:tab/>
        <w:t>Javaslat a Nyugat-Pannon Regionális Fejlesztési ZRt. igazgatósági és felügyelő bizottsági tagjainak jelölésér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Németh Kálmán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0./</w:t>
        <w:tab/>
        <w:t>Javaslat a Szombathelyért Közalapítványba felügyelő bizottsági tag megválasztására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1./</w:t>
        <w:tab/>
        <w:t>Javaslat az Egyesített Bölcsődei Intézmény intézményvezetői álláshelyének betöltésére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2./</w:t>
        <w:tab/>
        <w:t>Javaslat a Szombathelyi Távhőszolgáltató Kft. ügyvezető igazgatójának megválasztásá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b/>
          <w:b/>
          <w:bCs/>
          <w:u w:val="single"/>
        </w:rPr>
      </w:pPr>
      <w:r>
        <w:rPr>
          <w:b/>
        </w:rPr>
        <w:t>33./</w:t>
      </w:r>
      <w:r>
        <w:rPr/>
        <w:t xml:space="preserve"> </w:t>
        <w:tab/>
      </w:r>
      <w:r>
        <w:rPr>
          <w:b/>
          <w:bCs/>
        </w:rPr>
        <w:t>Javaslat a Regionális Szociális Forrásközpont Kht. felügyelő bizottsági tagjának megválasztására (sürgősségi indítvány)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strike w:val="false"/>
      <w:dstrike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993" w:leader="none"/>
      </w:tabs>
      <w:ind w:left="1134" w:hanging="141"/>
      <w:jc w:val="both"/>
    </w:pPr>
    <w:rPr>
      <w:rFonts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4:00Z</dcterms:created>
  <dc:creator>Petrovics Dóra</dc:creator>
  <dc:description/>
  <dc:language>en-US</dc:language>
  <cp:lastModifiedBy>Petrovics Dóra</cp:lastModifiedBy>
  <dcterms:modified xsi:type="dcterms:W3CDTF">2007-04-03T12:44:00Z</dcterms:modified>
  <cp:revision>1</cp:revision>
  <dc:subject/>
  <dc:title>85/2007</dc:title>
</cp:coreProperties>
</file>