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I PARKFENNTARTÁSI ÉS TEMETKEZÉSI KFT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9700. Szombathely, Jászai Mari utca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>EGYSZERŰSÍTETT ÉVES BESZÁMOLÓ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sz w:val="32"/>
          <w:szCs w:val="32"/>
          <w:lang w:bidi="zxx"/>
        </w:rPr>
        <w:t>2013. ÜZLETI ÉVRŐL</w:t>
      </w:r>
      <w:r>
        <w:rPr>
          <w:rFonts w:cs="Tahoma"/>
          <w:sz w:val="28"/>
          <w:szCs w:val="28"/>
          <w:lang w:bidi="zxx"/>
        </w:rPr>
        <w:t xml:space="preserve">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ombathely, 2014. április. 02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lkozás vezetője 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9:00Z</dcterms:created>
  <dc:creator>Csonka- Beke Kft</dc:creator>
  <dc:description/>
  <dc:language>en-US</dc:language>
  <cp:lastModifiedBy>Szabó Viktória dr.</cp:lastModifiedBy>
  <cp:lastPrinted>2014-04-03T18:09:00Z</cp:lastPrinted>
  <dcterms:modified xsi:type="dcterms:W3CDTF">2014-04-07T12:19:00Z</dcterms:modified>
  <cp:revision>2</cp:revision>
  <dc:subject/>
  <dc:title>23068890-8130-113-18</dc:title>
</cp:coreProperties>
</file>