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avaria Városfejlesztési Kft. 2013. évi mérlegbeszámoló</w:t>
      </w:r>
      <w:r>
        <w:rPr>
          <w:rFonts w:cs="Arial"/>
          <w:b/>
          <w:bCs/>
          <w:i/>
        </w:rPr>
        <w:t>j</w:t>
      </w:r>
      <w:r>
        <w:rPr>
          <w:rFonts w:cs="Arial"/>
          <w:bCs/>
        </w:rPr>
        <w:t>ának elfogadására vonatkozó javaslatot, és az ülésen kiosztott beszámolóval összhangb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alábbiak szerint javasolja elfogadásr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   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cs="Arial"/>
          <w:bCs/>
        </w:rPr>
        <w:t>77.021 eFt mérleg főösszeggel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9.442 eFt adózás előtti eredménnyel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8.953 eFt mérleg szerinti eredménnyel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  <w:t>fogadja el a mérlegbeszámolót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Sóskutiné Horváth Marianna</dc:creator>
  <dc:description/>
  <dc:language>en-US</dc:language>
  <cp:lastModifiedBy>Sóskutiné Horváth Marianna</cp:lastModifiedBy>
  <dcterms:modified xsi:type="dcterms:W3CDTF">2014-04-25T09:16:00Z</dcterms:modified>
  <cp:revision>1</cp:revision>
  <dc:subject/>
  <dc:title/>
</cp:coreProperties>
</file>