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84/2007. (III. 29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</w:t>
        <w:tab/>
        <w:t xml:space="preserve">A Közgyűlés elhatározza, hogy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regionális tv eszközfejlesztésére a 2007. évi költségvetésbe betervezett 196.800.000  forint felosztására irányuló javaslatot, valamin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zt a javaslatot, hogy a 24. napirendet 1. napirendként tárgyalják, </w:t>
      </w:r>
    </w:p>
    <w:p>
      <w:pPr>
        <w:pStyle w:val="Normal"/>
        <w:ind w:left="360" w:firstLine="348"/>
        <w:jc w:val="both"/>
        <w:rPr/>
      </w:pPr>
      <w:r>
        <w:rPr/>
        <w:t>nem fogadt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A Közgyűlés elhatározza, hogy a</w:t>
      </w:r>
    </w:p>
    <w:p>
      <w:pPr>
        <w:pStyle w:val="Normal"/>
        <w:ind w:left="708" w:hanging="0"/>
        <w:jc w:val="both"/>
        <w:rPr/>
      </w:pPr>
      <w:r>
        <w:rPr/>
        <w:t>-</w:t>
        <w:tab/>
        <w:t>„Javaslat a szombathelyi 10811/35 és 0551/7 hrsz-ú ingatlanokra vonatkozó elővásárlási jog gyakorlása tárgyában” című előterjesztést nyilvános,</w:t>
      </w:r>
    </w:p>
    <w:p>
      <w:pPr>
        <w:pStyle w:val="Normal"/>
        <w:ind w:left="34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-</w:t>
        <w:tab/>
        <w:t>„Javaslat a Regionális Szociális Forrásközpont Kht. felügyelő bizottsági tagjának megválasztására” című előterjesztést zárt</w:t>
      </w:r>
    </w:p>
    <w:p>
      <w:pPr>
        <w:pStyle w:val="Normal"/>
        <w:ind w:left="348" w:firstLine="360"/>
        <w:jc w:val="both"/>
        <w:rPr/>
      </w:pPr>
      <w:r>
        <w:rPr/>
        <w:t xml:space="preserve">ülésére az SZMSZ 24.§-a alapján sürgősségi indítványként napirendjére tűzi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>3.</w:t>
        <w:tab/>
        <w:t>A Közgyűlés elhatározza, hogy a 19. napirendi pontot 1. napirendként tárgyalj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13"/>
        </w:tabs>
        <w:ind w:left="1413" w:hanging="7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2:43:00Z</dcterms:created>
  <dc:creator>Petrovics Dóra</dc:creator>
  <dc:description/>
  <dc:language>en-US</dc:language>
  <cp:lastModifiedBy>Petrovics Dóra</cp:lastModifiedBy>
  <dcterms:modified xsi:type="dcterms:W3CDTF">2007-04-03T12:43:00Z</dcterms:modified>
  <cp:revision>1</cp:revision>
  <dc:subject/>
  <dc:title>84/2007</dc:title>
</cp:coreProperties>
</file>