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4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Szombathely Megyei Jogú Város Közgyűlése a bírák jogállásáról és javadalmazásáról szóló 1997. évi LXVII. törvény 124.§ (1) bekezdése alapján a Szombathelyi Városi Bírósághoz az alább felsorolt állampolgárokat 4 évre bírósági ülnöknek megválasz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S,s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 é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akcí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akó Tiborné sz. Takó Erzséb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kor Gézáné sz. Krámli M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ros Csabáné sz. Szabó M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öő Já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b w:val="false"/>
                <w:bCs w:val="false"/>
                <w:strike w:val="false"/>
                <w:dstrike w:val="false"/>
              </w:rPr>
              <w:t>Bujtás Laj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trike w:val="false"/>
                <w:dstrike w:val="false"/>
                <w:sz w:val="21"/>
              </w:rPr>
            </w:pPr>
            <w:r>
              <w:rPr>
                <w:b w:val="false"/>
                <w:bCs w:val="false"/>
                <w:strike w:val="false"/>
                <w:dstrike w:val="false"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erenczy Rezső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trike w:val="false"/>
                <w:dstrike w:val="false"/>
              </w:rPr>
            </w:pPr>
            <w:r>
              <w:rPr>
                <w:b w:val="false"/>
                <w:strike w:val="false"/>
                <w:dstrike w:val="false"/>
              </w:rPr>
              <w:t>Forgács Gyö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1"/>
              </w:rPr>
            </w:pPr>
            <w:r>
              <w:rPr>
                <w:b w:val="false"/>
                <w:strike w:val="false"/>
                <w:dstrike w:val="false"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Gombos Gézáné sz. Szelestey Á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ulyás-Klein Andrea sz.Klein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érincs Jánosné sz. Vincze Giz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rváth Krisz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uszár Já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akab Józsefné sz. Szántó É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iss Lászlóné sz. Tóth Erzséb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r.Kovács Mária Valé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Kövecs Andrásné sz. Lovas M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ászló Im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r. Nagy Tiborné sz. Kovács Éva And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áncél Gáborné sz. Horváth Zsuzs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ék Péterné  sz.Mészáros  Magdol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sti Imréné sz. Szabó Erzséb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upné Gerencsér Á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ápli Pá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b w:val="false"/>
                <w:bCs w:val="false"/>
                <w:strike w:val="false"/>
                <w:dstrike w:val="false"/>
              </w:rPr>
              <w:t>Rácz Józsefné Komáromi Marg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trike w:val="false"/>
                <w:dstrike w:val="false"/>
                <w:sz w:val="21"/>
              </w:rPr>
            </w:pPr>
            <w:r>
              <w:rPr>
                <w:b w:val="false"/>
                <w:bCs w:val="false"/>
                <w:strike w:val="false"/>
                <w:dstrike w:val="false"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auch Istv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molczer Józsefné sz. Huszár Má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oreth Sán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zakács Lász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trike w:val="false"/>
                <w:dstrike w:val="false"/>
              </w:rPr>
            </w:pPr>
            <w:r>
              <w:rPr>
                <w:b w:val="false"/>
                <w:bCs w:val="false"/>
                <w:strike w:val="false"/>
                <w:dstrike w:val="false"/>
              </w:rPr>
              <w:t>Szabó Pé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trike w:val="false"/>
                <w:dstrike w:val="false"/>
                <w:sz w:val="21"/>
              </w:rPr>
            </w:pPr>
            <w:r>
              <w:rPr>
                <w:b w:val="false"/>
                <w:bCs w:val="false"/>
                <w:strike w:val="false"/>
                <w:dstrike w:val="false"/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zántó Gyuláné sz: Jankó Szil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zanyi Jánosné sz. Török Teré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zigethy Mihá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zomor Andrásné sz. Horváth Má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óth Beatr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óth Magdo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örök Lászlóné sz. Hegyi Gabri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ger Miklósné sz.Simon 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00" w:hanging="900"/>
              <w:jc w:val="left"/>
              <w:rPr>
                <w:b w:val="false"/>
                <w:b w:val="false"/>
                <w:bCs w:val="false"/>
                <w:sz w:val="21"/>
                <w:u w:val="none"/>
              </w:rPr>
            </w:pPr>
            <w:r>
              <w:rPr>
                <w:b w:val="false"/>
                <w:bCs w:val="false"/>
                <w:sz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ölgyi Gy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einelt Lászl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solnay Feren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hogy a megválasztott ülnökök névjegyzékét és a jelölést elfogadó nyilatkozatokat a Városi Bíróság elnökének adja á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(a végrehajtás előkészítéséért: 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április 22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5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Szombathely Megyei Jogú Város Közgyűlése a bírák jogállásáról és javadalmazásáról szóló 1997. évi LXVII. törvény 124.§ (1) bekezdése alapján a </w:t>
      </w:r>
      <w:r>
        <w:rPr>
          <w:rFonts w:cs="Arial" w:ascii="Arial" w:hAnsi="Arial"/>
          <w:u w:val="none"/>
        </w:rPr>
        <w:t>Szombathelyi Városi Bírósághoz</w:t>
      </w:r>
      <w:r>
        <w:rPr>
          <w:rFonts w:cs="Arial" w:ascii="Arial" w:hAnsi="Arial"/>
          <w:b w:val="false"/>
          <w:bCs/>
          <w:u w:val="none"/>
        </w:rPr>
        <w:t xml:space="preserve"> – a bíróság javaslatát figyelembe véve - a fiatalkorúak büntető ügyeiben eljáró  ülnöknek az alább felsorolt állampolgárokat (</w:t>
      </w:r>
      <w:r>
        <w:rPr>
          <w:rFonts w:cs="Arial" w:ascii="Arial" w:hAnsi="Arial"/>
          <w:u w:val="none"/>
        </w:rPr>
        <w:t>pedagógusok</w:t>
      </w:r>
      <w:r>
        <w:rPr>
          <w:rFonts w:cs="Arial" w:ascii="Arial" w:hAnsi="Arial"/>
          <w:b w:val="false"/>
          <w:bCs/>
          <w:u w:val="none"/>
        </w:rPr>
        <w:t>) 4 évre bírósági ülnöknek megválasztja</w:t>
      </w:r>
      <w:r>
        <w:rPr>
          <w:rFonts w:cs="Arial" w:ascii="Arial" w:hAnsi="Arial"/>
          <w:b w:val="false"/>
          <w:bCs/>
          <w:sz w:val="22"/>
          <w:u w:val="none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,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é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cí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zzay Attiláné sz. Horváth Il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mmel Lajosné sz.Kiss Mária Em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ér Lev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Hajba Ferencné sz. Horváth Kl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jdu László Istv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áth Magdolna Giz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Lökkös Gyö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rné Tóth Gabri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k Attila Gyö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drovich Bernadett PG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hogy a megválasztott ülnökök névjegyzékét és a jelölést elfogadó nyilatkozatokat a Városi Bíróság elnökének adja á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(a végrehajtás előkészítéséért: 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április 22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6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Szombathely Megyei Jogú Város Közgyűlése a bírák jogállásáról és javadalmazásáról szóló 1997. évi LXVII. törvény 124.§ (1) bekezdése alapján a </w:t>
      </w:r>
      <w:r>
        <w:rPr>
          <w:rFonts w:cs="Arial" w:ascii="Arial" w:hAnsi="Arial"/>
          <w:u w:val="none"/>
        </w:rPr>
        <w:t>Vas Megyei Bírósághoz</w:t>
      </w:r>
      <w:r>
        <w:rPr>
          <w:rFonts w:cs="Arial" w:ascii="Arial" w:hAnsi="Arial"/>
          <w:b w:val="false"/>
          <w:bCs/>
          <w:u w:val="none"/>
        </w:rPr>
        <w:t xml:space="preserve"> – a bíróság javaslatát figyelembe véve - az alább felsorolt  állampolgárokat 4 évre bírósági ülnöknek megválasztja:</w:t>
      </w:r>
    </w:p>
    <w:p>
      <w:pPr>
        <w:pStyle w:val="TextBody"/>
        <w:rPr/>
      </w:pPr>
      <w:r>
        <w:rPr/>
        <w:t xml:space="preserve">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5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é 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ór Sándorné sz. Szabó 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nafalvi Já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hogy a megválasztott ülnökök névjegyzékét és a jelölést elfogadó nyilatkozatokat a Vas Megyei  Bíróság elnökének adja á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(a végrehajtás előkészítéséért: 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április 22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7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Szombathely Megyei Jogú Város Közgyűlése a bírák jogállásáról és javadalmazásáról szóló 1997. évi LXVII. törvény 124.§ (1) bekezdése alapján a </w:t>
      </w:r>
      <w:r>
        <w:rPr>
          <w:rFonts w:cs="Arial" w:ascii="Arial" w:hAnsi="Arial"/>
          <w:u w:val="none"/>
        </w:rPr>
        <w:t>Vas Megyei  Bírósághoz</w:t>
      </w:r>
      <w:r>
        <w:rPr>
          <w:rFonts w:cs="Arial" w:ascii="Arial" w:hAnsi="Arial"/>
          <w:b w:val="false"/>
          <w:bCs/>
          <w:u w:val="none"/>
        </w:rPr>
        <w:t xml:space="preserve"> – a bíróság javaslatát figyelembe véve - a fiatalkorúak büntető ügyeiben eljáró ülnököknek  az  alább felsorolt állampolgárt (</w:t>
      </w:r>
      <w:r>
        <w:rPr>
          <w:rFonts w:cs="Arial" w:ascii="Arial" w:hAnsi="Arial"/>
          <w:u w:val="none"/>
        </w:rPr>
        <w:t>pedagógus</w:t>
      </w:r>
      <w:r>
        <w:rPr>
          <w:rFonts w:cs="Arial" w:ascii="Arial" w:hAnsi="Arial"/>
          <w:b w:val="false"/>
          <w:bCs/>
          <w:u w:val="none"/>
        </w:rPr>
        <w:t>) 4 évre bírósági ülnöknek megválasztj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34"/>
        <w:gridCol w:w="47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,sz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é 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Lakcí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csándy Erzséb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hogy a megválasztott ülnök névjegyzékét és a jelölést elfogadó nyilatkozatot a Vas Megyei  Bíróság elnökének adja át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Megbízza a polgármestert, hogy az ülnöknek a megbízóleveleket adja át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(a végrehajtás előkészítéséért: 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április 22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8/2007. (III. 29.) Kgy. sz.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Szombathely Megyei Jogú Város Közgyűlése a bírák jogállásáról és javadalmazásáról szóló 1997. évi LXVII. törvény 124.§ (1) bekezdése alapján a </w:t>
      </w:r>
      <w:r>
        <w:rPr>
          <w:rFonts w:cs="Arial" w:ascii="Arial" w:hAnsi="Arial"/>
          <w:u w:val="none"/>
        </w:rPr>
        <w:t>Munkaügyi Bírósághoz</w:t>
      </w:r>
      <w:r>
        <w:rPr>
          <w:rFonts w:cs="Arial" w:ascii="Arial" w:hAnsi="Arial"/>
          <w:b w:val="false"/>
          <w:bCs/>
          <w:u w:val="none"/>
        </w:rPr>
        <w:t xml:space="preserve">  - a bíróság javaslatát figyelembe véve - az alább  felsorolt állampolgárokat 4 évre bírósági ülnöknek megválasztj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4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s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é 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cí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seli Im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sfai Pé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áth Ferencné sz. Szemes M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felkéri a polgármestert, hogy a megválasztott ülnökök névjegyzékét és a jelölést elfogadó nyilatkozatokat a Munkaügyi  Bíróság elnökének adja át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ök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(a végrehajtás előkészítéséért: 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r. Tőke Erzsébet, a Jogi és Képviselő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>2007. április 22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9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28/1999. (IX.30.) sz. rendelettel módosított 7/1996. (II.29.) sz. önkormányzati rendelet 23/A.§ (1) bekezdése alapján – 2007. évben – a „</w:t>
      </w:r>
      <w:r>
        <w:rPr>
          <w:rFonts w:cs="Arial"/>
          <w:b/>
        </w:rPr>
        <w:t>Szombathely Közrendjéért-díjat”</w:t>
      </w:r>
      <w:r>
        <w:rPr>
          <w:rFonts w:cs="Arial"/>
        </w:rPr>
        <w:t xml:space="preserve"> az alábbi személy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900" w:hanging="900"/>
        <w:rPr>
          <w:u w:val="none"/>
        </w:rPr>
      </w:pPr>
      <w:r>
        <w:rPr>
          <w:u w:val="none"/>
        </w:rPr>
        <w:t>Knob Ernő r.őrnagy, a Szombathelyi Rendőrkapitányság Közrendvédelmi Osztályának vezetője</w:t>
      </w:r>
    </w:p>
    <w:p>
      <w:pPr>
        <w:pStyle w:val="Normal"/>
        <w:jc w:val="both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díj átadásáról a rendelet 7.§ (4) bekezdése alapján, a Rendőrnap alkalmáb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24. (Rendőrnap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0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udomásul veszi Gerencsér Lászlóné, Guttmann Judit és Kőhalmi Györgyné magasabb vezetői megbízásról 2007. július 31. napi hatállyal történő lemondását. Végleges nyugdíjba vonulásuk miatt közalkalmazotti jogviszonyukat 2007. november 30-i hatállyal közös megegyezéssel megszünteti azzal, hogy 2007. augusztus 1-től 2007. november 30-ig mentesíti Őket a munkavégzés al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közalkalmazotti jogviszonyt megszüntető irat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1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Nyugat-Pannon Regionális Fejlesztési ZRt. Igazgatóságába Németh Lászlót (Lakik: Szombathely, Hermán u. 29. anyja neve: Kántor Teréz), a felügyelő bizottságába Csermelyi Andrást (Lakik: Szombathely, Rohonci 42. 1/11. anyja neve: Bognár Mária) delegálja és kéri a társaság közgyűlését, hogy támogassa az Önkormányzat jelöltjeinek megválasztását.  Megbízásuk időtartamát a jelenlegi  önkormányzati ciklus végét követő gazdasági év lezárásáig, maximum 2011 május 31. napig  javasolja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 a végrehajtásért: Dr. Tőke Erzsébet a Jogi és Képviselői Osztály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április 3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2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gyűlés arra tekintettel, hogy dr. Turcsán Gábor nem fogadta el a Szombathelyért Közalapítvány felügyelő bizottsági tagságát, a 373/2006. (XI.30) Kgy. számú határozatát módosítva helyette dr. Pap Hunor (lakcím: Szombathely, Fő tér 43. I/3.) választja meg a Szombathelyért Közalapítvány felügyelő bizottságának tagjaként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Közgyűlés felkéri a polgármestert, hogy a Vas Megyei Bíróságon az alapítvány adataiban bekövetkezett változások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07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Egyesített Bölcsődei Intézmény </w:t>
      </w:r>
      <w:r>
        <w:rPr>
          <w:rFonts w:cs="Arial"/>
          <w:bCs/>
        </w:rPr>
        <w:t>intézményvezetői feladatainak ellátásával Sebestyén Biankát bízza meg, illetményét a magasabb vezetői pótlékkal együtt 310.300 Ft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megbízás 2007. április 1-től 2012. március 31-ig, 5 évre szó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</w:r>
      <w:r>
        <w:rPr>
          <w:rFonts w:cs="Arial"/>
          <w:bCs/>
        </w:rPr>
        <w:t>Dr. Ipkovich György</w:t>
      </w:r>
      <w:r>
        <w:rPr>
          <w:rFonts w:cs="Arial"/>
          <w:b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Zseli Imre, a Munkaügyi, Informatikai és Szervez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áprili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4/2007. (III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</w:rPr>
        <w:t xml:space="preserve">A Közgyűlés a Pénzügyi és Gazdasági Bizottság 62/2007.(III.28.) számú  határozatában foglaltakkal egyetértve, a Szombathelyi Távhőszolgáltató Kft. többségi tulajdonosaként javasolja, hogy a taggyűlés Németh </w:t>
      </w:r>
      <w:r>
        <w:rPr>
          <w:rFonts w:cs="Arial"/>
          <w:u w:val="single"/>
        </w:rPr>
        <w:t>Gábor</w:t>
      </w:r>
      <w:r>
        <w:rPr>
          <w:rFonts w:cs="Arial"/>
        </w:rPr>
        <w:t xml:space="preserve"> Tamást (Lakik: 9722 Perenye Sport u. 15. anyja neve: Istiván Anna) válassza meg a társaság ügyvezetőjének.  </w:t>
        <w:tab/>
        <w:br/>
        <w:t>Németh Gábor határozatlan idejű munkaszerződését a műszaki és pénzügyi feladatokra vonatkozóan javasolja a taggyűlésnek közös megegyezéssel megszün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>Javasolja továbbá, hogy a műszaki és pénzügyi igazgatói feladatokat válasszák ketté, melyből a műszaki feladatokat Németh Gábor munkaviszony keretében, határozatlan idejű munkaszerződéssel lássa el a jelenlegi bére 50 %-áért, azaz 213.000.-Ft/hó bérért.</w:t>
        <w:tab/>
        <w:br/>
        <w:t>Az ügyvezetői megbízás időtartamát 2007. március 30. - 2012. március 29-ig javasolja meg határozni.</w:t>
        <w:tab/>
        <w:br/>
        <w:t>Az ügyvezetői megbízási díját, – a pályázatában benyújtottak szerint - a jelenlegi ügyvezetői bér + a 2007. évi üzleti tervben elfogadott tárgyévi bérnövekmény (425.000,- Ft/hó + 7% = 455.000,- Ft./hó összegben) és a mindenkor hatályos javadalmazási szabályzat szerinti juttatásokban javasolja meghatározni.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Javasolja a taggyűlésnek elfogadásra, hogy hatalmazza fel a többségi tulajdonos képviselőjét, dr. Ipkovich György polgármestert az ügyvezetővel kötendő megbízási szerződés, illetőleg a műszaki vezetői tevékenységre vonatkozó munkaszerződés aláírására, valamint a taggyűlések közötti időszakra Németh Gábor felett a munkáltatói jogok gyakorlásár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fenti döntésekre tekintettel javasolja a taggyűlésnek </w:t>
      </w:r>
      <w:r>
        <w:rPr>
          <w:rFonts w:cs="Arial"/>
          <w:u w:val="single"/>
        </w:rPr>
        <w:t xml:space="preserve">a társasági szerződés módosítását </w:t>
      </w:r>
      <w:r>
        <w:rPr>
          <w:rFonts w:cs="Arial"/>
        </w:rPr>
        <w:t>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1.) </w:t>
      </w:r>
      <w:r>
        <w:rPr>
          <w:rFonts w:cs="Arial"/>
          <w:u w:val="single"/>
        </w:rPr>
        <w:t>A társasági szerződés 8. pontja az alábbiak szerint  módosul</w:t>
      </w:r>
      <w:r>
        <w:rPr>
          <w:rFonts w:cs="Arial"/>
        </w:rPr>
        <w:t>: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A társaság ügyvezetője: Németh Gábor (anyja neve: Istiván Anna, lakcíme: 9722. Perenye, Sport u. 15., akinek megbízatása 2007. március 30. napjától számított 5 évre, azaz 2012. március 29. napjáig szól.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A vezető tisztségviselő nem szerezhet részesedést a gazdasági társasággal azonos tevékenységet folytató gazdasági társaságban, nem lehet vezető tisztségviselő a társaságéval azonos tevékenységet végző más gazdasági társaságban. A vezető tisztségviselő és közeli hozzátartozója nem köthet saját nevében vagy javára a gazdasági társaság tevékenységi körébe tartozó ügyletet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2.)  </w:t>
      </w:r>
      <w:r>
        <w:rPr>
          <w:rFonts w:cs="Arial"/>
          <w:u w:val="single"/>
        </w:rPr>
        <w:t>A társasági szerződés 11. pontja törlésre kerül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Polgármestert a társaság 2007. március 30.-ai taggyűlésén a határozatban rögzítettek megszavazására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/a végrehajtásért: dr. Tőke Erzsébet a Jogi és Képviselői Osztály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rFonts w:cs="Arial"/>
        </w:rPr>
        <w:t>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március  30., a társaság tag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5/2007. (III. 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A Közgyűlés Pintér István lemondását a Regionális Szociális Forrásközpont Kht. felügyelő bizottsági tagságáról elfogadja és helyére Takács Gábort választja (Lakik: 9722 Perenye, Béke u. 122. anyja neve: Bányai Mária). Megbízatása 2007. április 1-től 2007. május 31-ig tart.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0"/>
          <w:u w:val="single"/>
        </w:rPr>
      </w:pPr>
      <w:r>
        <w:rPr>
          <w:rFonts w:cs="Arial" w:ascii="Arial" w:hAnsi="Arial"/>
          <w:b w:val="false"/>
          <w:bCs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üzessy Józsefné a Regionális Szociális Forrásközpont Kht. ügyvezetője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(a végrehajtás ellenőrzéséért: 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Tőke Erzsébet a Jogi és Képviselői Osztály vezetője)</w:t>
        <w:tab/>
        <w:t xml:space="preserve">  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ab/>
        <w:t>azonnal, illetve 2007. április 29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none"/>
        </w:rPr>
      </w:pPr>
      <w:r>
        <w:rPr>
          <w:rFonts w:cs="Arial"/>
          <w:b/>
          <w:szCs w:val="20"/>
          <w:u w:val="none"/>
        </w:rPr>
      </w:r>
    </w:p>
    <w:p>
      <w:pPr>
        <w:pStyle w:val="Normal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trike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1:00Z</dcterms:created>
  <dc:creator>Petrovics Dóra</dc:creator>
  <dc:description/>
  <dc:language>en-US</dc:language>
  <cp:lastModifiedBy>Petrovics Dóra</cp:lastModifiedBy>
  <cp:lastPrinted>2007-04-02T09:05:00Z</cp:lastPrinted>
  <dcterms:modified xsi:type="dcterms:W3CDTF">2007-04-13T09:55:00Z</dcterms:modified>
  <cp:revision>6</cp:revision>
  <dc:subject/>
  <dc:title>A 2007</dc:title>
</cp:coreProperties>
</file>