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/2014. (...) rendelete</w:t>
      </w:r>
    </w:p>
    <w:p>
      <w:pPr>
        <w:pStyle w:val="Normal"/>
        <w:jc w:val="center"/>
        <w:rPr/>
      </w:pPr>
      <w:r>
        <w:rPr>
          <w:b/>
          <w:iCs/>
          <w:color w:val="000000"/>
        </w:rPr>
        <w:t xml:space="preserve">a választási plakát elhelyezéséről, valamint a választási kampányt szolgáló önálló hirdető-berendezés közterületi elhelyezéséről </w:t>
      </w:r>
      <w:r>
        <w:rPr>
          <w:rFonts w:cs="Arial"/>
          <w:b/>
        </w:rPr>
        <w:t>szóló 11/2014. (III.4.) önkormányzati rendelet módosításáról</w:t>
      </w:r>
    </w:p>
    <w:p>
      <w:pPr>
        <w:pStyle w:val="Szvegtrzs2"/>
        <w:rPr>
          <w:rFonts w:cs="Arial"/>
          <w:b w:val="false"/>
          <w:b w:val="false"/>
          <w:i w:val="false"/>
          <w:i w:val="false"/>
          <w:iCs w:val="false"/>
          <w:color w:val="000000"/>
        </w:rPr>
      </w:pPr>
      <w:r>
        <w:rPr>
          <w:rFonts w:cs="Arial"/>
          <w:b w:val="false"/>
          <w:i w:val="false"/>
          <w:iCs w:val="false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N D O K O L Á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  <w:r>
        <w:rPr>
          <w:rFonts w:cs="Arial"/>
          <w:bCs/>
        </w:rPr>
        <w:t xml:space="preserve"> választási kampányt szolgáló önálló hirdető-berendezések és plakátok közterületi elhelyezéséről </w:t>
      </w:r>
      <w:r>
        <w:rPr/>
        <w:t xml:space="preserve">szóló 11/2014. (III.4.) önkormányzati rendelet módosítását a város közterületeinek védelme és a polgárok részéről megszokott városkép fenntartása, valamint a kihelyezés és ellenőrzés koordinálása teszi szükségess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pacing w:val="-3"/>
        </w:rPr>
      </w:pPr>
      <w:r>
        <w:rPr>
          <w:rFonts w:cs="Arial"/>
          <w:spacing w:val="-3"/>
        </w:rPr>
        <w:t>A Szent Márton u. – Hunyadi u. gyalogos aluljáró felújítása folyamatban van, így állagmegóvása érdekében tiltjuk a plakátelhelyezést az aluljáró területén.</w:t>
      </w:r>
    </w:p>
    <w:p>
      <w:pPr>
        <w:pStyle w:val="Normal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bookmarkStart w:id="0" w:name="pr2"/>
      <w:bookmarkEnd w:id="0"/>
      <w:r>
        <w:rPr>
          <w:rFonts w:cs="Arial"/>
        </w:rPr>
        <w:t>A városképi követelmények nem biztosíthatóak abban az esetben, ha a</w:t>
      </w:r>
      <w:r>
        <w:rPr>
          <w:rFonts w:cs="Arial"/>
          <w:bCs/>
        </w:rPr>
        <w:t xml:space="preserve"> választási kampányt szolgáló önálló hirdető-berendezések</w:t>
      </w:r>
      <w:r>
        <w:rPr>
          <w:rFonts w:cs="Arial"/>
        </w:rPr>
        <w:t xml:space="preserve"> folyamatos ellenőrzése nem megoldható, ezért szükséges a díjmentesség és a kihelyezés szabályainak módosítá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-4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11/2014. (III.4.) önkormányzati rendelet és a hatályos reklámrendelet összehangolása érdekében a mobil plakáttartó berendezés és a fixen rögzített plakáttartó berendezés meghatározása egyaránt szükségessé vált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b/>
        </w:rPr>
        <w:t>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atályos reklámrendeletben kibővítjük azon esetek körét, mikor a Hivatal hatósági szerződést nem köthet közterület-használat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-7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újonnan bevezetésre kerülő fogalmak (mobil plakáttartó berendezés és fixen rögzített plakáttartó berendezés), illetve az ehhez kapcsolódó előírások figyelembe vételével szükséges módosítani a reklámrendelet 2. mellékletének aktuális pontjai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8.§</w:t>
      </w:r>
    </w:p>
    <w:p>
      <w:pPr>
        <w:pStyle w:val="Normal"/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/>
          <w:spacing w:val="-3"/>
        </w:rPr>
        <w:t xml:space="preserve">A választási kampány célját szolgáló önálló hirdető-berendezések kihelyezésére vonatkozóan korlátozást írunk elő, így a Magyarország gazdasági stabilitásáról szóló 2011. évi CXIV. törvény 32.§ értelmében </w:t>
      </w:r>
      <w:r>
        <w:rPr>
          <w:rFonts w:cs="Arial"/>
        </w:rPr>
        <w:t>a kedvezményt, mentességet megszüntető vagy korlátozó jogszabály kihirdetése és hatálybalépése között legalább 30 napnak el kell telni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cs="Arial"/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7:00Z</dcterms:created>
  <dc:creator>Tóth Andrea</dc:creator>
  <dc:description/>
  <cp:keywords/>
  <dc:language>en-US</dc:language>
  <cp:lastModifiedBy>Tóth Andrea</cp:lastModifiedBy>
  <cp:lastPrinted>2014-04-17T16:56:00Z</cp:lastPrinted>
  <dcterms:modified xsi:type="dcterms:W3CDTF">2014-04-17T14:56:00Z</dcterms:modified>
  <cp:revision>10</cp:revision>
  <dc:subject/>
  <dc:title>Szombathely Megyei Jogú Város Önkormányzata Közgyűlésének</dc:title>
</cp:coreProperties>
</file>