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cs="Arial"/>
          <w:u w:val="single"/>
        </w:rPr>
      </w:pPr>
      <w:r>
        <w:rPr>
          <w:rFonts w:cs="Arial"/>
          <w:u w:val="single"/>
        </w:rPr>
        <w:t>Az előterjesztést megtárgyalta: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>- Pénzügyi, Gazdasági és Jog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zombathely Megyei Jogú Város Közgyűlésének 2014. április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Javaslat a közterület használatának szabályairól szóló 2/2011. (I. 31.) önkormányzati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2011-ben a közterület használatának szabályairól rendeletet alkoto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olgármesteri Hivatal Belső Ellenőrzési Irodája 2014. februárjában ellenőrzési jelentést készített a közterület használatának szabályairól szóló 2/2011. (I. 31.) önkormányzati rendelet alapján a közterület-használati jogosultság átengedésével kapcsolatban. Az ellenőrzési jelentés javaslatot tett az önkormányzati rendelet módosítására, mivel a jelenleg hatályos rendelet rendezvények esetében nem ad lehetőséget a közterület használatának továbbengedésére. Az elkészített rendelet-tervezet értelmében az alkalmi, ünnepi vásár vagy rendezvény tartására vonatkozó közterület-használati engedély iránti kérelmet a vásár, illetve rendezvény szervezőjének vagy rendezőjének kellene benyújtania. A szervező (rendező) részére kiadott engedély magában foglalná a résztvevők – a szervezővel polgári jogi jogviszonyban álló kereskedők, szolgáltatók, zenekarok stb. – engedélyét is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lmúlt időszakban több jogszabályváltozás is történt, amely érintette a közterület-használatról szóló helyi rendeletet. A magasabb szintű jogszabályok változása, valamint a gyakorlati alkalmazás során szerzett tapasztalatok alapján javaslatot teszünk a rendelet további módosítására is, melynek főbb elemei a következők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ogalom meghatározásokat pontosítjuk, illetve e rendelet és a vele összefüggő önkormányzati rendeletek közötti összhangot teljesebbé kívánjuk t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hatályos jogszabályok alapján a pavilon fogalma nem definiálható egyértelműen, ahol a rendelet pavilont említ, minden esetben az épített környezet alakításáról és védelméről szóló 1997. évi LXXVIII. törvény szerinti építmény kifejezés használatát javasoljuk helyette.   </w:t>
      </w:r>
    </w:p>
    <w:p>
      <w:pPr>
        <w:pStyle w:val="Normal"/>
        <w:jc w:val="both"/>
        <w:rPr/>
      </w:pPr>
      <w:r>
        <w:rPr>
          <w:rFonts w:cs="Arial"/>
        </w:rPr>
        <w:t xml:space="preserve">A gyakorlati alkalmazás során felmerült igényeknek megfelelően pontosítani szükséges a közterület-használat díjára vonatkozó rendelkezéseket is.  Bővíteni kívánjuk azoknak az eseteknek a körét, amelyeknél a rendelet mentességet biztosít a közterület-használati díj fizetése alól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módosuló szabályok egy része arra irányul, hogy az eljárás egyszerűbb, a döntés egyértelműbb lehessen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rendelet mellékleteiben is azokat a szükséges módosításokat javasoljuk elvégezni, amelyek a tényleges alkalmazás során igényként felmerült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at. 17. §-a értelmében a jogszabály elkészítője előzetes hatásvizsgálat elvégzésével felméri a szabályozás várható következményeit és annak eredményéről a képviselő-testületet tájékoztatni kell. A hatásvizsgálatot elkészítettük és az előterjesztés mellékleteként csatoljuk. Szintén elkészítettük a fenti törvény 18. §-ában foglaltak szerint a rendelet-tervezet indokol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megalkot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2014. április „     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 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4:00Z</dcterms:created>
  <dc:creator>Nagy Anikó dr.</dc:creator>
  <dc:description/>
  <dc:language>en-US</dc:language>
  <cp:lastModifiedBy>Sóskutiné Horváth Marianna</cp:lastModifiedBy>
  <cp:lastPrinted>2014-04-18T10:48:00Z</cp:lastPrinted>
  <dcterms:modified xsi:type="dcterms:W3CDTF">2014-04-18T09:04:00Z</dcterms:modified>
  <cp:revision>2</cp:revision>
  <dc:subject/>
  <dc:title>Az előterjesztést megtárgyalta:</dc:title>
</cp:coreProperties>
</file>