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5040" w:hanging="0"/>
        <w:rPr/>
      </w:pPr>
      <w:r>
        <w:rPr>
          <w:rFonts w:cs="Arial" w:ascii="Arial" w:hAnsi="Arial"/>
        </w:rPr>
        <w:t>- Városfejlesztési,- Üzemeltetési</w:t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s Környezetvédelmi Bizottság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énzügyi, Gazdasági és Jogi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április 24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Javaslat Szombathely Megyei Jogú Vár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ülésszerkezeti tervének és helyi építési szabályzatána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ének 2013. december 12-i ülésén hozott településfejlesztési döntése szerint a 628/2013.(XII.12.) Kgy. sz. határozatban foglaltaknak megfelelően a 319/52 hrsz-ú ingatlan építési övezeti határának módosítása érdekében a Szerkezeti terv, a Szabályozási terv, a HÉSZ és annak mellékleteként a Szabályozási terv módosításra kerü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módosítás készítője – az Akcióterv Mérnöki Kft. – a város településrendezési terve módosításának egyszerűsített eljárásnak megfelelő véleményezési szakaszához tartozó tervdokumentációt 2014. január hónapban a Főépítészi Irodának leszállította. A tervdokumentációt tartalmazó CD-t 2014. január</w:t>
      </w:r>
      <w:r>
        <w:rPr>
          <w:rFonts w:cs="Arial" w:ascii="Arial" w:hAnsi="Arial"/>
          <w:bCs/>
        </w:rPr>
        <w:t xml:space="preserve"> 23-án megküldtük </w:t>
      </w:r>
      <w:r>
        <w:rPr>
          <w:rFonts w:cs="Arial" w:ascii="Arial" w:hAnsi="Arial"/>
        </w:rPr>
        <w:t>a településrendezési terv felülvizsgálatában résztvevő államigazgatási szervek és szakhatóságok részére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tósági egyeztető tárgyalás megtartására eltérő vélemények hiányában nem volt szüksé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pülésrendezési terv módosítására készített tervdokumentációt végső szakmai véleményezés céljából 2014. március 11-én elküldtük a Győr-Moson-Sopron Megyei Kormányhivatal Építésügyi és Örökségvédelmi Hivatal Állami Főépítésze rész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idejűleg 2014. március 14. és 2014. április 3. közötti időszakban közszemlére tettük a Polgármesteri Hivatal előcsarnokában. A kifüggesztés ideje alatt a tervvel kapcsolatban lakossági észrevétel nem érkezet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z Állami Főépítész záróvéleményében a tervmódosítás képviselőtestület elé terjesztése</w:t>
      </w:r>
      <w:r>
        <w:rPr>
          <w:rFonts w:cs="Arial" w:ascii="Arial" w:hAnsi="Arial"/>
        </w:rPr>
        <w:t xml:space="preserve"> ellen kifogást nem em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dokumentáció tartalm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ódosítással érintett 319/52 hrsz-ú ingatlan Szombathely város tulajdonában áll. Az ingatlant a város el kívánja adni. A jelenleg hatályos rendezési tervben az ingatlan „Lk” kisvárosias lakóterületként szerepel. Új elképzelések szerint a szomszédos 395/2 hrsz-ú ingatlannal való összevonás lenne kívánatos, aminek akadálya az, hogy a szomszédos ingatlan „Lke” kertvárosias lakóövezeti besorolású. A telekalakítás abban az esetben valósítható meg, ha az érintett ingatlanok azonos építési övezetben van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a 319/52 hrsz-ú ingatlan „Lke” kertvárosias övezetbe való átsorolására irányu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pülésrendezési eszközök módosítását tartalmazó munkarészek az alábbiak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z.</w:t>
        <w:tab/>
        <w:t>Településszerkezeti terv módosítása – határozattal jóváhagyandó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z.</w:t>
        <w:tab/>
        <w:t>Helyi építési szabályzat módosítása – rendelettel elfogadandó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sz. </w:t>
        <w:tab/>
        <w:t xml:space="preserve">Településszerkezeti tervnek és a Helyi Építési Szabályzat módosításának záró véleményezési dokumentációj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 sz.</w:t>
        <w:tab/>
        <w:t xml:space="preserve">Településszerkezeti tervnek és a Helyi Építési Szabályzat módosításához tartozó véleményezési eljárási irat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z. </w:t>
        <w:tab/>
        <w:t>Állami Főépítész záró szakmai vélemény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részek nagy terjedelmükre való tekintettel papír alapon nem kerülnek kiküldésre, elérhetőségük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szombathely.hu/onkormanyzat/e-kozgyules_e-bizottsag/e-kozgyules_aktualis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szerkezeti terv módosítását a határozati javaslat és alátámasztó munkarészei alapozz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 – testületet tájékoztatni kell. A hatásvizsgálatot elkészítettük és az előterjesztés mellékleteként csatoljuk. Szintén elkészítettük a fenti törvény 18.§-ában foglaltak szerint a rendelet módosítás indokolását. A rendelettervezethez fűzött indokolás részletesen tartalmazza a Szabályozási Terv és Helyi Építési Szabályzat módosítás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Felhívjuk a Tisztelt Közgyűlés figyelmét, hogy amennyiben nem ért egyet a módosító javaslattal, vagy további pontosítást és módosítást kíván rajta végrehajtani, csak újabb egyeztetési folyamat után egy új módosítási eljárás során lehet a Közgyűlés elé terjeszteni. A nem támogatott módosító javaslat esetében a kérdéses területen a 58/2014.(II.27.) Kgy. határozattal és az 9/2014. (III. 11.) sz. rendelettel módosított 257/2006. (IX. 7.) számú határozattal és a 30/2006. (IX. 7.) rendelettel elfogadott településrendezési terv rendelkezései maradnak érv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hogy az előterjesztést megtárgyalni, a rendeletet megalkotni, és a határozati javaslatot elfogadni szíveskedjé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, 2014. április „        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ab/>
        <w:tab/>
        <w:t xml:space="preserve"> /: Dr. Gaál Róbert :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polgármester </w:t>
        <w:tab/>
        <w:tab/>
        <w:tab/>
        <w:tab/>
        <w:tab/>
        <w:t xml:space="preserve">        </w:t>
        <w:tab/>
        <w:tab/>
        <w:t xml:space="preserve">jegyző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e-kozgyules_e-bizottsag/e-kozgyules_aktuali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4:00Z</dcterms:created>
  <dc:creator>Kálmán Éva</dc:creator>
  <dc:description/>
  <cp:keywords/>
  <dc:language>en-US</dc:language>
  <cp:lastModifiedBy>Farkas Franciska</cp:lastModifiedBy>
  <cp:lastPrinted>2014-04-17T12:32:00Z</cp:lastPrinted>
  <dcterms:modified xsi:type="dcterms:W3CDTF">2014-04-18T08:14:00Z</dcterms:modified>
  <cp:revision>2</cp:revision>
  <dc:subject/>
  <dc:title>Az előterjesztést megtárgyalják:</dc:title>
</cp:coreProperties>
</file>