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ind w:left="5664" w:hanging="369"/>
        <w:rPr/>
      </w:pPr>
      <w:r>
        <w:rPr>
          <w:rFonts w:cs="Arial" w:ascii="Arial" w:hAnsi="Arial"/>
          <w:sz w:val="20"/>
        </w:rPr>
        <w:t>-</w:t>
        <w:tab/>
        <w:t>Városfejlesztési,-Üzemeltetési és Környezet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területi kamerarendszer pályázati forrásból történő bőv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81/2013.(II.28.) Kgy. számú határozatában a Szombathelyért Közalapítvány által ajándékként felajánlott Szombathely Megyei Jogú Város Fő terén telepített közterület-megfigyelő kamerarendszert elfogadta és azt Szombathely Megyei Jogú Város Közterület-felügyelet (a továbbiakban: közterület-felügyelet) vagyonkezelésébe adta annak üzemeltetése, továbbfejlesztése céljából a bűnmegelőzés és a közbiztonság növelése érdekében. Egyúttal a közgyűlés a közterület-felügyeletről szóló 1999. évi LXIII. törvény 7.§ (3) bekezdésében foglalt hatáskörében eljárva – a Szombathelyi Rendőrkapitányság, valamint a Bűnmegelőzési, Közbiztonsági és Közrendvédelmi Bizottság javaslata alapján – meghatározta 13 új kamerapont közterületi helyét a megvalósítást preferáló sorrendben és elrendelte kihelyezésüket a fejlesztésre rendelkezésre álló pénzügyi fedezet erejéi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által a fejlesztésre átadott pénzeszköz a 81/2013.(II.28.) Kgy. számú határozat 6. pontjában megjelölt első 5 közterületi hely (Köszegi utca – Mártírok tere, Károlyi Gáspár tér, Ady Endre tér, 48-as tér, Március 15. tér – Király u., valamint körforgalomba csatlakozó utcák torkolatai) megfigyelését szolgáló kamerák kihelyezésére, továbbá a 24 órás ügyeleti szolgálatban folyamatos élőerős megfigyelés tárgyi alapfeltételét képező központi egység kiépítésére nyújtott elegendő pénzügyi fed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t végző B-Modem Kft. ügyvezető igazgatója a Pelikán Park területén elkövetett garázda cselekményekről értesülve Szombathely város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közbiztonsági helyzetének javítása céljából ajándékként felajánlotta a Pelikán park területére egy darab kamera térítésmentes telepítését. Az ajándékot Szombathely Megyei Jogú Város Közgyűlése az 541/2013.(X.31.) Kgy. számú határozata értelmében elfogadta és a telepítés, üzembe helyezés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eredményeképpen Szombathely Megyei Jogú Város Önkormányzata térfigyelő kamerarendszere 11 db kamerából áll és a térfigyelő kamerák 24 órás ügyeleti szolgálatban megvalósuló figyelését az operátor, valamint 1 fő közterület-felügyelő látj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amerák által észlelt esemény miatt szükséges ún. „reagáló” feladatokat 1 fő rendőr  és 1 fő közterület-felügyelő végzi, akik a nappali órákban 1 percen belül, éjszaka 2 percen belül kivonulnak a szükséges beavatkozás teljesítése érdekében. A 6 db új kamera a korszerű technológia jegyeit hordozza: internet alapú, HD felbontású, nagy látószöggel és optikai zoommal, éjjel látó, forgatható, hangosbeszélővel felszerelt kivitel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plex rendszer 2014. január 6. napjától történő üzemeltetése óta több esetben sikerült a felvételek alapján különböző szabálysértések, illetve bűncselekmények (lopás, szándékos rongálás, kábítószerrel való visszaélés) elkövetőit tetten érni, illetve elfog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őrségnél több esetben a kamerák által rögzített felvétel alapján indult meg a szabálysértési vagy a büntetőeljá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ügyminiszter – a közbiztonság növelését szolgáló önkormányzati fejlesztések támogatásáról szóló 28/2014.(IV.1.) BM rendeletben [a továbbiakban: 28/2014.(IV.1.) BM rendelet] – pályázatot írt ki a települési önkormányzatok részére a közbiztonság növelését szolgáló önkormányzati fejlesztések keretében megvalósítandó térfigyelő kamerarendszerek kiépítése vagy bőv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orrás a Magyarország 2014. évi központi költségvetéséről szóló 2013. évi CCXXX. törvény 1. melléklet IX. Helyi önkormányzatok támogatásai fejezet, 18. A közbiztonság növelését szolgáló önkormányzati fejlesztések támogatása cím terhére biztosított. Ezen előirányzatot az 1148/2014.(III.18.) Korm. határozat hozta létre, mely alapján 1,6 milliárd forint került átcsoportosításra a közbiztonság növelését szolgáló fejlesztések megvaló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al elnyerhető támogatás formája vissza nem térítendő támogatás, amely a beruházáshoz szükséges összeg 100%-áig igényelhető. A 28/2014.(IV.1.) BM rendelet nem tartalmaz szabályt a maximálisan igényelhető támogatás összegére, annak összegét úgy kell meghatározni, hogy az kellően alátámasztott és indokolt legyen. A pályázati dokumentáció részeként be kell nyújtani a beruházási célt alátámasztó ár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iszter jogosult az igényeltnél alacsonyabb összegű támogatás megítélésére a megjelölt műszaki tartalom egyidejű csökkentés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8/2014.(IV.1.) BM rendelet 8.§ (2) bekezdése előírja, hogy a kedvezményezettnek a támogatásból megvalósuló beruházást a beruházás megvalósításától számított 5 évig az eredeti rendeltetésének megfelelően – a működtetésre vonatkozó hatályos jogszabályok betartásával – kell használ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költségvetésből biztosított pályázati forrás igénylésének lehetősége, továbbá Szombathely Megyei Jogú Város lakossága közbiztonság érzetének növelése, illetve a szabálysértések, a vagyon- és közrend elleni bűncselekmények hosszú távon történő hatékonyabb megelőzése, visszaszorítása és felderítése érdekében, valamint a bűncselekmények elkövetésével okozott károk minél nagyobb arányú megtérülésének biztosítása céljából indokolt a Szombathely Megyei Jogú Város Önkormányzata térfigyelő kamerarendszerének bőv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amerák telepítésének helyszíneinek meghatározása a közgyűlés hatáskörét kép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15 db új kamera telepítésére kerül benyújtásra, amelyek megvalósítási helyszínei a közgyűlés 81/2013.(II.28.) Kgy. számú határozatában elrendelt közterületi helyek (8 helyszín), valamint a forgalmasabb, problémásabb helyszínekre koncentráló – a rendőrség és a közterület-felügyelet tapasztalatai, a lakossági bejelentések és az önkormányzati képviselők jelzései alapján összeállított – új helyszínekből (7 helyszín) tevődik össze az alábbiak szerint: (A felsorolás a 9. francia bekezdéstől nem jelent megvalósítási sorrende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utca - Wesselényi Miklós utca - Hunyadi János utca kereszteződése</w:t>
      </w:r>
    </w:p>
    <w:p>
      <w:pPr>
        <w:pStyle w:val="Szvegtrzsbehzssal3"/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</w:t>
      </w:r>
    </w:p>
    <w:p>
      <w:pPr>
        <w:pStyle w:val="Szvegtrzsbehzssal3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chenyi István utca – Szily János utca – Mindszenty József tér - Berzsenyi Dániel tér kereszteződ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Széchenyi István utca 10. számú épület sarkától az útkereszteződés felé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ököly Imre utca és a Külsikátor kereszteződ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Thököly Imre utca 39-45. számú épület Külsikátor oldalán a gyalogátkelőhelynél lév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Óperint u. - Dózsa Gy. u. – Kálvária u. – Körmendi u. kereszteződésébe tervezett körforgalom Óperint u. 18. számú épület sarkához legközelebb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Uránia udvar </w:t>
      </w:r>
      <w:r>
        <w:rPr>
          <w:rFonts w:cs="Arial" w:ascii="Arial" w:hAnsi="Arial"/>
          <w:bCs/>
        </w:rPr>
        <w:t>Fő tér felöli átjárójánál lévő közvilágítási oszlopon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bCs/>
        </w:rPr>
        <w:t>Rohonci utca– Órásház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bCs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árcius 15. tér 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z MSH főbejárata melletti zászlótartó rudak előtti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hen Gyula tér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bCs/>
        </w:rPr>
        <w:t>(Kamera tervezett elhelyezése: a buszmegállók által körülzárt területen, a vasútállomás főbejáratával szemben, balra található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ikán park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Honvéd tér felőli térkövezett út melletti, a Trafik és a Pelikán Hotel hátsó épületének vonalában lévő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llán Ernő utca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Orlay iskola előtti gyalogátkelőhelytől jobbra, a Hollán Ernő utca 23. számú lakóház előtti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yer park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űrcsapó utca</w:t>
      </w:r>
    </w:p>
    <w:p>
      <w:pPr>
        <w:pStyle w:val="TextBody"/>
        <w:overflowPunct w:val="false"/>
        <w:autoSpaceDE w:val="false"/>
        <w:spacing w:before="0" w:after="0"/>
        <w:ind w:left="360" w:firstLine="348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szombathelyi 2776 hrsz-on lévő területen)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indikatív árajánlat alapján a vállalási ár: nettó 19.690.000 Ft + ÁFA (27%), azaz  25.006.3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elt támogatási összeg a vállalási ár 100 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ot az ebr42 önkormányzati információs rendszerben szükséges rögzíteni, amelynek határideje: 2014. április 23. 16.00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okumentációt papír alapon a Magyar Államkincstár Vas Megyei Igazgatósága részére kell postai úton megküldeni. A postára adás határideje: 2014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idők elmulasztása jogvesz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Pályázati szabályzata kimondja, hogy „abban az esetben, ha a pályázat beadási határidejéig már nem lehetséges a Közgyűlés összehívása és a pályázat Közgyűlés általi jóváhagyása, akkor benyújtható a pályázat a polgármester döntésére, amelyet azonban a Közgyűlésnek utólagosan jóvá kell hagynia”. Mindezek alapján Szombathely Megyei Jogú Város Önkormányzata a polgármester döntésére pályázatot nyújtott be Szombathely Megyei Jogú Város Önkormányzata térfigyelő kamerarendszerének bőv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Kérem a Tisztelt Közgyűlést, hogy az előterjesztést megtárgyalni, és a határozati javaslatot elfogadni</w:t>
      </w:r>
      <w:r>
        <w:rPr>
          <w:rFonts w:cs="Arial" w:ascii="Arial" w:hAnsi="Arial"/>
          <w:sz w:val="24"/>
        </w:rPr>
        <w:t xml:space="preserve"> szíveskedjék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V.24.) Kgy. számú határozat</w:t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határozza, hogy a lakosság közbiztonság érzetének növelése, illetve a szabálysértések, a vagyon- és közrend elleni bűncselekmények hosszú távon történő hatékonyabb megelőzése, visszaszorítása és felderítése érdekében, valamint a bűncselekmények elkövetésével okozott károk minél nagyobb arányú megtérülésének biztosítása céljából Szombathely Megyei Jogú Város Önkormányzatának térfigyelő kamerarendszere bővítésre kerüljö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gyetért és utólagosan jóváhagyja a 28/2014.(IV.1.) BM rendelet szerinti pályázati felhívásra Szombathely Megyei Jogú Város Önkormányzata térfigyelő kamerarendszerének bővítése céljából pályázat benyújtását – az előterjesztés szerinti tartalommal - 15 db új kamera kihelyezésére az alábbi közterületi helyszínekr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ent Márton utca - Wesselényi Miklós utca - Hunyadi János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</w:t>
      </w:r>
    </w:p>
    <w:p>
      <w:pPr>
        <w:pStyle w:val="Szvegtrzsbehzssal3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08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échenyi István utca – Szily János utca – Mindszenty József tér - Berzsenyi Dániel té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Széchenyi István utca 10. számú épület sarkától az útkereszteződés felé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hököly Imre utca és a Külsikáto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Thököly Imre utca 39-45. számú épület Külsikátor oldalán a gyalogátkelőhelynél lév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Óperint u. - Dózsa Gy. u. – Kálvária u. – Körmendi u. kereszteződésébe tervezett körforgalom Óperint u. 18. számú épület sarkához legközelebb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Uránia udvar </w:t>
      </w:r>
      <w:r>
        <w:rPr>
          <w:rFonts w:cs="Arial" w:ascii="Arial" w:hAnsi="Arial"/>
          <w:bCs/>
        </w:rPr>
        <w:t>Fő tér felöli átjárójánál lévő közvilágítási oszlopon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honci utca– Órásház</w:t>
      </w:r>
    </w:p>
    <w:p>
      <w:pPr>
        <w:pStyle w:val="TextBody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bCs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árcius 15. tér </w:t>
      </w:r>
    </w:p>
    <w:p>
      <w:pPr>
        <w:pStyle w:val="TextBody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z MSH főbejárata melletti zászlótartó rudak előtti közvilágítási oszlopo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hen Gyula tér</w:t>
      </w:r>
    </w:p>
    <w:p>
      <w:pPr>
        <w:pStyle w:val="TextBody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buszmegállók által körülzárt területen, a vasútállomás főbejáratával szemben, balra található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ikán park</w:t>
      </w:r>
    </w:p>
    <w:p>
      <w:pPr>
        <w:pStyle w:val="TextBody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Honvéd tér felőli térkövezett út melletti, a Trafik és a Pelikán Hotel hátsó épületének vonalában lévő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llán Ernő utca</w:t>
      </w:r>
    </w:p>
    <w:p>
      <w:pPr>
        <w:pStyle w:val="TextBody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Orlay iskola előtti gyalogátkelőhelytől jobbra, a Hollán Ernő utca 23. számú lakóház előtti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yer park</w:t>
      </w:r>
    </w:p>
    <w:p>
      <w:pPr>
        <w:pStyle w:val="TextBody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űrcsapó utca</w:t>
      </w:r>
    </w:p>
    <w:p>
      <w:pPr>
        <w:pStyle w:val="TextBody"/>
        <w:overflowPunct w:val="false"/>
        <w:autoSpaceDE w:val="false"/>
        <w:spacing w:before="0" w:after="0"/>
        <w:ind w:left="360" w:firstLine="7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szombathelyi 2776 hrsz-on lévő területen)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ertes pályázat esetén felhatalmazza a polgármestert és a jegyzőt a támogatási szerződés aláírásá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i, hogy nyertes pályázat esetén a támogatásból megvalósuló beruházást a beruházás megvalósításától számított 5 évig az eredeti rendeltetésének megfelelően – a működtetésre vonatkozó hatályos jogszabályok betartásával – haszn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</w:t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Gaál Róbert jegyző</w:t>
      </w:r>
    </w:p>
    <w:p>
      <w:pPr>
        <w:pStyle w:val="Normal"/>
        <w:ind w:left="1260" w:firstLine="156"/>
        <w:jc w:val="both"/>
        <w:rPr/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41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Varsányi Péter, Szombathely Megyei Jogú Város Közterület-felügyelet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1., 2. pont –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, 4. pont – nyertes pályázat eset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16"/>
      <w:szCs w:val="16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9:00Z</dcterms:created>
  <dc:creator>Kiss Eszter dr.</dc:creator>
  <dc:description/>
  <cp:keywords/>
  <dc:language>en-US</dc:language>
  <cp:lastModifiedBy>Kiss Eszter dr.</cp:lastModifiedBy>
  <cp:lastPrinted>2014-04-18T09:43:00Z</cp:lastPrinted>
  <dcterms:modified xsi:type="dcterms:W3CDTF">2014-04-18T07:49:00Z</dcterms:modified>
  <cp:revision>2</cp:revision>
  <dc:subject/>
  <dc:title>     </dc:title>
</cp:coreProperties>
</file>