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45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ent Márton kártya bevezetésével kapcsolatos intézked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4. március havi ülésén alkotta meg a Szent Márton kárty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13/2014. (III.14.) önkormányzati rendeletet. A Közgyűlés a rendelet megalkotásával összefüggésben, a Szent Márton kártya bevezetésével kapcsolatosan több intézkedés megtételéről is határozot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a 2014. február havi ülésén egyetértett azzal, hogy a </w:t>
      </w:r>
      <w:r>
        <w:rPr>
          <w:rFonts w:cs="Arial" w:ascii="Arial" w:hAnsi="Arial"/>
          <w:color w:val="000000"/>
        </w:rPr>
        <w:t>Vasivíz Zrt. részére biztosítja a kártya bevezetéséből adódó, tételes elszámoláson alapuló veszteségpótlást, és a</w:t>
      </w:r>
      <w:r>
        <w:rPr>
          <w:rFonts w:cs="Arial" w:ascii="Arial" w:hAnsi="Arial"/>
        </w:rPr>
        <w:t>z 53/2014. (II.27.) Kgy. számú határozatában felkérte a polgármestert és a jegyzőt, hogy gondoskodjon a Vasivíz Zrt-vel kötendő megállapodás tervezetének 2014. április havi közgyűlés elé terjesztéséről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Vasivíz Zrt-vel (a továbbiakban: Zrt.) egyeztetett megállapodás tervezet az előterjesztés 1. számú mellékletét képezi. A megállapodásban foglaltak szerin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Zrt. a kártya bevezetésétől, 2014. július 1. napjától biztosítja a rendelet 2. számú mellékletében foglalt kedvezmények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Zrt. olyan naprakész nyilvántartási rendszert működtet, amely tartalmazza a kártyával igénybe vett szolgáltatás megnevezését, a szolgáltatás vásárlásának időpontját, a kártyaszámot, a szolgáltatás alapárát, a Szent Márton kártya használatával a szolgáltatás kedvezményes árát, a kedvezmény összegét, továbbá biztosítja, hogy naprakészen havi összesítésben a nyújtott kedvezmény összege megállapítható legy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  <w:tab/>
        <w:t xml:space="preserve">az Önkormányzat a Zrt. által nyújtott kedvezmény összegét, a Zrt. által megküldött kimutatás, valamint számla alapján negyedévente utólag utalja a </w:t>
      </w:r>
      <w:r>
        <w:rPr>
          <w:rFonts w:cs="Arial" w:ascii="Arial" w:hAnsi="Arial"/>
          <w:color w:val="000000"/>
        </w:rPr>
        <w:t>át</w:t>
      </w:r>
      <w:r>
        <w:rPr>
          <w:rFonts w:cs="Arial" w:ascii="Arial" w:hAnsi="Arial"/>
        </w:rPr>
        <w:t xml:space="preserve"> a Vasivíz Zrt. számlájár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g</w:t>
      </w:r>
      <w:r>
        <w:rPr>
          <w:rFonts w:cs="Arial" w:ascii="Arial" w:hAnsi="Arial"/>
          <w:color w:val="000000"/>
        </w:rPr>
        <w:t>ondoskodik</w:t>
      </w:r>
      <w:r>
        <w:rPr>
          <w:rFonts w:cs="Arial" w:ascii="Arial" w:hAnsi="Arial"/>
        </w:rPr>
        <w:t xml:space="preserve"> a Szent Márton kártyával igénybe vehető, a Zrt. által nyújtott szolgáltatások körének és a kedvezmények mértékének közzétételéről</w:t>
      </w:r>
      <w:r>
        <w:rPr>
          <w:rFonts w:cs="Arial" w:ascii="Arial" w:hAnsi="Arial"/>
          <w:color w:val="000000"/>
        </w:rPr>
        <w:t xml:space="preserve"> az Önkormányzat hivatalos lapjában, a városi lapozóban, továbbá a város honlapjá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/>
      </w:pPr>
      <w:r>
        <w:rPr/>
        <w:t xml:space="preserve">- </w:t>
        <w:tab/>
      </w:r>
      <w:r>
        <w:rPr>
          <w:rFonts w:cs="Arial" w:ascii="Arial" w:hAnsi="Arial"/>
        </w:rPr>
        <w:t>az Önkormányzat a Szent Márton kártya használatát jelző matricákat térítésmentesen biztosítja a Zrt. részére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  <w:tab/>
        <w:t xml:space="preserve">a megállapodás 2014. július 1. napjától, határozatlan időre kerülne megkötésre azzal, hogy azt bármelyik fél a másik félhez intézett írásbeli nyilatkozatával, három hónapos felmondási idővel felmond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bruár havi ülésén a Szent Márton kártya bevezetésével kapcsolatos előterjesztés 2. számú melléklete tartalmazta, hogy a Vasivíz Zrt. által, a rendelet szerinti kedvezmények biztosítása - amennyiben a kártya bevezetését követően minden körülmény (pl.: időjárás, fogyasztói szokások, munkaerő – piaci helyzet, családok anyagi helyzete, az emberi döntések) ugyanazok lennének, mint a kártya bevezetése előtt voltak – legfeljebb évi 10.261.488 Ft bevételkiesést eredményez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őzőekre tekintettel 2014. évben a Zrt. részére - a Szent Márton kártya által nyújtott kedvezményekre tekintettel - veszteségpótlás címén biztosítandó összeg várhatóan mintegy 5 millió Ft les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</w:rPr>
        <w:t>A Közgyűlés a 111/2014. (III.13.) Kgy. számú határozatában felkérte a polgármestert, vizsgálja meg, hogy a Szent Márton kártyák milyen módon kerülhetnek felhasználásra a Savaria Történelmi Karnevál rendezvényein, és javaslatát terjessze az április havi közgyűlés elé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Történelmi Karnevál Közhasznú Közalapítvánnyal kötendő, az Alapítvánnyal egyeztetett együttműködési megállapodás tervezete az előterjesztés 2. számú mellékletét képezi.  A megállapodás alapján: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Közalapítvány a Ferences kerti Történelmi Témapark és a Romkert programjainak látogatását biztosító, 3 napos kombinált bérletek (felnőtt, diák, nyugdíjas, jelmezes bérlet) </w:t>
      </w:r>
      <w:r>
        <w:rPr>
          <w:rFonts w:cs="Arial" w:ascii="Arial" w:hAnsi="Arial"/>
          <w:b/>
          <w:i/>
        </w:rPr>
        <w:t>elővételben történő megvásárlása esetén</w:t>
      </w:r>
      <w:r>
        <w:rPr>
          <w:rFonts w:cs="Arial" w:ascii="Arial" w:hAnsi="Arial"/>
        </w:rPr>
        <w:t xml:space="preserve">, a bérlet árából 20 % kedvezményt biztosít a vásárlás során a Szent Márton kártyát bemutató személyek részére, egy alkalommal. </w:t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- </w:t>
        <w:tab/>
        <w:t>a Közalapítvány olyan naprakész nyilvántartási rendszert működtet, amely tartalmazza a kártyával igénybe vett szolgáltatás megnevezését, a szolgáltatás igénybevételének időpontját, a kártyaszámot, a szolgáltatás alapárát, a Szent Márton kártya használatával a szolgáltatás kedvezményes árát, a kedvezmény összegét, továbbá köteles biztosítani, hogy naprakészen a nyújtott kedvezmény összege megállapítható legy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alapítvány az előző adatokat tartalmazó kimutatást minden év szeptember 30. napjáig küldi meg az Önkormányzat részére;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Önkormányzat az előzőekben meghatározott adatok, jegyelővételi ponton történő nyilvántartásához térítésmentesen számítógépet biztosít a Közalapítvány részére minden év augusztus hónapjára. 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g</w:t>
      </w:r>
      <w:r>
        <w:rPr>
          <w:rFonts w:cs="Arial" w:ascii="Arial" w:hAnsi="Arial"/>
          <w:color w:val="000000"/>
        </w:rPr>
        <w:t>ondoskodik</w:t>
      </w:r>
      <w:r>
        <w:rPr>
          <w:rFonts w:cs="Arial" w:ascii="Arial" w:hAnsi="Arial"/>
        </w:rPr>
        <w:t xml:space="preserve"> a Szent Márton kártyával igénybe vehető, a Közalapítvány által nyújtott szolgáltatások körének és a kedvezmények mértékének közzétételéről</w:t>
      </w:r>
      <w:r>
        <w:rPr>
          <w:rFonts w:cs="Arial" w:ascii="Arial" w:hAnsi="Arial"/>
          <w:color w:val="000000"/>
        </w:rPr>
        <w:t xml:space="preserve"> az Önkormányzat hivatalos lapjában, a városi lapozóban, továbbá a város honlapjá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/>
      </w:pPr>
      <w:r>
        <w:rPr/>
        <w:t xml:space="preserve">- </w:t>
        <w:tab/>
      </w:r>
      <w:r>
        <w:rPr>
          <w:rFonts w:cs="Arial" w:ascii="Arial" w:hAnsi="Arial"/>
        </w:rPr>
        <w:t>az Önkormányzat a Szent Márton kártya használatát jelző matricákat térítésmentesen biztosítja a Közalapítvány részér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az együttműködési megállapodás 2014. július 1. napjától, határozatlan időre kerülne megkötésre azzal, hogy a megállapodást bármelyik fél a másik félhez intézett írásbeli nyilatkozatával, minden év utolsó napjára, három hónapos felmondási idővel felmondhatja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3.</w:t>
        <w:tab/>
        <w:t>A Közgyűlés a 111/2014. (III.13.) Kgy. számú határozatában arról is döntött, hogy a szombathelyi székhelyű, telephelyű vagy Szombathelyen szolgáltatást nyújtó kis – és középvállalkozások is csatlakozhassanak elfogadóhelyként a Szent Márton kártya rendszeréhez. A Közgyűlés egyetértett továbbá azzal is, hogy az előzőek szerinti helyi kis – és középvállalkozások az önkormányzati hetilapban és az önkormányzat honlapján jelképes díj ellenében megjelenési lehetőséget kapjanak. A Közgyűlés felkérte a polgármestert, hogy a vállalkozások elfogadóhelyként történő csatlakozására vonatkozó részletes javaslatot, valamint az önkormányzati hetilapban és az önkormányzat honlapján való megjelenés részleteit dolgozza ki, és terjessze azt az április havi közgyűlés elé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 – és középvállalkozások Szent Márton kártya rendszeréhez történő csatlakozása az alábbi eljárási rend szerint javasol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állalkozásoknak a </w:t>
      </w:r>
      <w:hyperlink r:id="rId2">
        <w:r>
          <w:rPr>
            <w:rStyle w:val="InternetLink"/>
            <w:rFonts w:cs="Arial" w:ascii="Arial" w:hAnsi="Arial"/>
          </w:rPr>
          <w:t>www.szentmarton.hu</w:t>
        </w:r>
      </w:hyperlink>
      <w:r>
        <w:rPr>
          <w:rFonts w:cs="Arial" w:ascii="Arial" w:hAnsi="Arial"/>
        </w:rPr>
        <w:t xml:space="preserve"> weboldalon keresztül, egy adatlap online kitöltésével kell jelezniük a Szent Márton kártya rendszeréhez történő csatlakozási szándékukat. Az adatlap a rendelet 3. számú mellékletét képezi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olgármesteri Hivatal az adatlap elektronikus úton történő beérkezését követően igazolja, hogy a kérelmező a kis- és középvállalkozásokról, fejlődésük támogatásáról szóló 2004. évi XXXIV. törvény 3.§-a alapján kis – és középvállalkozásnak minősül;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a vállalkozás jelentkezése nem jelent kötelezettséget az Önkormányzat részére, az Önkormányzat a jelentkezést indokolás nélkül jogosult írásban visszautasítani;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 xml:space="preserve">- </w:t>
        <w:tab/>
        <w:t>a vállalkozás kártyarendszerhez történő csatlakozása, a csatlakozási szándék elfogadásától a regisztrációja visszavonásig, de legfeljebb 2016. június 30. napjáig érvényes;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 xml:space="preserve">- </w:t>
        <w:tab/>
        <w:t>a vállalkozásnak a kártyarendszerhez való csatlakozási szándéka elfogadása esetén lehetősége van arra, hogy a Szombathelyi Médiaközpont Nonprofit Kft-vel a Szombathelyi7-ben kéthavonta történő megjelenési lehetőségekre vonatkozóan évi 6.000,- Ft-os díj ellenében külön megállapodást kössön;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Önkormányzat biztosítja, hogy a </w:t>
      </w:r>
      <w:hyperlink r:id="rId3">
        <w:r>
          <w:rPr>
            <w:rStyle w:val="InternetLink"/>
            <w:rFonts w:cs="Arial" w:ascii="Arial" w:hAnsi="Arial"/>
          </w:rPr>
          <w:t>www.szentmarton.hu</w:t>
        </w:r>
      </w:hyperlink>
      <w:r>
        <w:rPr>
          <w:rFonts w:cs="Arial" w:ascii="Arial" w:hAnsi="Arial"/>
        </w:rPr>
        <w:t xml:space="preserve"> weboldalon a vállalkozás elfogadóhelyként megjelenjen, a vállalkozásnak ugyanakkor vállalnia kell, hogy a weboldalon a Szent Márton kártyához biztosított kedvezmények körét folyamatosan frissíti;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 xml:space="preserve">- </w:t>
        <w:tab/>
        <w:t>a vállalkozásnak vállalnia kell, hogy a Szent Márton kártya használatát jelző matrica jól látható helyen történő kihelyezéséről az elfogadástól számított 5 napon belül gondoskodik;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mennyiben a vállalkozás Szent Márton kártyához kapcsolódó valamennyi kedvezményt megszünteti, úgy ennek tényét az Önkormányzatnak írásban, haladéktalanul be kell jelentenie;</w:t>
      </w:r>
    </w:p>
    <w:p>
      <w:pPr>
        <w:pStyle w:val="Normal"/>
        <w:autoSpaceDE w:val="false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cs="Arial" w:ascii="Arial" w:hAnsi="Arial"/>
        </w:rPr>
        <w:t>-</w:t>
        <w:tab/>
        <w:t>amennyiben a vállalkozás a Szent Márton kártya használatához az általa meghirdetett kedvezményeket nem biztosítja, vagy olyan tevékenység folytatásába kezd, amely Szent Márton szellemiségével nem összeegyeztethető, úgy az Önkormányzat a vállalkozást - a vállalkozásnak küldött írásbeli értesítéssel egyidejűleg - törli a Szent Márton kártyarendszerhez csatlakozott vállalkozások körébő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Előzőekre tekintettel a Szent Márton kártyáról szóló 13/2014. (III.14.) önkormányzati rendeletet kiegészíteni szükséges azzal az eljárási szabállyal, hogy a Szent Márton kártyával összefüggő ügyekben, az Önkormányzat nevében a Polgármester jár el, továbbá azzal, hogy a vállalkozások regisztrációjának elfogadása a benyújtástól számított 30 napon belül történik. Előzőek miatt a rendelet kiegészítésre kerül a csatlakozás módját rögzítő 3. számú melléklettel. </w:t>
      </w:r>
    </w:p>
    <w:p>
      <w:pPr>
        <w:pStyle w:val="Normal"/>
        <w:jc w:val="both"/>
        <w:rPr>
          <w:rFonts w:ascii="Arial" w:hAnsi="Arial" w:cs="Arial"/>
          <w:strike/>
          <w:u w:val="single"/>
        </w:rPr>
      </w:pPr>
      <w:r>
        <w:rPr>
          <w:rFonts w:eastAsia="Arial" w:cs="Arial" w:ascii="Arial" w:hAnsi="Arial"/>
          <w:bCs/>
          <w:strike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ben foglaltak végrehajtásának előkészítése érdekében a rendelet a kihirdetést követő napon lép hatályba.</w:t>
      </w:r>
      <w:r>
        <w:rPr>
          <w:rFonts w:cs="Arial" w:ascii="Arial" w:hAnsi="Arial"/>
        </w:rPr>
        <w:t xml:space="preserve"> A rendelettervezetek az előterjesztés 3-4. számú mellékletét képezik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hatásvizsgálati lap az előterjesztés 5. számú</w:t>
      </w:r>
      <w:r>
        <w:rPr>
          <w:rFonts w:cs="Arial" w:ascii="Arial" w:hAnsi="Arial"/>
        </w:rPr>
        <w:t xml:space="preserve"> mellékletét </w:t>
      </w:r>
      <w:r>
        <w:rPr>
          <w:rFonts w:cs="Arial" w:ascii="Arial" w:hAnsi="Arial"/>
          <w:bCs/>
        </w:rPr>
        <w:t>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 és a határozati javaslato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április 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Polgármester</w:t>
        <w:tab/>
        <w:tab/>
        <w:tab/>
        <w:tab/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IV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„Javaslat a Szent Márton kártya bevezetésével kapcsolatos intézkedések meghozatalára” című előterjesztést megtárgyalta. A Közgyűlés az Önkormányzat és a </w:t>
      </w:r>
      <w:r>
        <w:rPr>
          <w:rFonts w:cs="Arial" w:ascii="Arial" w:hAnsi="Arial"/>
          <w:color w:val="000000"/>
        </w:rPr>
        <w:t>Vasivíz Zrt. közötti megállapodást az előterjesztés 1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hatalmazza a Polgármestert az 1. pontban foglalt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elhatározza, hogy a veszteségpótlás 2014. évre szükséges, összesen 5 millió Ft összegű fedezetét, az Önkormányzat 2014. évi költségvetéséről szóló rendeletének módosításakor biztosít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A Közgyűlés az Önkormányzat és a </w:t>
      </w:r>
      <w:r>
        <w:rPr>
          <w:rFonts w:cs="Arial" w:ascii="Arial" w:hAnsi="Arial"/>
        </w:rPr>
        <w:t>Savaria Történelmi Karnevál Közhasznú Közalapítvány közötti, a Szent Márton kártya kedvezményrendszerének a Karneválon történő alkalmazására vonatkoz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gyüttműködési megállapodást </w:t>
      </w:r>
      <w:r>
        <w:rPr>
          <w:rFonts w:cs="Arial" w:ascii="Arial" w:hAnsi="Arial"/>
          <w:color w:val="000000"/>
        </w:rPr>
        <w:t>az előterjesztés 2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hatalmazza a Polgármestert a 4. pontban foglalt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özgyűlés felkéri a Polgármestert, hogy a rendelet 3. számú melléklete szerinti adatlap </w:t>
      </w:r>
      <w:hyperlink r:id="rId4">
        <w:r>
          <w:rPr>
            <w:rStyle w:val="InternetLink"/>
            <w:rFonts w:cs="Arial" w:ascii="Arial" w:hAnsi="Arial"/>
          </w:rPr>
          <w:t>www.szentmarton.hu</w:t>
        </w:r>
      </w:hyperlink>
      <w:r>
        <w:rPr>
          <w:rFonts w:cs="Arial" w:ascii="Arial" w:hAnsi="Arial"/>
        </w:rPr>
        <w:t xml:space="preserve"> honlapon történő elérhetőség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Szombathelyi Médiaközpont Nonprofit Kft. ügyvezető igazgatóját, hogy a csatlakozó vállalkozásokkal a Szombathelyi7-ben történő megjelenésre vonatkozó megállapodást megkös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eringer Zsolt, az  Informatikai és Infokommunikációs Iroda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elek Miklós, a Kabinet Iroda vezetője,</w:t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mer Ildikó, programvezet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Vasivíz Zrt. vezérigazgatója,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Mérei Tamás, a Savaria Történelmi Karnevál Közhasznú Közalapítvány kuratóriumának elnöke,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Koczka Tibor a Szombathelyi Médiaközpont Nonprofit Kft. ügyvezető igazgatója 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 azonnal /az 1. és  4.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4. május 31. /a 2. 5. és 6. pontok vonatkozásában/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2014. évi költségvetéséről szóló rendeletének módosítása /a 3. pont vonatkozásában/ 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</w:rPr>
        <w:tab/>
        <w:t>Folyamatos /a 7. pont vonatkozásában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marton.hu/" TargetMode="External"/><Relationship Id="rId3" Type="http://schemas.openxmlformats.org/officeDocument/2006/relationships/hyperlink" Target="http://www.szentmarton.hu/" TargetMode="External"/><Relationship Id="rId4" Type="http://schemas.openxmlformats.org/officeDocument/2006/relationships/hyperlink" Target="http://www.szentmarton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9:00Z</dcterms:created>
  <dc:creator>Nagy Anikó dr.</dc:creator>
  <dc:description/>
  <cp:keywords/>
  <dc:language>en-US</dc:language>
  <cp:lastModifiedBy>Krizmanichné Magyari Klára</cp:lastModifiedBy>
  <cp:lastPrinted>2014-04-14T09:57:00Z</cp:lastPrinted>
  <dcterms:modified xsi:type="dcterms:W3CDTF">2014-04-18T08:30:00Z</dcterms:modified>
  <cp:revision>74</cp:revision>
  <dc:subject/>
  <dc:title>Az előterjesztést megtárgyalta:</dc:title>
</cp:coreProperties>
</file>