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right"/>
        <w:rPr/>
      </w:pPr>
      <w:r>
        <w:rPr>
          <w:rFonts w:cs="Arial" w:ascii="Arial" w:hAnsi="Arial"/>
          <w:sz w:val="22"/>
          <w:szCs w:val="22"/>
        </w:rPr>
        <w:t xml:space="preserve">melléklet a …./2014. (…….) rendelethe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relem Szent Márton kártya kiállításáho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ső kártya igénylé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egfelelő aláhúz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z Igénylő levelezési címe:</w:t>
        <w:tab/>
        <w:tab/>
        <w:t>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Alulírott nyilatkozom, hogy a velem közös családban élő gyermek után rendszeres gyermekvédelmi kedvezményben részesülö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Alulírott nyilatkozom, hogy szombathelyi felsőoktatási intézményben Szombathelyen, nappali tagozaton tanulmányokat folytató hallgató vagyo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emhez mellékelni kel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kártya másolatá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ártya díjának befizetését igazoló bizonylat másolatát (kivéve az első alkalommal történő igénylés eseté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gató esetén a 30 napnál nem régebbi hallgatói jogviszonyt igazoló dokumentumo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génylő (törvényes képviselő) aláír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1:00Z</dcterms:created>
  <dc:creator>Nagyné Dr. Gats Andrea</dc:creator>
  <dc:description/>
  <cp:keywords/>
  <dc:language>en-US</dc:language>
  <cp:lastModifiedBy>Krizmanichné Magyari Klára</cp:lastModifiedBy>
  <cp:lastPrinted>2014-04-18T07:35:00Z</cp:lastPrinted>
  <dcterms:modified xsi:type="dcterms:W3CDTF">2014-04-18T05:36:00Z</dcterms:modified>
  <cp:revision>3</cp:revision>
  <dc:subject/>
  <dc:title>1</dc:title>
</cp:coreProperties>
</file>