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4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 xml:space="preserve">./2014. (…….) önkormányzati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Önkormányzata (a továbbiakban: Önkormányzat) a közigazgatási területén lakóhellyel rendelkező polgárok, valamint felsőoktatási intézményben Szombathelyen tanulmányokat folytató nappali tagozatos hallgatók részére kedvezményeket biztosít a Szent Márton kártya (a továbbiakban: kártya) birtokosainak a rendelet 2. mellékletében foglaltak szerint. A kártya rendszeréhez </w:t>
      </w:r>
      <w:r>
        <w:rPr>
          <w:rFonts w:cs="Arial" w:ascii="Arial" w:hAnsi="Arial"/>
          <w:b/>
        </w:rPr>
        <w:t>a rendelet 3. számú melléklete szerint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csatlakozó 3.§ b) pontja szerinti vállalkozások az általuk meghatározott körben és mértékben nyújtanak kedvezményeket a kártyabirtokosok számára.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A Szent Márton kártyával összefüggő ügyekben az Önkormányzat nevében a Polgármester jár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adat- és lakcímnyilvántartás adatai szerint szombathelyi lakóhellyel rendelkező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elsőoktatási intézményben Szombathelyen, nappali tagozaton tanulmányokat folytató (a továbbiakban: hallgató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észetes személyre, mint kedvezményezettre, valamint az Önkormányzat által fenntartott költségvetési intézményre, az Önkormányzat tulajdonában álló gazdasági társaságra, továbbá a kártya rendszeréhez csatlakozó helyi kis – és középvállalkozásra, mint elfogadóhelyre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lkalmazás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: a gyermekek védelméről és a gyámügyi igazgatásról szóló 1997. évi XXXI. törvény (a továbbiakban: Gyermekvédelmi törvény) 19. § (4) bekezdése szerinti közeli hozzátartozók közö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i kis- és középvállalkozás: a szombathelyi székhelyű vagy telephelyű vagy Szombathely Megyei Jogú Város közigazgatási területén szolgáltatást nyújtó, a kis- és középvállalkozásokról, fejlődésük támogatásáról szóló 2004. évi XXXIV. törvény 3.§-a szerinti vállalkozá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a biztosításának rend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1) Az Önkormányzat a 2014. április 1. napján, a személyi adat- és lakcímnyilvántartás adatai szerint szombathelyi lakóhellyel rendelkező természetes személy részér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özigazgatási hatósági eljárás és szolgáltatás általános szabályairól szóló 2004. évi CXL. törvény szabályai szerint </w:t>
      </w:r>
      <w:r>
        <w:rPr>
          <w:rFonts w:cs="Arial" w:ascii="Arial" w:hAnsi="Arial"/>
        </w:rPr>
        <w:t xml:space="preserve">hivatalból biztosítja a kárty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z (1) bekezdés szerint biztosított kártyát az Önkormányzat juttatja el a jogosult részére legkésőbb 2014. június 30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 xml:space="preserve">A hallgató, továbbá az a természetes személy, aki 2014. április 1-jét követően létesít szombathelyi lakóhelyet, vagy aki a kártya elvesztése, megrongálódása, vagy érvényességi idejének lejárta miatt kéri új kártya biztosítását, a rendelet 1. melléklete szerinti formanyomtatvány kitöltésével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igazgatási hatósági eljárás és szolgáltatás általános szabályairól szóló 2004. évi CXL. törvény szabályai szerint</w:t>
      </w:r>
      <w:r>
        <w:rPr>
          <w:rFonts w:cs="Arial" w:ascii="Arial" w:hAnsi="Arial"/>
        </w:rPr>
        <w:t xml:space="preserve"> igényelheti a kárt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A kártyával 2014. július 1. napjától vehető igénybe a 6. § szerinti kedvezm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>Az első alkalommal kiállított kártyát az Önkormányzat térítésmentesen biztosítja. Egyéb esetben a kérelmező a kártya biztosításáért 1.000,- Ft-ot köteles az Önkormányzat részére megfizetni azzal, hogy a díj 50%-át kell az Önkormányzat részére megfizetni, ha a kérelmező, vagy a kérelmezővel közös családban élő gyermek a Gyermekvédelmi törvény szerinti rendszeres gyermekvédelmi kedvezménybe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  <w:tab/>
        <w:t xml:space="preserve">Az (1) bekezdés szerint hivatalból kiállított kártya 2014. július 1. napjától 2016. június 30. napjáig érvényes. Az 1. melléklet szerinti formanyomtatványon előterjesztett kérelemre kiállított kártya a kérelem benyújtását követő második hónap első napjától számított 2 évig érvén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kérelmet a polgármesterhez kell benyújtani. A kérelemhez mellékelni kell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kártya másolatát,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(5) bekezdés szerinti befizetést igazoló bizonylat másolatát, kivéve első alkalommal történő térítésmentes igénylés esetén, továbbá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Arial" w:ascii="Arial" w:hAnsi="Arial"/>
        </w:rPr>
        <w:t>hallgató esetén a hallgatói jogviszony igazolásáról szóló dokumentu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</w:t>
        <w:tab/>
        <w:t xml:space="preserve">Nem jogosult a kártyára, aki a kérelmet hiányosan nyújtotta be, vagy nem felel meg a rendeletben meghatározott feltétele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9) </w:t>
        <w:tab/>
        <w:t xml:space="preserve">Amennyiben a kérelmező megfelel a rendeletben foglalt feltételeknek és a kérelmet hiánytalanul benyújtotta, a kártyát a </w:t>
      </w:r>
      <w:r>
        <w:rPr>
          <w:rFonts w:cs="Arial" w:ascii="Arial" w:hAnsi="Arial"/>
          <w:b/>
        </w:rPr>
        <w:t xml:space="preserve">döntéssel együtt </w:t>
      </w:r>
      <w:r>
        <w:rPr>
          <w:rFonts w:cs="Arial" w:ascii="Arial" w:hAnsi="Arial"/>
        </w:rPr>
        <w:t xml:space="preserve">el kell juttatni a kérelmező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  <w:tab/>
        <w:t xml:space="preserve">Az Önkormányzat a kártyabirtokosokról, valamint a 6.§ (1) bekezdése szerint csatlakozott helyi kis- és középvállalkozásokról folyamatos, elkülönített nyilvántartást vez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</w:t>
        <w:tab/>
        <w:t>A kártyával rendelkező természetes személy legkorábban a kártya érvényességi idejének lejártát megelőző 2 hónapon belül vagy a kártya megsemmisülése, megrongálódása, elvesztése vagy a kártyán szereplő adatokban bekövetkezett változás esetén kérelmezheti az új kártya biztosítását. A kérelemre és az eljárásra a (7) - (9) bekezdésben foglalt rendelkezések az irányadó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ártya felhasználá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kizárólag a kártyán szereplő jogosult részére biztosítja a rendelet szerinti kedvezmény igénybevételét. A kártya kizárólag érvényes személyi igazolvánnyal, vagy vezetői engedéllyel, vagy diákigazolvánnyal vagy útlevéllel együtt használható fel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dvezmények köre és mérték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 helyi kis- és középvállalkozás az Önkormányzatnál történő regisztrációt követően elfogadóhelyként csatlakozhat a kártya rendszeréhez.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2)</w:t>
        <w:tab/>
        <w:t xml:space="preserve">A kártyával igénybe vehető kedvezmények körét és mértékét a 2. melléklet, valamint a helyi kis- és középvállalkozás Önkormányzat által </w:t>
      </w:r>
      <w:r>
        <w:rPr>
          <w:rFonts w:cs="Arial" w:ascii="Arial" w:hAnsi="Arial"/>
          <w:b/>
        </w:rPr>
        <w:t>a benyújtástól számított 30 napon belü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fogadot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jóváhagyott regisztrációja tartalmazz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3)</w:t>
        <w:tab/>
        <w:t>A 2. mellékletben felsorolt kedvezmények csoportos jegyvásárlás során nem érvényesíthetőek, más kedvezménnyel azonban a kártyával nyújtott kedvezményt össze kell von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4) </w:t>
        <w:tab/>
        <w:t xml:space="preserve">Az Önkormányzat a kártyával rendelkező személy születésnapján, a szökőévben született részére a köztes években február 28. napján, térítésmentesen biztosítja a kártya használatával az alábbi szervezeteknél fizetendő napi belépődíj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oz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jégpály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fürd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andvá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ónakkölcsönző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ebolt Bábszínhá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egyei Hatókörű Városi Múze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balép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</w:t>
      </w:r>
      <w:r>
        <w:rPr>
          <w:rFonts w:cs="Arial" w:ascii="Arial" w:hAnsi="Arial"/>
          <w:b/>
        </w:rPr>
        <w:t xml:space="preserve">a kihirdetést követő </w:t>
      </w:r>
      <w:r>
        <w:rPr>
          <w:rFonts w:cs="Arial" w:ascii="Arial" w:hAnsi="Arial"/>
        </w:rPr>
        <w:t>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bCs/>
          <w:iCs/>
        </w:rPr>
        <w:t>/: Dr. Puskás Tivadar :/                                                    /: Dr. Gaál Róbert :/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/>
          <w:bCs/>
          <w:iCs/>
        </w:rPr>
        <w:t>polgármester       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41:00Z</dcterms:created>
  <dc:creator>User</dc:creator>
  <dc:description/>
  <cp:keywords/>
  <dc:language>en-US</dc:language>
  <cp:lastModifiedBy>Krizmanichné Magyari Klára</cp:lastModifiedBy>
  <cp:lastPrinted>2014-04-18T08:14:00Z</cp:lastPrinted>
  <dcterms:modified xsi:type="dcterms:W3CDTF">2014-04-18T07:16:00Z</dcterms:modified>
  <cp:revision>9</cp:revision>
  <dc:subject/>
  <dc:title>Szombathely Megyei Jogú város Közgyűlésének …</dc:title>
</cp:coreProperties>
</file>