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84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/>
        <w:t xml:space="preserve">elhatározza, hogy a 115/2014.(IV.22.) </w:t>
      </w:r>
      <w:r>
        <w:rPr>
          <w:szCs w:val="22"/>
        </w:rPr>
        <w:t>PGJB</w:t>
      </w:r>
      <w:r>
        <w:rPr/>
        <w:t xml:space="preserve"> határozat helyébe az alábbi döntés lép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Pénzügyi, Gazdasági és Jogi Bizottság megtárgyalta a Javaslat emlékhely állításával kapcsolatos döntés meghozatalára című előterjesztést, melyet a Közgyűlésnek elfogadásra javaso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zakály Szabolcs, a Városfejlesztési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9:00Z</dcterms:created>
  <dc:creator>Sóskutiné Horváth Marianna</dc:creator>
  <dc:description/>
  <dc:language>en-US</dc:language>
  <cp:lastModifiedBy>Sóskutiné Horváth Marianna</cp:lastModifiedBy>
  <dcterms:modified xsi:type="dcterms:W3CDTF">2014-04-25T09:39:00Z</dcterms:modified>
  <cp:revision>1</cp:revision>
  <dc:subject/>
  <dc:title/>
</cp:coreProperties>
</file>