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numPr>
          <w:ilvl w:val="0"/>
          <w:numId w:val="2"/>
        </w:numPr>
        <w:ind w:left="55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nzügyi, Gazdasági és Jogi Bizottság</w:t>
      </w:r>
    </w:p>
    <w:p>
      <w:pPr>
        <w:pStyle w:val="Normal"/>
        <w:numPr>
          <w:ilvl w:val="0"/>
          <w:numId w:val="2"/>
        </w:numPr>
        <w:ind w:left="55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rosfejlesztési, -Üzemeltetési és Környezetvédelmi Bizottság</w:t>
      </w:r>
    </w:p>
    <w:p>
      <w:pPr>
        <w:pStyle w:val="Normal"/>
        <w:numPr>
          <w:ilvl w:val="0"/>
          <w:numId w:val="2"/>
        </w:numPr>
        <w:ind w:left="55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lturális és Sport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határozati javaslatot törvényességi </w:t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: Dr. Gaál Róbert :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emlékhely állításával kapcsolatos döntés meghozatalár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és a Szombathelyi Zsidó Hitközség 2013. év nyarán megfogalmazta szándékát, hogy a szombathelyi gettó felállításáról megemlékezne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olokauszt Emlékév alkalmából az Önkormányzat - méltó módon megemlékezve a magyar Holokauszt áldozatairól - a szombathelyi gettó egykori bejáratánál, a Bejczy utcában emlékmű elhelyezését terv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ékmű az alábbi feliratot tartalmazn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tt állt 1944. május 9-től június 29-ig a gettó bejár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z emlékművet Szombathely Megyei Jogú Város Önkormányzata zsidó polgárai emlékére állította a vészkorszak 70. évfordulóján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Tisztelt Közgyűlést, hogy az emlékmű megtervezéséhez és felállításához bruttó 6.350.000 forint fedezetet biztosítso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április „…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/:Dr. Puskás Tivadar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.../2014. (IV.24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„Javaslat emlékhely állításával kapcsolatos döntés meghozatalára” című </w:t>
      </w:r>
      <w:r>
        <w:rPr>
          <w:rFonts w:cs="Arial" w:ascii="Arial" w:hAnsi="Arial"/>
          <w:color w:val="000000"/>
        </w:rPr>
        <w:t>előterjesztést megtárgyalta, és az alábbi döntést hozz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A Közgyűlés elhatározza, hogy a Holokauszt Emlékév alkalmából a szombathelyi gettó egykori bejáratánál emlékművet kíván elhelyezni az előterjesztésben foglal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özgyűlés felkéri a polgármestert, hogy az emlékmű állítása érdekében a szükséges intézkedéseket tegy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ombathely Megyei Jogú Város Közgyűlése az emlékmű állításához szükséges 6.350.000 forint fedezetet a 2014. évi költségvetési rendeletében, a „Holokauszt emlékmű építése” megnevezésű új költségvetési soro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 Közgyűlés felkéri a polgármestert, hogy az emlékmű terveit terjessze elő a Közgyűlés 2014. május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TextBody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. Bencsics Enikő, Egészségügyi és Közszolgálati Osztály vezetőj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kézi Gábor, Városüzemeltetési Osztály Vezetője)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1-3. pont vonatkozásában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 vonatkozásában 2014. máj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7:00Z</dcterms:created>
  <dc:creator>domina.akos</dc:creator>
  <dc:description/>
  <cp:keywords/>
  <dc:language>en-US</dc:language>
  <cp:lastModifiedBy>Németh-Koczor Anett</cp:lastModifiedBy>
  <cp:lastPrinted>2014-04-17T13:07:00Z</cp:lastPrinted>
  <dcterms:modified xsi:type="dcterms:W3CDTF">2014-04-18T06:47:00Z</dcterms:modified>
  <cp:revision>2</cp:revision>
  <dc:subject/>
  <dc:title/>
</cp:coreProperties>
</file>