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kis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4. április 22-én 9.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BENCSICS ENIKŐ</w:t>
            </w:r>
          </w:p>
          <w:p>
            <w:pPr>
              <w:pStyle w:val="Normal"/>
              <w:rPr>
                <w:rFonts w:ascii="Arial" w:hAnsi="Arial" w:cs="Arial"/>
                <w:b/>
                <w:b/>
              </w:rPr>
            </w:pPr>
            <w:r>
              <w:rPr>
                <w:rFonts w:cs="Arial" w:ascii="Arial" w:hAnsi="Arial"/>
                <w:b/>
              </w:rPr>
              <w:t>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ECKENAST GUSZTÁV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szolgáltatás-szervezési és Kulturális Irod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czka Tibor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Médiaközpont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Ifj. Foki Róbert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Sportközpont és Sportiskola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Jordán Tamás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Weöres Sándor Színház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áczer György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LCO KC Szombathely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óth Miklós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Haladás Labdarúgó és Sportszolgáltató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Borsody Csilla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urizmus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Simonné Gálos Judit iroda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első Ellenőrzési Irod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Babicsné 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Képviselői és Hatóság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b/>
          <w:bCs/>
          <w:u w:val="single"/>
        </w:rPr>
        <w:t>NYILVÁNOS ÜLÉS ELFOGADOTT NAPIRENDJE:</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 xml:space="preserve">Szombathely Megyei Jogú Város Önkormányzata 2013. évi költségvetésének végrehajtásáról szóló önkormányzati rendelete (zárszámadás)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3./</w:t>
        <w:tab/>
        <w:t>Javaslat Szombathely Megyei Jogú Város Önkormányzata 2013. évi pénzmaradványának jóváhagy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4./</w:t>
        <w:tab/>
        <w:t>Javaslat Szombathely Megyei Jogú Város Önkormányzata 2014. évi költségvetéséről szóló rendeletének I. számú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5./</w:t>
        <w:tab/>
        <w:t>Az önkormányzat kizárólagos tulajdonában lévő Szombathelyi Médiaközpont Nonprofit Kft. 2013. évi mérlegbeszámolój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Koczka Tibor ügyvezető igazgató</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6./</w:t>
        <w:tab/>
        <w:t xml:space="preserve">Az önkormányzat kizárólagos tulajdonában lévő Szombathelyi Sportközpont és Sportiskola Nonprofit Kft. 2013. évi mérlegbeszámolója </w:t>
      </w:r>
    </w:p>
    <w:p>
      <w:pPr>
        <w:pStyle w:val="Normal"/>
        <w:ind w:left="1800" w:hanging="1200"/>
        <w:jc w:val="both"/>
        <w:rPr/>
      </w:pPr>
      <w:r>
        <w:rPr>
          <w:rFonts w:cs="Arial" w:ascii="Arial" w:hAnsi="Arial"/>
          <w:u w:val="single"/>
        </w:rPr>
        <w:t>Előadó:</w:t>
      </w:r>
      <w:r>
        <w:rPr>
          <w:rFonts w:cs="Arial" w:ascii="Arial" w:hAnsi="Arial"/>
        </w:rPr>
        <w:tab/>
        <w:t>Ifj. Foki Róbert ügyvezető igazgatója</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 xml:space="preserve">Az önkormányzat kizárólagos tulajdonában lévő Weöres Sándor Színház Nonprofit Kft. 2013. évi </w:t>
      </w:r>
    </w:p>
    <w:p>
      <w:pPr>
        <w:pStyle w:val="Normal"/>
        <w:ind w:left="1800" w:hanging="1200"/>
        <w:jc w:val="both"/>
        <w:rPr/>
      </w:pPr>
      <w:r>
        <w:rPr>
          <w:rFonts w:cs="Arial" w:ascii="Arial" w:hAnsi="Arial"/>
          <w:u w:val="single"/>
        </w:rPr>
        <w:t>Előadó:</w:t>
      </w:r>
      <w:r>
        <w:rPr>
          <w:rFonts w:cs="Arial" w:ascii="Arial" w:hAnsi="Arial"/>
        </w:rPr>
        <w:tab/>
        <w:t>Jordán Tamás ügyvezető igazgató</w:t>
      </w:r>
    </w:p>
    <w:p>
      <w:pPr>
        <w:pStyle w:val="Normal"/>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8./</w:t>
        <w:tab/>
        <w:t>Az önkormányzat kizárólagos tulajdonában lévő FALCO KC Szombathely Kft. 2013. évi mérlegbeszámolój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Gráczer György ügyvezető igazgató</w:t>
      </w:r>
    </w:p>
    <w:p>
      <w:pPr>
        <w:pStyle w:val="Normal"/>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9./</w:t>
        <w:tab/>
        <w:t>Az önkormányzat többségi tulajdonában lévő Szombathelyi Haladás Labdarúgó és Sportszolgáltató Kft. 2013. évi mérlegbeszámolój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Tóth Miklós ügyvezető igazgató</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0./</w:t>
        <w:tab/>
        <w:t>Az önkormányzat többségi tulajdonában lévő Savaria Turizmus Nonprofit Kft. 2013. évi mérlegbeszámolój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Vörös-Borsody Csilla ügyvezető igazgató</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1./</w:t>
        <w:tab/>
        <w:t>Javaslat emlékhely állításával kapcsolatos döntés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2./</w:t>
        <w:tab/>
        <w:t>Javaslat „Az első világháború történelmi emlékeit őrző emlékművek helyreállítása” című pályázattal kapcsolatos döntés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3./</w:t>
        <w:tab/>
        <w:t>Javaslat a Szent Márton kártya bevezetésével kapcsolatos intézkedések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pPr>
      <w:r>
        <w:rPr>
          <w:rFonts w:cs="Arial" w:ascii="Arial" w:hAnsi="Arial"/>
          <w:b/>
        </w:rPr>
        <w:t>14./</w:t>
        <w:tab/>
        <w:t>Javaslat nyilatkozat megtételére a Szombathely, Ady tér 5. szám alatti ingatlan további üzemeltet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5./</w:t>
        <w:tab/>
        <w:t>Tájékoztató Szombathely Megyei Jogú Város Önkormányzata által alapított és fenntartott költségvetési szervek 2013. évi pénzügyi-gazdasági ellenőrzésének tapasztalatairól</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6./</w:t>
        <w:tab/>
        <w:t>Tájékoztató Szombathely Megyei Jogú Város Önkormányzata által fenntartott költségvetési intézmények 2013. évi belső ellenőrzési terve végrehajtásának helyzetéről</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jc w:val="both"/>
        <w:rPr>
          <w:rFonts w:ascii="Arial" w:hAnsi="Arial" w:cs="Arial"/>
        </w:rPr>
      </w:pPr>
      <w:r>
        <w:rPr>
          <w:rFonts w:cs="Arial" w:ascii="Arial" w:hAnsi="Arial"/>
        </w:rPr>
      </w:r>
    </w:p>
    <w:p>
      <w:pPr>
        <w:pStyle w:val="Normal"/>
        <w:ind w:left="600" w:hanging="600"/>
        <w:jc w:val="both"/>
        <w:rPr/>
      </w:pPr>
      <w:r>
        <w:rPr>
          <w:rFonts w:cs="Arial" w:ascii="Arial" w:hAnsi="Arial"/>
          <w:b/>
        </w:rPr>
        <w:t>17./</w:t>
        <w:tab/>
        <w:t>Javaslat a Gyöngyöshermán-Szentkirályi Polgári Kör ingyenes használati jogviszonyának meghosszabbítására a Zarkaházi kastélyban</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8./</w:t>
        <w:tab/>
        <w:t xml:space="preserve">Javaslat a Thököly utca 38. szám alatti beépítetlen terület ingyenes használati jogának rendezésér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19./</w:t>
        <w:tab/>
        <w:t xml:space="preserve">Javaslat az egyes önkormányzati tulajdonú gazdasági társaságok könyvvizsgálóinak megválaszt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600" w:hanging="600"/>
        <w:jc w:val="both"/>
        <w:rPr/>
      </w:pPr>
      <w:r>
        <w:rPr>
          <w:rFonts w:cs="Arial" w:ascii="Arial" w:hAnsi="Arial"/>
          <w:b/>
        </w:rPr>
        <w:t>20./</w:t>
        <w:tab/>
        <w:t>Javaslat egyes ingatlanoknak a Marco Racing Team Kft. részére történő időszakos használatba 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21./</w:t>
        <w:tab/>
        <w:t>Javaslat Intézkedési Terv elfogadására a Weöres Sándor Színház Nonprofit Kft. állami számvevőszéki vizsgálatához</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600" w:hanging="600"/>
        <w:jc w:val="both"/>
        <w:rPr/>
      </w:pPr>
      <w:r>
        <w:rPr>
          <w:rFonts w:cs="Arial" w:ascii="Arial" w:hAnsi="Arial"/>
          <w:b/>
        </w:rPr>
        <w:t>22./</w:t>
        <w:tab/>
        <w:t>Javaslat közművelődési megállapodás megkötésére a Vas Megyei Tudományos Ismeretterjesztő Egyesülettel</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23./</w:t>
        <w:tab/>
        <w:t xml:space="preserve">Javaslat költségvetési szervek Alapító Okiratának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4./</w:t>
        <w:tab/>
        <w:t>Javaslat a Weöres Sándor Színház éttermének és színészbüféjének üzemeltetésére vonatkozó szerződés módosít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5./</w:t>
        <w:tab/>
        <w:t>Javaslat városnévhasználat engedélyezésére (Soroptimist International Club Colonia)</w:t>
      </w:r>
    </w:p>
    <w:p>
      <w:pPr>
        <w:pStyle w:val="Normal"/>
        <w:ind w:left="1800" w:hanging="1200"/>
        <w:jc w:val="both"/>
        <w:rPr/>
      </w:pPr>
      <w:r>
        <w:rPr>
          <w:rFonts w:cs="Arial" w:ascii="Arial" w:hAnsi="Arial"/>
          <w:u w:val="single"/>
        </w:rPr>
        <w:t>Előadó:</w:t>
      </w:r>
      <w:r>
        <w:rPr>
          <w:rFonts w:cs="Arial" w:ascii="Arial" w:hAnsi="Arial"/>
        </w:rPr>
        <w:tab/>
        <w:t>Dr. Tőke Erzsébet, a Jogi, Képviselői és Hatóság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6./</w:t>
        <w:tab/>
        <w:t>Javaslat városnévhasználat engedélyezésére (Mixed Martial Arts of Szombathely)</w:t>
      </w:r>
    </w:p>
    <w:p>
      <w:pPr>
        <w:pStyle w:val="Normal"/>
        <w:ind w:left="1800" w:hanging="1200"/>
        <w:jc w:val="both"/>
        <w:rPr/>
      </w:pPr>
      <w:r>
        <w:rPr>
          <w:rFonts w:cs="Arial" w:ascii="Arial" w:hAnsi="Arial"/>
          <w:u w:val="single"/>
        </w:rPr>
        <w:t>Előadó:</w:t>
      </w:r>
      <w:r>
        <w:rPr>
          <w:rFonts w:cs="Arial" w:ascii="Arial" w:hAnsi="Arial"/>
        </w:rPr>
        <w:tab/>
        <w:t>Dr. Tőke Erzsébet, a Jogi, Képviselői és Hatósági Osztály vezetője</w:t>
      </w:r>
    </w:p>
    <w:p>
      <w:pPr>
        <w:pStyle w:val="Normal"/>
        <w:jc w:val="both"/>
        <w:rPr>
          <w:rFonts w:ascii="Arial" w:hAnsi="Arial" w:cs="Arial"/>
        </w:rPr>
      </w:pPr>
      <w:r>
        <w:rPr>
          <w:rFonts w:cs="Arial" w:ascii="Arial" w:hAnsi="Arial"/>
        </w:rPr>
      </w:r>
    </w:p>
    <w:p>
      <w:pPr>
        <w:pStyle w:val="Normal"/>
        <w:ind w:left="600" w:hanging="600"/>
        <w:jc w:val="both"/>
        <w:rPr/>
      </w:pPr>
      <w:r>
        <w:rPr>
          <w:rFonts w:cs="Arial" w:ascii="Arial" w:hAnsi="Arial"/>
          <w:b/>
        </w:rPr>
        <w:t>27./</w:t>
        <w:tab/>
        <w:t>Javaslat a kulturális intézmények 2013. évi beszámolójának és 2014. évi munkatervéne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8./</w:t>
        <w:tab/>
        <w:t>Javaslat szombathelyi diákok kedvezményes múzeumlátogatásával kapcsolatos döntések meghozatal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29./</w:t>
        <w:tab/>
        <w:t>Javaslat a Híres szombathelyi nők könyvsorozat 2014. évben megjelenő kötetei nyomdai kivitelezési munkáina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30./</w:t>
        <w:tab/>
        <w:t>Javaslat a 2014. évi Kulturális és Civil Alapra benyújtott pályázatok, valamint a kultúra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31./</w:t>
        <w:tab/>
        <w:t>Javaslat a szombathelyi székhelyű sportszervezetek/szakosztályok működés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32./</w:t>
        <w:tab/>
        <w:t>Javaslat a 2014. évi sportrendezvény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33./</w:t>
        <w:tab/>
        <w:t>Tájékoztató a 48. Nemzetközi Diákjátékokon résztvevő sportolókra és kísérőikre, valamint tájékoztató a rendezvényen való részvétel költségeiről</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34./</w:t>
        <w:tab/>
        <w:t>Javaslat a gyermek és ifjúsági sport 2014. évi május havi programjaira és költségvet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600" w:hanging="600"/>
        <w:jc w:val="both"/>
        <w:rPr/>
      </w:pPr>
      <w:r>
        <w:rPr>
          <w:rFonts w:cs="Arial" w:ascii="Arial" w:hAnsi="Arial"/>
          <w:b/>
        </w:rPr>
        <w:t>35./</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280" w:hanging="2280"/>
        <w:jc w:val="both"/>
        <w:rPr/>
      </w:pPr>
      <w:r>
        <w:rPr>
          <w:rFonts w:cs="Arial" w:ascii="Arial" w:hAnsi="Arial"/>
          <w:b/>
          <w:u w:val="single"/>
        </w:rPr>
        <w:t>2. Napirend:</w:t>
      </w:r>
      <w:r>
        <w:rPr>
          <w:rFonts w:cs="Arial" w:ascii="Arial" w:hAnsi="Arial"/>
          <w:b/>
        </w:rPr>
        <w:tab/>
        <w:t>Szombathely Megyei Jogú Város Önkormányzata 2013. évi költségvetésének végrehajtásáról szóló önkormányzati rendelete (zárszámadás)</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Stéger Gábor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téger Gábor:</w:t>
      </w:r>
      <w:r>
        <w:rPr>
          <w:rFonts w:cs="Arial" w:ascii="Arial" w:hAnsi="Arial"/>
        </w:rPr>
        <w:tab/>
        <w:t xml:space="preserve">Tisztelt Elnök Úr, Tisztelt Bizottság! Nem kívánom különösebben kiegészíteni az anyago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em, van-e valakinek kérdése, hozzászólása. Úgy látom nincs, így szavazást rendelek el.</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7/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3. évi költségvetésének végrehajtásáról szóló önkormányzati rendeletére vonatkozó tervezete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3. Napirend:</w:t>
      </w:r>
      <w:r>
        <w:rPr>
          <w:rFonts w:cs="Arial" w:ascii="Arial" w:hAnsi="Arial"/>
          <w:b/>
        </w:rPr>
        <w:tab/>
        <w:t>Javaslat Szombathely Megyei Jogú Város Önkormányzata 2013. évi pénzmaradványána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érdezem Stéger Gábor osztályvezető urat, kívánja-e kiegészíteni az anyago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téger Gábor:</w:t>
      </w:r>
      <w:r>
        <w:rPr>
          <w:rFonts w:cs="Arial" w:ascii="Arial" w:hAnsi="Arial"/>
        </w:rPr>
        <w:tab/>
        <w:t>Köszönöm, nem kívánom kiegészíte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ozzászólást nem látok, aki támogatja, kérem kézfelemeléssel jelezz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68/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3. évi pénzmaradványának jóváhagy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Javaslat Szombathely Megyei Jogú Város Önkormányzata 2014. évi költségvetéséről szóló rendeletének 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Stéger Gábor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téger Gábor:</w:t>
      </w:r>
      <w:r>
        <w:rPr>
          <w:rFonts w:cs="Arial" w:ascii="Arial" w:hAnsi="Arial"/>
          <w:b/>
        </w:rPr>
        <w:tab/>
      </w:r>
      <w:r>
        <w:rPr>
          <w:rFonts w:cs="Arial" w:ascii="Arial" w:hAnsi="Arial"/>
        </w:rPr>
        <w:t xml:space="preserve">Tisztelt Bizottság! Az elmúlt évek ilyen időszakában a költségvetési rendelet módosítása nem tartalmazott mást, mint a pénzmaradvány jóváhagyásakor az előirányzatok rendezését. Felhívom a Tisztelt Bizottság figyelmét, hogy jelen anyag 37. oldalán az Indokolásban kiemelt figyelmet fordítottunk a pénzmaradványon túli tételekre, amely 168 millió forintos „csomagot” jelen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öszönöm Osztályvezető Úr tájékoztatását. Kérdezem, van-e valakinek kérdése, hozzászólása. Úgy látom nincsen, ezért szavazást rendelek e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9/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4. évi költségvetéséről szóló rendeletének I. számú módosítására vonatkozó tervezete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5. Napirend:</w:t>
      </w:r>
      <w:r>
        <w:rPr>
          <w:rFonts w:cs="Arial" w:ascii="Arial" w:hAnsi="Arial"/>
          <w:b/>
        </w:rPr>
        <w:tab/>
        <w:t>Az önkormányzat kizárólagos tulajdonában lévő Szombathelyi Médiaközpont Nonprofit Kft. 2013.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0/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Nonprofit Kft. 2013.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6. Napirend:</w:t>
      </w:r>
      <w:r>
        <w:rPr>
          <w:rFonts w:cs="Arial" w:ascii="Arial" w:hAnsi="Arial"/>
          <w:b/>
        </w:rPr>
        <w:tab/>
        <w:t>Az önkormányzat kizárólagos tulajdonában lévő Szombathelyi Sportközpont és Sportiskola Nonprofit Kft. 2013.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71/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2013.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Az önkormányzat kizárólagos tulajdonában lévő Weöres Sándor Színház Nonprofit Kft. 2013.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2/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2013.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 Napirend:</w:t>
      </w:r>
      <w:r>
        <w:rPr>
          <w:rFonts w:cs="Arial" w:ascii="Arial" w:hAnsi="Arial"/>
          <w:b/>
        </w:rPr>
        <w:tab/>
        <w:t>Az önkormányzat kizárólagos tulajdonában lévő FALCO KC Szombathely Kft. 2013.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73/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2013.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 Napirend:</w:t>
      </w:r>
      <w:r>
        <w:rPr>
          <w:rFonts w:cs="Arial" w:ascii="Arial" w:hAnsi="Arial"/>
          <w:b/>
        </w:rPr>
        <w:tab/>
        <w:t>Az önkormányzat többségi tulajdonában lévő Szombathelyi Haladás Labdarúgó és Sportszolgáltató Kft. 2013.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4/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2013.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0. Napirend:</w:t>
      </w:r>
      <w:r>
        <w:rPr>
          <w:rFonts w:cs="Arial" w:ascii="Arial" w:hAnsi="Arial"/>
          <w:b/>
        </w:rPr>
        <w:tab/>
        <w:t>Az önkormányzat többségi tulajdonában lévő Savaria Turizmus Nonprofit Kft. 2013. évi mérlegbeszámolój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ut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5/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2013.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1. Napirend:</w:t>
      </w:r>
      <w:r>
        <w:rPr>
          <w:rFonts w:cs="Arial" w:ascii="Arial" w:hAnsi="Arial"/>
          <w:b/>
        </w:rPr>
        <w:tab/>
        <w:t>Javaslat emlékhely állításával kapcsolatos döntés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dr. Domina Ákos iroda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Domina Ákos:</w:t>
      </w:r>
      <w:r>
        <w:rPr>
          <w:rFonts w:cs="Arial" w:ascii="Arial" w:hAnsi="Arial"/>
        </w:rPr>
        <w:tab/>
        <w:t>Tisztelt Bizottság! A Holocaust emlékév méltó megünneplése érdekében az a döntés született a Zsidó Hitközség és az Önkormányzat között, hogy a volt Gettó bejáratánál – amely a Bejczy utcában található – egy méltó emléktábla, illetve műemlék elhelyezésére kerüljön sor. Az előzetes munkavégzés megtörtént. Jelenleg arról kell a Közgyűlésnek döntenie, hogy az ehhez szükséges fedezetet biztosítja, a következő Közgyűlésre pedig már a művész által elkészített terv kerül előterjesztésre. Kérem az emlékmű állításának támogatásá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Nem látok az anyagban térképet, de még elképzelést sem. Ki készíti az emlékműve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Domina Ákos:</w:t>
      </w:r>
      <w:r>
        <w:rPr>
          <w:rFonts w:cs="Arial" w:ascii="Arial" w:hAnsi="Arial"/>
        </w:rPr>
        <w:tab/>
        <w:t xml:space="preserve">Azt majd el fogja készíteni a művész úr, és akkor fogjuk beterjeszteni. Egyelőre Veres Gáborral tárgyalunk.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Korábban volt egy elképzelés arról, hogy a Rákóczi Ferenc utcában, a Zsinagóga előtti üres területen került volna kialakításra az emlékhely. Arra a helyre kívánkozik is egy műalkotás.</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Lendvai Ferenc:</w:t>
      </w:r>
      <w:r>
        <w:rPr>
          <w:rFonts w:cs="Arial" w:ascii="Arial" w:hAnsi="Arial"/>
        </w:rPr>
        <w:tab/>
        <w:t>Érdeklődöm, hogy az elmúlt hetekben, hónapokban történt egyeztetést a Zsidó Hitközséggel? Ugyanis van egy nagyon minimálisnak nevezhető feszültség a Hitközség és az Önkormányzat között. Támogatja-e továbbra is a Hitközség az emlékhely kialakítását?</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Domina Ákos:</w:t>
      </w:r>
      <w:r>
        <w:rPr>
          <w:rFonts w:cs="Arial" w:ascii="Arial" w:hAnsi="Arial"/>
        </w:rPr>
        <w:tab/>
        <w:t>Tisztségviselői szinten volt egy egyeztetés. Tudomásom szerint a Hitközség vezetői egyetértettek a helyszínnel is.</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ovábbi hozzászólást nem látok. Az előterjesztést támogatásra javasolom.</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8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6/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emlékhely állításával kapcsolatos döntés meghozatalára” című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 xml:space="preserve">(A végrehajtás előkészítéséért: </w:t>
      </w:r>
    </w:p>
    <w:p>
      <w:pPr>
        <w:pStyle w:val="Normal"/>
        <w:ind w:left="1560" w:hanging="1560"/>
        <w:jc w:val="both"/>
        <w:rPr>
          <w:rFonts w:ascii="Arial" w:hAnsi="Arial" w:cs="Arial"/>
          <w:b/>
          <w:b/>
        </w:rPr>
      </w:pPr>
      <w:r>
        <w:rPr>
          <w:rFonts w:cs="Arial" w:ascii="Arial" w:hAnsi="Arial"/>
          <w:b/>
        </w:rPr>
        <w:tab/>
        <w:t>Szakály Szabolcs, a Városfejlesz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b/>
        </w:rPr>
        <w:tab/>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2. Napirend:</w:t>
      </w:r>
      <w:r>
        <w:rPr>
          <w:rFonts w:cs="Arial" w:ascii="Arial" w:hAnsi="Arial"/>
          <w:b/>
        </w:rPr>
        <w:tab/>
        <w:t>Javaslat „Az első világháború történelmi emlékeit őrző emlékművek helyreállítása” című pályázattal kapcsolatos döntés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Ismételten megadom a szót dr. Domina Ákos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Domina Ákos:</w:t>
      </w:r>
      <w:r>
        <w:rPr>
          <w:rFonts w:cs="Arial" w:ascii="Arial" w:hAnsi="Arial"/>
        </w:rPr>
        <w:tab/>
        <w:t>Tisztelt Bizottság! A Közgyűlés előző ülésén tárgyalta a pályázat részleteit. A közgyűlési döntést követően elvégeztettük az adott műemlékek vizsgálatát. A szakértő a tervdokumentáció gyűjteményt és a szükséges költségvetést csatolta. Ennek megfelelően folytattuk le az egyeztetéseket. Az egyeztetések során az az irány alakult ki – tekintettel arra, hogy a pályázat bruttó 5 millió forintot támogat –, hogy azon emlékművek felújítását javasoljuk, amelyek az előző előterjesztésben is szerepeltek már.</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ELTÁVOZIK AZ ÜLÉSRŐL. A JELENLÉVŐ BIZOTTSÁGI TAGOK LÉTSZÁMA 7 FŐ.</w:t>
      </w:r>
    </w:p>
    <w:p>
      <w:pPr>
        <w:pStyle w:val="Normal"/>
        <w:ind w:left="2280" w:hanging="2280"/>
        <w:jc w:val="both"/>
        <w:rPr>
          <w:rFonts w:ascii="Arial" w:hAnsi="Arial" w:cs="Arial"/>
          <w:b/>
          <w:b/>
          <w:i/>
          <w:i/>
        </w:rPr>
      </w:pPr>
      <w:r>
        <w:rPr>
          <w:rFonts w:cs="Arial" w:ascii="Arial" w:hAnsi="Arial"/>
          <w:b/>
          <w:i/>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ző bizottsági ülésen merült fel a Gyöngyösszőlősi hősi emlékmű helyreállításának kérdése. Javasolom, hogy a Bizottság javasolja a Közgyűlésnek ezen emlékmű helyreállítását és elhelyezését a régi Rumi úti temetőbe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77/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első világháború történelmi emlékeit őrző emlékművek helyreállítása” című pályázattal kapcsolatos döntés meghozatalára vonatkozó javaslatot megtárgyalta, és a határozati javaslat 2. pontját a következő kiegészítéssel javasolja a Közgyűlésnek elfogadásra:</w:t>
      </w:r>
    </w:p>
    <w:p>
      <w:pPr>
        <w:pStyle w:val="Normal"/>
        <w:jc w:val="both"/>
        <w:rPr>
          <w:rFonts w:ascii="Arial" w:hAnsi="Arial" w:cs="Arial"/>
        </w:rPr>
      </w:pPr>
      <w:r>
        <w:rPr>
          <w:rFonts w:cs="Arial" w:ascii="Arial" w:hAnsi="Arial"/>
        </w:rPr>
        <w:t>A Kulturális és Sport Bizottság javasolja a Közgyűlésnek, hogy a Gyöngyösszőlősi hősi emlékmű helyreállításához biztosítson 8 millió forint összeget, és a helyreállított emlékművet helyezze el a Rumi úti régi temetőben.</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 xml:space="preserve">(A végrehajtás előkészítéséért: </w:t>
      </w:r>
    </w:p>
    <w:p>
      <w:pPr>
        <w:pStyle w:val="Normal"/>
        <w:ind w:left="1560" w:hanging="1560"/>
        <w:jc w:val="both"/>
        <w:rPr>
          <w:rFonts w:ascii="Arial" w:hAnsi="Arial" w:cs="Arial"/>
          <w:b/>
          <w:b/>
        </w:rPr>
      </w:pPr>
      <w:r>
        <w:rPr>
          <w:rFonts w:cs="Arial" w:ascii="Arial" w:hAnsi="Arial"/>
          <w:b/>
        </w:rPr>
        <w:tab/>
        <w:t>Szakály Szabolcs, a Városfejlesz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b/>
        </w:rPr>
        <w:tab/>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Javaslat a Szent Márton kártya bevezetésével kapcsolatos intézked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dr. Károlyi Ákos aljegyző úr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árolyi Ákos:</w:t>
      </w:r>
      <w:r>
        <w:rPr>
          <w:rFonts w:cs="Arial" w:ascii="Arial" w:hAnsi="Arial"/>
        </w:rPr>
        <w:tab/>
        <w:t>Tisztelt Elnök Úr, Tisztelt Bizottság! Három főbb kérdést rendez az előterjesztés a korábbi közgyűlési döntéseknek megfelelően. Az első a Savaria Történelmi Karnevál Alapítvánnyal történő megállapodás megkötése, amelynek alapján a szombathelyiek a Karneválon is fogják tudni használni a kártyát. A második a Vasivíz Zrt-vel kötendő megállapodás, amely a veszteségpótlásra vonatkozik. A harmadik pedig az a rendelet-módosítás, amely lehetővé teszi, hogy a szombathelyi kis- és középvállalkozások elfogadóhelyként csatlakozzanak on-line módon – egy egyszerű regisztrációval – ehhez a kártyarendszerhez. Ezek figyelembe vételével született az előterjesztés, amelyhez kérem a Tisztelt Bizottság támogatását.</w:t>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elentkezőt nem látok. Kérem, aki támogatja a javaslatot, kézfelemeléssel jelezze.</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7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8/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Szent Márton kártya bevezetésével kapcsolatos intézkedések meghozatalára vonatkozó javaslato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4. Napirend:</w:t>
      </w:r>
      <w:r>
        <w:rPr>
          <w:rFonts w:cs="Arial" w:ascii="Arial" w:hAnsi="Arial"/>
          <w:b/>
        </w:rPr>
        <w:tab/>
        <w:t>Javaslat nyilatkozat megtételére a Szombathely, Ady tér 5. szám alatti ingatlan további üzemelt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tárgyalása után a Kulturális és Sport Bizottság 7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79/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nyilatkozat megtételére a Szombathely Ady tér 5. szám alatti ingatlan további üzemeltetésére” című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5. Napirend:</w:t>
      </w:r>
      <w:r>
        <w:rPr>
          <w:rFonts w:cs="Arial" w:ascii="Arial" w:hAnsi="Arial"/>
          <w:b/>
        </w:rPr>
        <w:tab/>
        <w:t>Tájékoztató Szombathely Megyei Jogú Város Önkormányzata által alapított és fenntartott intézmények 2013. évi pénzügyi-gazdasági ellenőrzésének tapasztalatai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7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0/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által alapított és fenntartott intézmények 2013. évi pénzügyi-gazdasági ellenőrzésének tapasztalatairól szóló tájékoztató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Simonné Gálos Judit, a Belső Ellenőrzési Iroda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OMOGYI ERNŐ ELTÁVOZIK AZ ÜLÉSRŐL. A JELENLÉVŐ BIZOTTSÁGI TAGOK LÉTSZÁMA 6 FŐ.</w:t>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6. Napirend:</w:t>
      </w:r>
      <w:r>
        <w:rPr>
          <w:rFonts w:cs="Arial" w:ascii="Arial" w:hAnsi="Arial"/>
          <w:b/>
        </w:rPr>
        <w:tab/>
        <w:t>Tájékoztató Szombathely Megyei Jogú Város Önkormányzata által fenntartott költségvetési intézmények 2013. évi ellenőrzési terve végrehajtásának helyzet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6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1/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által fenntartott költségvetési intézmények 2013. évi ellenőrzési terve végrehajtásának helyzetéről szóló tájékoztató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7. Napirend:</w:t>
      </w:r>
      <w:r>
        <w:rPr>
          <w:rFonts w:cs="Arial" w:ascii="Arial" w:hAnsi="Arial"/>
          <w:b/>
        </w:rPr>
        <w:tab/>
        <w:t>Javaslat a Gyöngyöshermán-Szentkirályi Polgár Kör részére ingyenes használati jog biztosítására a Zarkaházi kastélyban</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Megadom a szót a napirend előadójának, dr. Kovács Dórának, a Városüzemeltetési Osztály jogász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ovács Dóra:</w:t>
      </w:r>
      <w:r>
        <w:rPr>
          <w:rFonts w:cs="Arial" w:ascii="Arial" w:hAnsi="Arial"/>
        </w:rPr>
        <w:tab/>
        <w:t>Tisztelt Bizottság! A Gyöngyöshermán-Szentkirályi Polgári Kör az ingatlant 1999 óta használja, amely használati viszony február 28. napján lejárt. Kérelmet adtak be az Önkormányzathoz használati jogviszonyuk meghosszabbítására – helyi közművelődési tevékenységük miatt kérik,, hogy tovább is ingyenesen használhassák a Zarkaházi kastélyt további egy éves időtartamr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em, aki támogatja, kézfelemeléssel jelezz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5 igen szavazattal, 1 tartózkodás mellett, ellenszavazat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2/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Gyöngyöshermán-Szentkirályi Polgári Kör részére a Zarkaházi kastélyban ingyenes használati jog bizt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OMOGYI ERNŐ VISSZAÉRKEZIK AZ ÜLÉSRE. A JELENLÉVŐ BIZOTTSÁGI TAGOK LÉTSZÁMA 7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8. Napirend:</w:t>
      </w:r>
      <w:r>
        <w:rPr>
          <w:rFonts w:cs="Arial" w:ascii="Arial" w:hAnsi="Arial"/>
          <w:b/>
        </w:rPr>
        <w:tab/>
        <w:t>Javaslat a Thököly utca 38. szám alatti beépítetlen terület ingyenes használati jogának rend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Ismételten megadom a szót dr. Kovács Dór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ovács Dóra:</w:t>
      </w:r>
      <w:r>
        <w:rPr>
          <w:rFonts w:cs="Arial" w:ascii="Arial" w:hAnsi="Arial"/>
        </w:rPr>
        <w:tab/>
        <w:t>A Savaria Történelmi Karnevál Közhasznú Közalapítvány elnöke kérelmet adott be Önkormányzatunkhoz, mely szerint a 6483 hrsz-ú, jelenleg beépítetlen terület megnevezésű ingatlannak 623 m</w:t>
      </w:r>
      <w:r>
        <w:rPr>
          <w:rFonts w:cs="Arial" w:ascii="Arial" w:hAnsi="Arial"/>
          <w:vertAlign w:val="superscript"/>
        </w:rPr>
        <w:t>2</w:t>
      </w:r>
      <w:r>
        <w:rPr>
          <w:rFonts w:cs="Arial" w:ascii="Arial" w:hAnsi="Arial"/>
        </w:rPr>
        <w:t>-es részét ingyenesen szeretnék használni nagy kocsik tárolására, kiállítás céljára. A fennmaradó részre pedig vagyonkezelési megállapodás megkötését javasoljuk a Polgármesteri Hivatal és az Önkormányzat között parkolási célr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em, aki támogatja az előterjesztést, kézfelemeléssel jelezz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3/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Thököly utca 38. szám alatti beépítetlen terület ingyenes használati jogának rendez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rPr>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9. Napirend:</w:t>
      </w:r>
      <w:r>
        <w:rPr>
          <w:rFonts w:cs="Arial" w:ascii="Arial" w:hAnsi="Arial"/>
          <w:b/>
        </w:rPr>
        <w:tab/>
        <w:t>Javaslat az egyes önkormányzati tulajdonú gazdasági társaságok könyvvizsgálóinak megválasz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em, aki támogatja az előterjesztést, kézfelemeléssel jelezz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4/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édiaközpont Nonprofit Kft. könyvvizsgálójának megválasz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során a Kulturális és Sport Bizottság </w:t>
      </w:r>
      <w:r>
        <w:rPr>
          <w:rFonts w:cs="Arial" w:ascii="Arial" w:hAnsi="Arial"/>
          <w:bCs/>
        </w:rPr>
        <w:t xml:space="preserve">7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5/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könyvvizsgálójának megválasz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VISSZAÉRKEZIK AZ ÜLÉSRE.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0. Napirend:</w:t>
      </w:r>
      <w:r>
        <w:rPr>
          <w:rFonts w:cs="Arial" w:ascii="Arial" w:hAnsi="Arial"/>
          <w:b/>
        </w:rPr>
        <w:tab/>
        <w:t>Javaslat egyes ingatlanoknak a Marco Racing Team Kft. részére történő időszakos használatba 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em, aki támogatja az előterjesztést, kézfelemeléssel jelezz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8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6/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egyes ingatlanoknak a Marco Racing Team Kft. részére történő időszakos használatba 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1. Napirend:</w:t>
      </w:r>
      <w:r>
        <w:rPr>
          <w:rFonts w:cs="Arial" w:ascii="Arial" w:hAnsi="Arial"/>
          <w:b/>
        </w:rPr>
        <w:tab/>
        <w:t>Javaslat Intézkedési Terv elfogadására a Weöres Sándor Színház Nonprofit Kft. állami számvevőszéki vizsgálatához</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dr. Szabó Viktóriának, a Városüzemeltetési Osztály cégfelügyeleti ügyintézőjén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Szabó Viktória:</w:t>
      </w:r>
      <w:r>
        <w:rPr>
          <w:rFonts w:cs="Arial" w:ascii="Arial" w:hAnsi="Arial"/>
        </w:rPr>
        <w:tab/>
        <w:t>Tisztelt Bizottság! Az Állami Számvevőszék 2013. október 16- 2013. november 15. napja között ellenőrizte a Weöres Sándor Színházat. Az ezzel kapcsolatos jelentést megküldték, amelyre Önkormányzatunk és a színház ügyvezető igazgatója az észrevételeket megtette, amelyet jóváhagyás céljából a Közgyűlés elé kívánunk terjeszteni. Az intézkedési terv tartalmazza az ÁSZ által tett megállapításokat, javaslatokat, illetve az Önkormányzat és az ügyvezető igazgató által teendő észrevételeket, intézkedéseket. Kérem a Tisztelt Bizottságot, hogy az előterjesztést támogatni szíveskedjé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em, aki támogatja az előterjesztést, kézfelemeléssel jelezze.</w:t>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7/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Intézkedési Terv elfogadására a Weöres Sándor Színház Nonprofit Kft. állami számvevőszéki vizsgálatához” című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2. Napirend:</w:t>
      </w:r>
      <w:r>
        <w:rPr>
          <w:rFonts w:cs="Arial" w:ascii="Arial" w:hAnsi="Arial"/>
          <w:b/>
        </w:rPr>
        <w:tab/>
        <w:t>Javaslat közművelődési megállapodás megkötésére a Vas Megyei Tudományos Ismeretterjesztő Egyesülette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Megadom a szót Heckenast Gusztáv iroda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Heckenast Gusztáv:</w:t>
      </w:r>
      <w:r>
        <w:rPr>
          <w:rFonts w:cs="Arial" w:ascii="Arial" w:hAnsi="Arial"/>
        </w:rPr>
        <w:tab/>
        <w:t>Tisztelt Bizottság! 2013. december 31. napjáig volt érvényes szerződés évi 1 millió forinttal a Vas Megyei Tudományos Ismeretterjesztő Egyesülettel. Ez lenne az elkövetkezendőkben ugyanilyen feltételekkel meghosszabbítva, illetve új szerződésként megkötve 2014. január 1. napjától 2018. december 31. napjáig.</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em, aki támogatja az előterjesztést, kézfelemeléssel jelez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8/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Tudományos Ismeretterjesztő Egyesülettel közművelődési megállapodás megkö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3. Napirend:</w:t>
      </w:r>
      <w:r>
        <w:rPr>
          <w:rFonts w:cs="Arial" w:ascii="Arial" w:hAnsi="Arial"/>
          <w:b/>
        </w:rPr>
        <w:tab/>
        <w:t xml:space="preserve">Javaslat költségvetési szervek Alapító Okiratának módosítására </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Itt csak egy technikai jellegű módosításról van szó. </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8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9/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öltségvetési szervek Alapító Okiratána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4. Napirend:</w:t>
      </w:r>
      <w:r>
        <w:rPr>
          <w:rFonts w:cs="Arial" w:ascii="Arial" w:hAnsi="Arial"/>
          <w:b/>
        </w:rPr>
        <w:tab/>
        <w:t>Javaslat a Weöres Sándor Színház éttermének és színészbüféjének üzemeltetésére vonatkozó szerződé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Hozzászólást nem látok, szavazást rendelek el. </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90/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ének Kulturális és Sport Bizottsága a Weöres Sándor Színház éttermének és színészbüféjének üzemeltetésére vonatkozó bérleti szerződés módosítása tárgyában készített előterjesztést megtárgyalta, és a „Weöres Sándor Színház Nonprofit Kft. színházépület helyiségeinek – nem színházi célú – hasznosítására vonatkozó szabályzat”-ban foglalt hatáskörében eljárva a szerződés módosítását jóváhagyja aszerint, hogy a színészbüféként funkcionáló helyiség és az ehhez kapcsolódó bérleti díj a bérleti szerződésből törlésre kerüljön a további rendelkezések változatlanul hagyásával. </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30.</w:t>
      </w:r>
    </w:p>
    <w:p>
      <w:pPr>
        <w:pStyle w:val="Normal"/>
        <w:ind w:left="2280" w:hanging="2280"/>
        <w:jc w:val="both"/>
        <w:rPr/>
      </w:pPr>
      <w:r>
        <w:rPr>
          <w:rFonts w:cs="Arial" w:ascii="Arial" w:hAnsi="Arial"/>
          <w:b/>
          <w:u w:val="single"/>
        </w:rPr>
        <w:t>25. Napirend:</w:t>
      </w:r>
      <w:r>
        <w:rPr>
          <w:rFonts w:cs="Arial" w:ascii="Arial" w:hAnsi="Arial"/>
          <w:b/>
        </w:rPr>
        <w:tab/>
        <w:t>Javaslat városnévhasználat engedél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8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1/2014. (IV. 22.) Kult. és Sport Biz. számú határozat</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t xml:space="preserve">Szombathely Megyei Jogú Város Közgyűlésének Kulturális és Sport Bizottsága </w:t>
      </w:r>
      <w:r>
        <w:rPr>
          <w:rFonts w:cs="Arial" w:ascii="Arial" w:hAnsi="Arial"/>
          <w:b/>
        </w:rPr>
        <w:t>javasolja</w:t>
      </w:r>
      <w:r>
        <w:rPr>
          <w:rFonts w:cs="Arial" w:ascii="Arial" w:hAnsi="Arial"/>
        </w:rPr>
        <w:t xml:space="preserve"> a polgármesternek, hogy a létrehozandó új egyesület nevében használhassa a városnevet, Soroptimist International Club Colonia Savaria – Szombathely formában, visszavonásig terjedő időtartamban.</w:t>
      </w:r>
    </w:p>
    <w:p>
      <w:pPr>
        <w:pStyle w:val="TextBody"/>
        <w:jc w:val="center"/>
        <w:rPr>
          <w:rFonts w:ascii="Arial" w:hAnsi="Arial" w:cs="Arial"/>
          <w:b/>
          <w:b/>
          <w:bCs/>
          <w:sz w:val="18"/>
        </w:rPr>
      </w:pPr>
      <w:r>
        <w:rPr>
          <w:rFonts w:cs="Arial" w:ascii="Arial" w:hAnsi="Arial"/>
          <w:b/>
          <w:bCs/>
          <w:sz w:val="18"/>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Babicsné dr. Tőke Erzsébet, a Jogi, Képviselői és Hatósági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6. Napirend:</w:t>
      </w:r>
      <w:r>
        <w:rPr>
          <w:rFonts w:cs="Arial" w:ascii="Arial" w:hAnsi="Arial"/>
          <w:b/>
        </w:rPr>
        <w:tab/>
        <w:t>Javaslat városnévhasználat engedél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érdezem, van-e valakinek információja erről a küzdősportró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Lendvai Ferenc:</w:t>
      </w:r>
      <w:r>
        <w:rPr>
          <w:rFonts w:cs="Arial" w:ascii="Arial" w:hAnsi="Arial"/>
        </w:rPr>
        <w:tab/>
        <w:t>Mindig fenntartásaim vannak – még az előzőnél is tartózkodni akartam. Rendeletünknek az volt a célja, hogy ne mindenütt Savaria és Szombathely elnevezésű egyesületek legyenek. Nyilván ragaszkodni kell Szombathelyhez, de egy minőségi határt azért meghúznék. Nagyobb körültekintetéssel adnám ki a nevet, legyünk annyira lokálpatrióták, hogy ne két kézzel „szórjuk” a Szombathely neve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Valóban elgondolkodtató a javaslat. Nem tudom, hogy igazából mi indokolja, hogy az egyesület a Szombathely nevet viselje. Javasolom, hogy a Bizottság ez esetben tartózkodását fejezze ki Lendvai Ferenc által elmondottak alapján.</w:t>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tartózkodással, igen és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2/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nem javasolja a polgármesternek, hogy a létrehozandó új nonprofit szervezet nevében használhassa a Szombathely városnevet, Mixed Martial Arts of Szombathely (MMA of Szombathely) formában.</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Babicsné dr. Tőke Erzsébet, a Jogi, Képviselői és Hatóság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7. Napirend:</w:t>
      </w:r>
      <w:r>
        <w:rPr>
          <w:rFonts w:cs="Arial" w:ascii="Arial" w:hAnsi="Arial"/>
          <w:b/>
        </w:rPr>
        <w:tab/>
        <w:t>Javaslat a kulturális intézmények 2013. évi beszámolójának és 2014. évi munka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8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3/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2013. évi szakmai beszámolóját és 2014. évi munkatervét megtárgyalta, és az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8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4/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2013. évi szakmai beszámolóját és 2014. évi munkatervét megtárgyalta, és az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HORVÁTH ZOLTÁN BEJELENTI, HOGY ÉRINTETTSÉGE MIATT NEM VESZ RÉSZT AZ AGORA SZOMBATHELYI KULTURÁLIS KÖZPONT 2013. ÉVI SZAKMAI BESZÁMOLÓJÁNAK ÉS 2014. ÉVI MUNKATERVÉNEK SZAVAZÁSÁBAN.</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7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5/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2013. évi szakmai beszámolóját és 2014. évi munkatervét megtárgyalta, és az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8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6/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2014. évi közönségszervezési és marketing munkatervét megtárgyalta, és az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pPr>
      <w:r>
        <w:rPr>
          <w:rFonts w:cs="Arial" w:ascii="Arial" w:hAnsi="Arial"/>
          <w:b/>
          <w:u w:val="single"/>
        </w:rPr>
        <w:t>28. Napirend:</w:t>
      </w:r>
      <w:r>
        <w:rPr>
          <w:rFonts w:cs="Arial" w:ascii="Arial" w:hAnsi="Arial"/>
          <w:b/>
        </w:rPr>
        <w:tab/>
        <w:t>Javaslat szombathelyi diákok kedvezményes múzeumlátogatásáv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hhoz, hogy a kérést támogatni tudjuk, fel kell kérni a Köznevelési Irodát, mérje fel az igényeket ezzel kapcsolatban.  Javasolom, hogy a II. számú határozati javaslatot fogadju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Rettegi Attila:</w:t>
      </w:r>
      <w:r>
        <w:rPr>
          <w:rFonts w:cs="Arial" w:ascii="Arial" w:hAnsi="Arial"/>
        </w:rPr>
        <w:tab/>
        <w:t xml:space="preserve">Véleményem szerint a kérésnek azon részét kellene támogatni, amely a szervezett múzeumlátogatásra vonatkozik. Ugyanis, ha minden szombathelyi diákot ingyen kell fogadni, az sem az intézményeknek, sem az Önkormányzatnak nem jó. Abba az irányba vinném el a támogatást, hogy a múzeumpedagógiai foglalkozásokat tartó iskolák költségeit biztosítsu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Több hozzászólási szándékot nem látok, szavazást rendelek el.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w:t>
      </w:r>
      <w:r>
        <w:rPr>
          <w:rFonts w:cs="Arial" w:ascii="Arial" w:hAnsi="Arial"/>
        </w:rPr>
        <w:t xml:space="preserve"> </w:t>
      </w:r>
      <w:r>
        <w:rPr>
          <w:rFonts w:cs="Arial" w:ascii="Arial" w:hAnsi="Arial"/>
          <w:bCs/>
        </w:rPr>
        <w:t>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7/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szombathelyi diákok kedvezményes múzeumlátogatásával kapcsolatos döntések meghozatalára” című előterjesztést megtárgyalta, és felkéri a Köznevelési Irodát, hogy vegye fel a kapcsolatot a Klebelsberg Intézményfenntartó Központtal a szombathelyi általános és középiskolák esetleges múzeumpedagógiai foglalkozásai igényének felmérése céljából.</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0"/>
        <w:jc w:val="both"/>
        <w:rPr>
          <w:rFonts w:ascii="Arial" w:hAnsi="Arial" w:cs="Arial"/>
          <w:b/>
          <w:b/>
          <w:u w:val="single"/>
        </w:rPr>
      </w:pPr>
      <w:r>
        <w:rPr>
          <w:rFonts w:cs="Arial" w:ascii="Arial" w:hAnsi="Arial"/>
          <w:b/>
        </w:rPr>
        <w:t>Mesterházyné Gyimes Ilona, a Köznevelési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9. Napirend:</w:t>
      </w:r>
      <w:r>
        <w:rPr>
          <w:rFonts w:cs="Arial" w:ascii="Arial" w:hAnsi="Arial"/>
          <w:b/>
        </w:rPr>
        <w:tab/>
        <w:t>Javaslat a Híres szombathelyi nők könyvsorozat 2014. évben megjelenő kötetei nyomdai kivitelezési munkáina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em, aki támogatja az előterjesztést, kézfelemeléssel jelezz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után a Kulturális és Sport Bizottság </w:t>
      </w:r>
      <w:r>
        <w:rPr>
          <w:rFonts w:cs="Arial" w:ascii="Arial" w:hAnsi="Arial"/>
          <w:bCs/>
        </w:rPr>
        <w:t>8 igen szavazattal, ellenszavazat és tartózkodás nélkül</w:t>
      </w:r>
      <w:r>
        <w:rPr>
          <w:rFonts w:cs="Arial" w:ascii="Arial" w:hAnsi="Arial"/>
        </w:rPr>
        <w:t xml:space="preserve">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8/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a Híres szombathelyi nők könyvsorozat 2014. évben megjelenő kötetei nyomdai kivitelezési munkáinak támogatására” című előterjesztést megtárgyalta. A Bizottság a könyvsorozat 2014. évben megjelenő köteteinek nyomdai kivitelezési munkálataira  a 2014. évi költségvetési rendelet, Könyv, film tételsora terhére 1.500.000 forint támogatást biztosít a Szülőföld Könyvkiadó részé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30. Napirend:</w:t>
      </w:r>
      <w:r>
        <w:rPr>
          <w:rFonts w:cs="Arial" w:ascii="Arial" w:hAnsi="Arial"/>
          <w:b/>
        </w:rPr>
        <w:tab/>
        <w:t>Javaslat a 2014. évi Kulturális és Civil Alapra benyújtott pályázatok, valamint a kultúra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9/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2014. évi Kulturális és Civil Alapra benyújtott pályázatok közül az alábbiakat támogatja:</w:t>
      </w:r>
    </w:p>
    <w:p>
      <w:pPr>
        <w:pStyle w:val="Normal"/>
        <w:ind w:left="480" w:hanging="480"/>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796"/>
        <w:gridCol w:w="3218"/>
        <w:gridCol w:w="3119"/>
        <w:gridCol w:w="158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sz.</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zervezet nev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ámogatás célj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ámogatás (F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élyt a gépiparisoknak”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gyenes út” bűnmegelőzési és esélyegyenlőségi program</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JA-GUR Hagyományőrző Ifjúsági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űködést elősegítő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pokalja Nagycsaládos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össégfejlesztés és egészséges nevelé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300.0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anykorúak Sport és Egészséges Életmód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épkorúak Kámoni-Herényi Kulturális Napj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ztmás, Allergiás Betegek Vas Megyei 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zsenyi Dániel Megyei és Városi Könyvtá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Ünnepi Könyvhét szombathelyi programjaina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ütt Egymásért, Eséllyel az Életé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 és programok</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GY Tánc Sport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aládi Fesztivál 20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thard Amatőrcsillagászati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illagokban a jövő – 25 éve a csillagászat szolgálatáb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öngyöshermán-Szentkirály S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jubileumi rendezvény</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lmay Zoltán Olimpiai Hagyományőrző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rendezvények</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derű Asztaltársaság Közhasznú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vát Kulturális és Vallási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vát Kulturális Napok – Adventi koncer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izatív Zeneműhely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Egyesület működési költségeine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IS BIG BAND Egyesüle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X. Szombathelyi Big Band Fesztivá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kar-Ola Lakótelepért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kar-Ola Napo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ároly Róbert Középkori Történelmi és Kulturális Hagyományőrző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zköz és alapanyag, illetve prezentációs eszközö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épeslevelezőlap-gyűjtők 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bileumi rendezvény</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rekerdő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rnyezeti nevelés programja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resztény Értelmiségiek Szövetség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ézfogás a Gyermekekért Szociális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ézfogás a Gyermekekért Szociális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rándulás és kreatív foglalkoz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or Íjász Hagyományt Őrző Kulturális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lturális tevékenység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Rákellenes Lig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 programo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Japán Baráti Társaság Szombathel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Japán Na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aréta Óvodáért Közhasznú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zközbeszerzés, kirándul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KA-BA Egészségvédő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R-KA-BA Egészségvédő – Babszem Jankó és Janka Mesetábo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TA Vas Megyei Tudományos Test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űködési költségek</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pház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 gumiabroncs vásárl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psugár Közhasznú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psugár Zenekar létrehozás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zedékről Nemzedékre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 tábor, kirándul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ői Vállalkozói Klub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össégi programo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kerdei Kertbarát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II. „Legszebb kert…” elnevezésű program</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dagógus Vegyeskar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ano Bébi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Savaria Zenei Tábor zongoristáknak</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 Juventute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ény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lturális program támogatása, testvériskolai együtt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8.</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mi Rajki Műpártoló Kö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iklavár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össégi nagysátor beszerzés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 Város Erkel Kórus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kel Kórus 55 éves jubileum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 Város Kolping 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 és programok</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zépítő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11-es Huszár Hagyományőrző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d vásárl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Civil Kerekasz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mai és 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Cukorbetegek 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űködés és programok</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Családi Kör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zösségfejlesztő táboroz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orvátok 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Szombathelyi Horvát Na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orvátok 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Madrigál Kórus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dezvények, koncerte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zív a Szívért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Táncsportért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enyruha varr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Waldorf Társas Kör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o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ek Egészségéért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saládi Nap az Arborétumb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őlősi Patrióták Kulturális és Sport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őlősi Patrióták Kulturális és Sport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kiemelt rendezvénye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ódi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Régi Zene Műhely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7.</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nódi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ódi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ves program: Tibia Kamara-zene Együttes erdélyi útj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garesca Senior Néptáncegyüt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kok és Gyengénlátók Vas Megyei 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i kiadások</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áltozó Világért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munikációs konfliktus-kezelő tréni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 és Szombathely MJV Nyugdíjas Szövetsége, Képvise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működési támogatás, 44 tervezett program</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i Mentésügyi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meretterjesztő anyag meg-jelentetése, működési költsé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i Schlerosis Multiplex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hasznú tevékenység, 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i Szív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i Tudományos Ismeretterjesztő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ubok programjaina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i Tudományos Ismeretterjesztő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adi Nyugdíjas Klub működésének támogat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 Honvéd Bajtársi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 Kempingezők 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 Múzeumbarát Egy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téri tablók Szombathely II. világháborús bombázásáró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 Táborozókért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yári napközis táboro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 Táncművészet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vzáró rendezvény</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alitas Savariae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állítások szervezése, működési támogatá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S MEN KLUB Egyesül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űködési támogatás (dániai konferencia, adománygyűjté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nebarátok Szombathelyi Kórusegyesüle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ent Márton Kórustalálkozó</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nta Club Szombathel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atbemutató kicsit másképp</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neller István Alapítvá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ídépítők 2014., szombathelyi és felvidéki fiatalok közös programj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yar Nyugat Könyvkiadó B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őcsei Péter: Weöres-mozaik c. kötetének újranyomása</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000,-</w:t>
            </w:r>
          </w:p>
        </w:tc>
      </w:tr>
      <w:tr>
        <w:trPr/>
        <w:tc>
          <w:tcPr>
            <w:tcW w:w="7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se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195.000,-</w:t>
            </w:r>
          </w:p>
        </w:tc>
      </w:tr>
    </w:tbl>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 xml:space="preserve">A Bizottság felkéri az Egészségügyi és Közszolgálati Osztály Közszolgáltatás-szervezési és Kulturális Irodáját, hogy a pályázókkal kötendő megállapodásokat készítse elő. </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0"/>
        <w:jc w:val="both"/>
        <w:rPr>
          <w:rFonts w:ascii="Arial" w:hAnsi="Arial" w:cs="Arial"/>
          <w:b/>
          <w:b/>
          <w:u w:val="single"/>
        </w:rPr>
      </w:pPr>
      <w:r>
        <w:rPr>
          <w:rFonts w:cs="Arial" w:ascii="Arial" w:hAnsi="Arial"/>
          <w:b/>
        </w:rPr>
        <w:t>Heckenast Gusztáv, a Közszolgáltatás-szervezési és Kulturális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31. Napirend:</w:t>
      </w:r>
      <w:r>
        <w:rPr>
          <w:rFonts w:cs="Arial" w:ascii="Arial" w:hAnsi="Arial"/>
          <w:b/>
        </w:rPr>
        <w:tab/>
        <w:t>Javaslat a szombathelyi székhelyű sportszervezetek/szakosztályok működés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 xml:space="preserve">Az Egyetemi Sportegyesület szakosztályaival kapcsolatban volt egy korábbi bizottsági döntésünk, amely arról szólt, hogy minden egyes szakosztály önálló számlaszámmal jelenjen meg. Ennek ellenére az összes szakosztályi pályázatukat egy számlaszámmal adták be. Mindezek után támogatásukat nem javasolom. </w:t>
      </w:r>
    </w:p>
    <w:p>
      <w:pPr>
        <w:pStyle w:val="Normal"/>
        <w:ind w:left="2280" w:hanging="2280"/>
        <w:jc w:val="both"/>
        <w:rPr>
          <w:rFonts w:ascii="Arial" w:hAnsi="Arial" w:cs="Arial"/>
        </w:rPr>
      </w:pPr>
      <w:r>
        <w:rPr>
          <w:rFonts w:cs="Arial" w:ascii="Arial" w:hAnsi="Arial"/>
        </w:rPr>
        <w:tab/>
        <w:t xml:space="preserve">A Vízmű SC nem számolt el a múlt évi önkormányzati támogatással, ezért nem tudnak pályázni. Ennek ellenére kérik a Tisztelt Bizottságot, hogy a rendezvényüket támogassu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Őri Tamás:</w:t>
      </w:r>
      <w:r>
        <w:rPr>
          <w:rFonts w:cs="Arial" w:ascii="Arial" w:hAnsi="Arial"/>
        </w:rPr>
        <w:tab/>
        <w:t>Az esetleges támogatásuk rendelet-ellenes lenne. Nem a bizottság mérlegelési körébe tartozik, hiszen önkormányzati rendelet van a támogatások rendjére: amely szervezet nem számol el az előző évi önkormányzati támogatással, az a következő évben nem támogatható.</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ELTÁVOZIK AZ ÜLÉSRŐL. A JELENLÉVŐ BIZOTTSÁGI TAGOK LÉTSZÁMA 7 FŐ.</w:t>
      </w:r>
    </w:p>
    <w:p>
      <w:pPr>
        <w:pStyle w:val="Normal"/>
        <w:jc w:val="both"/>
        <w:rPr/>
      </w:pPr>
      <w:r>
        <w:rPr>
          <w:rFonts w:cs="Arial" w:ascii="Arial" w:hAnsi="Arial"/>
        </w:rPr>
        <w:t xml:space="preserve">A napirend megvitatása után a Kulturális és Sport Bizottság </w:t>
      </w:r>
      <w:r>
        <w:rPr>
          <w:rFonts w:cs="Arial" w:ascii="Arial" w:hAnsi="Arial"/>
          <w:bCs/>
        </w:rPr>
        <w:t>7 igen szavazattal, ellenszavazat és tartózkodás nélkül</w:t>
      </w:r>
      <w:r>
        <w:rPr>
          <w:rFonts w:cs="Arial" w:ascii="Arial" w:hAnsi="Arial"/>
        </w:rPr>
        <w:t xml:space="preserve">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0/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szombathelyi székhelyű sportszervezetek/szakosztályok működési támogatására benyújtott pályázatok közül a 2014. évi Sport ágazat kiadásai „Sportszervezetek támogatása” tételsor terhére az alábbiakat támogatja:</w:t>
      </w:r>
    </w:p>
    <w:p>
      <w:pPr>
        <w:pStyle w:val="Normal"/>
        <w:ind w:left="480" w:hanging="480"/>
        <w:jc w:val="both"/>
        <w:rPr>
          <w:rFonts w:ascii="Arial" w:hAnsi="Arial" w:cs="Arial"/>
        </w:rPr>
      </w:pPr>
      <w:r>
        <w:rPr>
          <w:rFonts w:cs="Arial" w:ascii="Arial" w:hAnsi="Arial"/>
        </w:rPr>
      </w:r>
    </w:p>
    <w:tbl>
      <w:tblPr>
        <w:tblW w:w="8821" w:type="dxa"/>
        <w:jc w:val="left"/>
        <w:tblInd w:w="-113" w:type="dxa"/>
        <w:tblLayout w:type="fixed"/>
        <w:tblCellMar>
          <w:top w:w="0" w:type="dxa"/>
          <w:left w:w="108" w:type="dxa"/>
          <w:bottom w:w="0" w:type="dxa"/>
          <w:right w:w="108" w:type="dxa"/>
        </w:tblCellMar>
      </w:tblPr>
      <w:tblGrid>
        <w:gridCol w:w="817"/>
        <w:gridCol w:w="6440"/>
        <w:gridCol w:w="15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sz.</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ortszervezet/szakosztály megnevezé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ási</w:t>
            </w:r>
          </w:p>
          <w:p>
            <w:pPr>
              <w:pStyle w:val="Normal"/>
              <w:ind w:left="-108" w:hanging="0"/>
              <w:jc w:val="center"/>
              <w:rPr>
                <w:rFonts w:ascii="Arial" w:hAnsi="Arial" w:cs="Arial"/>
                <w:b/>
                <w:b/>
              </w:rPr>
            </w:pPr>
            <w:r>
              <w:rPr>
                <w:rFonts w:eastAsia="Arial" w:cs="Arial" w:ascii="Arial" w:hAnsi="Arial"/>
                <w:b/>
              </w:rPr>
              <w:t xml:space="preserve">  </w:t>
            </w:r>
            <w:r>
              <w:rPr>
                <w:rFonts w:cs="Arial" w:ascii="Arial" w:hAnsi="Arial"/>
                <w:b/>
              </w:rPr>
              <w:t>összeg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king Sport és Kulturális Közhasznú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aton Shotokan Karate Klu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télugró Klub Szombathe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i Ken Japán Hagyományőrző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orpió Szombathely Ökölvívő és Harcművészeti Sport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ess Természetbarát Sport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Asztalitenisz Kö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íma Dance Táncspor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IS Táncklub Szabadidősport Közhasznú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sticia Teke Klu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Városi Sportlövő Szövetsé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i Lövészspor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nt Sport Clu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Leo” Karate-Do Sport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ari F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és Szombathely Város Testnevelő Tanárainak Egyesület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fin Sportiskolai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mix-Savaria Rádióamatőr Sportclu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dulj Szombathely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ex05-Controll SE Kick-boksz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váth-Gravitáció Teke Klub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Modellező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ÁCS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Ifjú Sólymok K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kura Karate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E Torna Női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jármű Tekeklub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O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on Röpisuli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nati Kulturális és Spor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Tánc Sport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észségért Úszó Klu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rcsolyázó Diákspor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port Akadémia Sport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gássérültek Vasakarat S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öngyöshermán-Szentkirály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Pingvinek Jégkorong Klu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ndball PF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rály Szabadidőspor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rkó UF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 Közhasznú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si Sakk és Tömegspor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Volán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atínus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Vurtus Judo S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Atlétika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Birkózó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Futsal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Íjász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Kézilabda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Ökölvívó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Röplabda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Sakk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Súlyemelő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Tenisz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Up. Labdarúgó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aladás VSE Asztalitenisz Szakosztál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ent Comfort Kézilabda Up. Közpon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IGO Táncspor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Táncsport Egyesüle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550.000,-</w:t>
            </w:r>
          </w:p>
        </w:tc>
      </w:tr>
    </w:tbl>
    <w:p>
      <w:pPr>
        <w:pStyle w:val="Normal"/>
        <w:ind w:left="480" w:hanging="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z Egészségügyi és Közszolgálati Osztály Közszolgáltatás-szervezési és Kulturális Irodáját, hogy a pályázókkal kötendő megállapodásokat készítse elő.</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0"/>
        <w:jc w:val="both"/>
        <w:rPr>
          <w:rFonts w:ascii="Arial" w:hAnsi="Arial" w:cs="Arial"/>
          <w:b/>
          <w:b/>
          <w:u w:val="single"/>
        </w:rPr>
      </w:pPr>
      <w:r>
        <w:rPr>
          <w:rFonts w:cs="Arial" w:ascii="Arial" w:hAnsi="Arial"/>
          <w:b/>
        </w:rPr>
        <w:t>Heckenast Gusztáv, a Közszolgáltatás-szervezési és Kulturális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32. Napirend:</w:t>
      </w:r>
      <w:r>
        <w:rPr>
          <w:rFonts w:cs="Arial" w:ascii="Arial" w:hAnsi="Arial"/>
          <w:b/>
        </w:rPr>
        <w:tab/>
        <w:t>Javaslat a 2014. évi sportrendezvény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w:t>
      </w:r>
      <w:r>
        <w:rPr>
          <w:rFonts w:cs="Arial" w:ascii="Arial" w:hAnsi="Arial"/>
        </w:rPr>
        <w:t xml:space="preserve"> </w:t>
      </w:r>
      <w:r>
        <w:rPr>
          <w:rFonts w:cs="Arial" w:ascii="Arial" w:hAnsi="Arial"/>
          <w:bCs/>
        </w:rPr>
        <w:t>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01/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2014. évi sportrendezvények támogatására benyújtott pályázatok közül az alábbiakat támogatja az Önkormányzat 2014. évi költségvetési rendelete Sport ágazat kiadásai, Közösségi és szabadidős sportrendezvények tételsora terhére:</w:t>
      </w:r>
    </w:p>
    <w:p>
      <w:pPr>
        <w:pStyle w:val="Normal"/>
        <w:ind w:left="480" w:hanging="480"/>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793"/>
        <w:gridCol w:w="3309"/>
        <w:gridCol w:w="3052"/>
        <w:gridCol w:w="156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sz.</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ályázó nev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ndezvény megnevezé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ámogatás (F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king Sport és Kulturális Közhasznú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Kenus-Íjász 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king Sport és Kulturális Közhasznú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 RábaLapátolás – kajak-kenu 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king Sport és Kulturális Közhasznú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rneváli kenuzás a Gyöngyös-patak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Tánc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ációs és Kűr Magyar Bajnoksá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orpió Szombathely Ökölvívó és Harcművészeti Sport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kölvívó Pofonparty Szombathelye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Asztalitenisz Kör</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örsas Kupa I. osztályú nem-zeközi asztalitenisz 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ladás Kupa Kézilabda Tor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apat Bajnoki NB I. 2. forduló Súlyemelő 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Súlyemelő Mikulás Kup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ületi Súlyemelő Minősítő 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rosüt Kupa Tenisz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li Kupa Tenisz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ünkösd Kupa Tenisz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ladás Röplabda Tor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laegerszeg – Szombathely 100 táblás mérkőzé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Nyár Nemzetközi Sakk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V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gor János Nemzetközi Sakk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sticia Teke Klub</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6, Horvát Napi Nemzetközi Teke Kup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 Városi Sportlövő Szövetsé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czor Lajos Emlék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gári Lövész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ghívásos Minősítő Lövész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központ és Sportiskola Nonprofit Kf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kolai atlétikai kiválasztó 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anykorúak Sport és Egészséges Életmód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 város nyugdíja-sainak decemberi sportnapj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eo” Karate-Do Sport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ju Kupa 2014 – Nyílt Nemzetközi Karate Bajnoksá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 és Szombathely MJV Nyugdíjas Szövetség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 évi rendezvények</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kok és Gyengénlátók Vas Megyei Egyesület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átássérülteknek tervezett sportrendezvények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i és Szombathely Város Testnevelő Tanárainak Egyesület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nevelő Tanárok Sportnapj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rváth-Gravitáció Teke Klub 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ör Kup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któria F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któria Trend Optika Kup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őlősi Patrióták Kulturális és Sport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ghívásos korosztályos labdarúgó bajnoksá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ndball PF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rendezvénye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öngyöshermán-Szentkirály 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4. évi rendezvénye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atica Teke Club</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mzetközi Horvát Teke Kup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zabadidősport Szövetsé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skar-Ola Kup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zabadidősport Szövetsé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OSZ Kupa Teke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zabadidősport Szövetsé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ior Sakk Bajnoksá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zabadidősport Szövetsé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úsvét Kupa Teke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zabadidősport Szövetség</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spályás Teremlabdarúgó Bajnoksá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lmay Zoltán Olimpiai Hagyományőrző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Németh Pál Emlékna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anykorúak Sport és Egészséges Életmód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 város nyugdíjasainak sportnapj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zgássérültek Vasakarat S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zgássérültek Nemzetközi Savaria Kupáj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csolyázó Diák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is Ovis Vetélkedő</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csolyázó Diák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adi Kupa Sakk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zív a Szívé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ortna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csolyázó Diák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csolyázó Sport Nap</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központ és Sportiskola Nonprofit Kf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rácsony Teke Kup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központ és Sportiskola Nonprofit Kf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ünkösd Teke Kup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központ és Sportiskola Nonprofit Kf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Karácsonyi Aréna Kupa Labdarúgó Torn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központ és Sportiskola Nonprofit Kf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liget Kupa országos korosztályos tenisz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Dobó 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V. Savaria Veterán Dobó Gál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Vízmű S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II. Claudius Kup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Vízmű S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fin Országos Korosztályos Úszóbajnoksá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nta Alapítvány a Mozgássérült Gyermekekér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Micimackó Futó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nati Kulturális és 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ent László Kup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borétum Herény Közhasznú S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dezvénysorozat: 25. évfordul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i Sakk és Tömeg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si Grand Prix Sakktriatl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si Sakk és Tömeg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ántúli Sakkbajnoksá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Jövő Nemzedékéé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versenyek, bajnoksá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latínus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regfiúk Nemzetközi Focikavalká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rály Szabadidő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rály Kup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Táncsport 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óth Attila Emlékversen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nati Kulturális és Sportegyesüle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natl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0.000,-</w:t>
            </w:r>
          </w:p>
        </w:tc>
      </w:tr>
      <w:tr>
        <w:trPr/>
        <w:tc>
          <w:tcPr>
            <w:tcW w:w="7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se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80.000,-</w:t>
            </w:r>
          </w:p>
        </w:tc>
      </w:tr>
    </w:tbl>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z Egészségügyi és Közszolgálati Osztály Közszolgáltatás-szervezési és Kulturális Irodáját, hogy a pályázókkal kötendő megállapodásokat készítse elő.</w:t>
      </w:r>
    </w:p>
    <w:p>
      <w:pPr>
        <w:pStyle w:val="Normal"/>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0"/>
        <w:jc w:val="both"/>
        <w:rPr>
          <w:rFonts w:ascii="Arial" w:hAnsi="Arial" w:cs="Arial"/>
          <w:b/>
          <w:b/>
          <w:u w:val="single"/>
        </w:rPr>
      </w:pPr>
      <w:r>
        <w:rPr>
          <w:rFonts w:cs="Arial" w:ascii="Arial" w:hAnsi="Arial"/>
          <w:b/>
        </w:rPr>
        <w:t>Heckenast Gusztáv, a Közszolgáltatás-szervezési és Kulturális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 xml:space="preserve">A napirend megtárgyalása után </w:t>
      </w:r>
      <w:r>
        <w:rPr>
          <w:rFonts w:cs="Arial" w:ascii="Arial" w:hAnsi="Arial"/>
          <w:bCs/>
        </w:rPr>
        <w:t>a Kulturális és Sport Bizottság 7 igen szavazattal, ellenszavazat és tartózkodás nélkül</w:t>
      </w:r>
      <w:r>
        <w:rPr>
          <w:rFonts w:cs="Arial" w:ascii="Arial" w:hAnsi="Arial"/>
        </w:rPr>
        <w:t xml:space="preserve"> </w:t>
      </w:r>
      <w:r>
        <w:rPr>
          <w:rFonts w:cs="Arial" w:ascii="Arial" w:hAnsi="Arial"/>
          <w:bCs/>
        </w:rPr>
        <w:t>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2/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kéri a Közgyűlést, hogy az Önkormányzat 2014. évi költségvetési rendelete Sport ágazat kiadásai, Közösségi és szabadidős sportrendezvények tételsoron rendelkezésre álló 5.000.000 forint összeget 1.980.000 forint összeggel emelje meg.</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Bencsics Enikő, az Egészségügyi és Közszolgálati Osztály vezetője,</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HORVÁTH ZOLTÁN ELTÁVOZIK AZ ÜLÉSRŐL. A JELENLÉVŐ BIZOTTSÁGI TAGOK LÉTSZÁMA 6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33. Napirend:</w:t>
      </w:r>
      <w:r>
        <w:rPr>
          <w:rFonts w:cs="Arial" w:ascii="Arial" w:hAnsi="Arial"/>
          <w:b/>
        </w:rPr>
        <w:tab/>
        <w:t>Tájékoztató a 48. Nemzetközi Diákjátékokon résztvevő sportolókra és kísérőikre, valamint tájékoztató a rendezvényen való részvétel költségei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Havasi Attila diáksport koordináto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Havasi Attila:</w:t>
      </w:r>
      <w:r>
        <w:rPr>
          <w:rFonts w:cs="Arial" w:ascii="Arial" w:hAnsi="Arial"/>
        </w:rPr>
        <w:tab/>
        <w:t>Tisztelt Elnök Úr, Tisztelt Bizottság! A kiküldött anyaghoz képest egy apró módosítást szeretnék eszközölni. Az edzők között Kamarás Ákos neve szerepel, aki atlétikában kísérné a sportolókat. A legutóbb történt egyeztetésünkön a szakemberek azt kérték, hogy Lengyák György kísérje az atlétáka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Javasolom, hogy az elhangzott módosítással fogadjuk el a tájékoztatót.</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ut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3/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Javaslat a 48. Nemzetközi Diákjátékokon résztvevő sportolókra és kísérőire, valamint tájékoztató a rendezvényen való részvétel költségeire” című napirendet megtárgyalta és azt elfogad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 Köznevelési Irodát, hogy az utazással kapcsolatos további szervezési teendőket lássa el.</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t>Mesterházyné Gyimes Ilona, a Köznevelési Iroda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illetve</w:t>
      </w:r>
    </w:p>
    <w:p>
      <w:pPr>
        <w:pStyle w:val="Normal"/>
        <w:ind w:left="1560" w:hanging="1560"/>
        <w:jc w:val="both"/>
        <w:rPr>
          <w:rFonts w:ascii="Arial" w:hAnsi="Arial" w:cs="Arial"/>
          <w:b/>
          <w:b/>
        </w:rPr>
      </w:pPr>
      <w:r>
        <w:rPr>
          <w:rFonts w:cs="Arial" w:ascii="Arial" w:hAnsi="Arial"/>
          <w:b/>
        </w:rPr>
        <w:tab/>
        <w:t>folyamato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34. Napirend:</w:t>
      </w:r>
      <w:r>
        <w:rPr>
          <w:rFonts w:cs="Arial" w:ascii="Arial" w:hAnsi="Arial"/>
          <w:b/>
        </w:rPr>
        <w:tab/>
        <w:t>Javaslat a gyermek és ifjúsági sport 2014. évi május havi programjaira és költségv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Mesterházyné Gyimesi Ilona irodavezető asszony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Mesterházyné Gyimesi Ilona:</w:t>
      </w:r>
      <w:r>
        <w:rPr>
          <w:rFonts w:cs="Arial" w:ascii="Arial" w:hAnsi="Arial"/>
        </w:rPr>
        <w:tab/>
        <w:t>Tisztelt Bizottság! A Bizottság határozatának megfelelően minden hónapban igyekszünk a Diáksport Bizottság véleményének kikérésével összeállítani az aktuális versenyeket, ezek költségvonzatát – személyi- és dologi kifizetésekre bontva. Az előterjesztés mellékletében szereplő versenyek esedékesek, ehhez kérjük a Bizottság támogatását. Továbbá kérjük a támogatást a Városi Diáksport Bizottság által szervezett sportnapok, kupák, serlegek támogatásához, amelyet az oktatási intézmények írnak ki és bonyolítanak. Ehhez is némi támogatással szeretnénk hozzájárulni, és az Önkormányzatot is népszerűsíteni azáltal, hogy az érmeken a következőkben megjelenítésre kerül, hogy az Önkormányzat által támogatott rendezvényekről van szó.</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Takátsné dr. Tenki Mária:</w:t>
      </w:r>
      <w:r>
        <w:rPr>
          <w:rFonts w:cs="Arial" w:ascii="Arial" w:hAnsi="Arial"/>
        </w:rPr>
        <w:tab/>
        <w:t>Sokszor megszólalnak civil szervezetek, sportszervezetek, és oldalas cikkekben meg sem említik, hogy önkormányzati támogatásokból működtetnek sok mindent. Kérdezem, lehetséges-e, hogy az együttműködési megállapodásokban kifejezetten hangsúlyozni, hogy ha a rendezvényt, a szervezetet támogatjuk, akkor a szervezetnek kötelessége a működése során feltüntetni, hogy önkormányzati támogatással működik. Meg sem említik az Önkormányzatot, a meghívókra rá sem nyomtatják az önkormányzati logot. Javasolom, hogy az együttműködési támogatásokban rögzítsük, hogy a szervezetnek kötelessége feltüntetni, hogy önkormányzati támogatással működi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Köszönöm, elfogadom és támogatom a javaslato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6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104/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a gyermek és ifjúsági sport 2014. évi május havi programjaira és költségvetésére” című javaslatot megtárgyalta, és azt az előterjesztés mellékletében foglaltak szerint jóváhagy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t>Mesterházyné Gyimes Ilona, a Köznevelési Iroda vezetője,</w:t>
      </w:r>
    </w:p>
    <w:p>
      <w:pPr>
        <w:pStyle w:val="Normal"/>
        <w:ind w:left="1560" w:hanging="0"/>
        <w:jc w:val="both"/>
        <w:rPr>
          <w:rFonts w:ascii="Arial" w:hAnsi="Arial" w:cs="Arial"/>
          <w:b/>
          <w:b/>
        </w:rPr>
      </w:pPr>
      <w:r>
        <w:rPr>
          <w:rFonts w:cs="Arial" w:ascii="Arial" w:hAnsi="Arial"/>
          <w:b/>
        </w:rPr>
        <w:t>Foki Róbert, a Szombathelyi Sportközpont és Sportiskola Nonprofit Kft. ügyvezető igazgatója)</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25.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következő kérelmek érkeztek a Bizottsághoz:</w:t>
      </w:r>
    </w:p>
    <w:p>
      <w:pPr>
        <w:pStyle w:val="Normal"/>
        <w:ind w:left="2700" w:hanging="360"/>
        <w:jc w:val="both"/>
        <w:rPr>
          <w:rFonts w:ascii="Arial" w:hAnsi="Arial" w:cs="Arial"/>
        </w:rPr>
      </w:pPr>
      <w:r>
        <w:rPr>
          <w:rFonts w:cs="Arial" w:ascii="Arial" w:hAnsi="Arial"/>
        </w:rPr>
        <w:t>1./</w:t>
        <w:tab/>
        <w:t>A Szombathelyi MÁV Haladás Vasutas Sportegyesület elnöksége az előző évek tapasztalatai alapján kiszámolta és a 2014. március 24. napi ülésén jóváhagyta az egyesület létesítmény-üzemeltetésére vonatkozó, várhatóan 54.250.000 forint összeget. Az egyesület információi szerint az Önkormányzat erre a célra fordítható tételsorának keretösszege jelenleg 40 millió forint. A sportegyesület vezetése levelében tisztelettel kéri a Bizottságot a vonatkozó tételsor 14.250.000 forint összeggel történő megemelésére a létesítmények zökkenőmentes fenntartása érdekében.</w:t>
      </w:r>
    </w:p>
    <w:p>
      <w:pPr>
        <w:pStyle w:val="Normal"/>
        <w:ind w:left="2700" w:hanging="360"/>
        <w:jc w:val="both"/>
        <w:rPr>
          <w:rFonts w:ascii="Arial" w:hAnsi="Arial" w:cs="Arial"/>
        </w:rPr>
      </w:pPr>
      <w:r>
        <w:rPr>
          <w:rFonts w:cs="Arial" w:ascii="Arial" w:hAnsi="Arial"/>
        </w:rPr>
        <w:t>2./</w:t>
        <w:tab/>
        <w:t>A Szombathelyi Chrushers Amerikai Football Egyesület beérkezett kérvényében méltányossági támogatást kér a Bizottságtól. A 2014. évben kiírt, sportszervezetek támogatására irányuló pályázat feltételeinek az Egyesület nem felel meg, tekintettel arra, hogy 2013. évben alakult. Pályázati leírásukban 200.000 forint összegű támogatást kérnek a Bizottságtól.</w:t>
      </w:r>
    </w:p>
    <w:p>
      <w:pPr>
        <w:pStyle w:val="Normal"/>
        <w:ind w:left="2700" w:hanging="360"/>
        <w:jc w:val="both"/>
        <w:rPr>
          <w:rFonts w:ascii="Arial" w:hAnsi="Arial" w:cs="Arial"/>
        </w:rPr>
      </w:pPr>
      <w:r>
        <w:rPr>
          <w:rFonts w:cs="Arial" w:ascii="Arial" w:hAnsi="Arial"/>
        </w:rPr>
        <w:t>3./</w:t>
        <w:tab/>
        <w:t>A Szombathelyi Egyetemi Sportegyesület Megyeri Boglárka és Harsányi Andrea egyetemi hallgatók számára bérlakás igénylésére vonatkozó kérelem támogatását kéri a Bizottságtól. Megyeri Boglárka az Egyesület női futsal NB I-ben szereplő csapatának tagja, Harsányi Andrea – az Egyesület szándékai szerint – a következő bajnoki idényben csatlakozik az élvonalbeli együtteshez.</w:t>
      </w:r>
    </w:p>
    <w:p>
      <w:pPr>
        <w:pStyle w:val="Normal"/>
        <w:ind w:left="2700" w:hanging="36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Dr. Takátsné dr. Tenki Mária:</w:t>
      </w:r>
      <w:r>
        <w:rPr>
          <w:rFonts w:cs="Arial" w:ascii="Arial" w:hAnsi="Arial"/>
        </w:rPr>
        <w:tab/>
        <w:t>A Szociális és Családügyi Bizottság a bérlakás igényléssel kapcsolatban a mai ülésén azt az álláspontját alakította ki, hogy a két bizottság elnöke egyeztessen egy közös előterjesztés keretében. Ha kinyitjuk a kaput és az üres lakásokba a sportolók költöznek be, akkor mi lesz a szombathelyi lakosokkal. Nagyon szűkös a helyzet, amelyben egy egységes álláspont kialakítására fogja kérni a Szociális és Családügyi Bizottság elnöke a Kulturális és Sport Bizottság elnökét.</w:t>
      </w:r>
    </w:p>
    <w:p>
      <w:pPr>
        <w:pStyle w:val="Normal"/>
        <w:ind w:left="2700" w:hanging="36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Sági József:</w:t>
      </w:r>
      <w:r>
        <w:rPr>
          <w:rFonts w:cs="Arial" w:ascii="Arial" w:hAnsi="Arial"/>
        </w:rPr>
        <w:tab/>
        <w:t>Köszönöm a tájékoztatást. Megadom a szót Németh Adrienn nemzetközi ügyintézőnek.</w:t>
      </w:r>
    </w:p>
    <w:p>
      <w:pPr>
        <w:pStyle w:val="Normal"/>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Németh Adrienn:</w:t>
      </w:r>
      <w:r>
        <w:rPr>
          <w:rFonts w:cs="Arial" w:ascii="Arial" w:hAnsi="Arial"/>
        </w:rPr>
        <w:tab/>
        <w:t>Tisztelt Elnök Úr, Tisztelt Bizottság!</w:t>
        <w:tab/>
        <w:t xml:space="preserve">Németországi test-vérvárosunk, Kaufbeueren 2014-ben is megrendezi hagyományos városi ünnepüket a Tänzelfestet. A hivatalos városi delegáció látogatásán kívül testvérvárosunk felkérte Szombathelyt, hogy 2014. július 11-14. között első alkalommal külön standdal – étel és ital árusításával, valamint kulturális programmal – képviselje magát a Tábori életben. A kaufbeureni Testvérvárosi Egyesület meghívására a Szombathelyi Német Önkormányzat és Szombathely városa is külön standdal készül. A városi stand kialakítása a Szombathelyi Turisztikai és Testvérvárosi Egyesülettel együttműködve történik. A rendezvény főszervezője, a Tänzelfest Egyesület jelentős mértékben megszabta a standon történő megjelenés feltételeit, körülményeit. Az egyeztetések eredményeként a Szombathelyi Turisztikai és Testvérvárosi Egyesület két fő TDM taggal, saját költségen valósítja meg a vendéglátást. Szombathely standján meleg egytálétel (pörkölt), helyi termékek, fehérbor, illetve bodzaszörp kerülnek árusításra. Ezen belül az Egyesület vállalja a stand díszítését és annak költségeit, illetve a rendezvényen részt vevő standszemélyzet és a kulturális program résztvevőinek az étkezési költségeit. A kulturális programot az Ungaresca Néptáncegyüttes két párja és a Boglya zenekar három fővel biztosítja. </w:t>
      </w:r>
    </w:p>
    <w:p>
      <w:pPr>
        <w:pStyle w:val="Normal"/>
        <w:ind w:left="2340" w:hanging="2340"/>
        <w:jc w:val="both"/>
        <w:rPr/>
      </w:pPr>
      <w:r>
        <w:rPr>
          <w:rFonts w:cs="Arial" w:ascii="Arial" w:hAnsi="Arial"/>
        </w:rPr>
        <w:tab/>
        <w:t xml:space="preserve">A megjelenés költségei: A Német Önkormányzattal együttműködve a kiutazás közös busszal történik, melynek költsége megközelítőleg 600 ezer forint. Szombathely Megyei Jogú Város Önkormányzatának a számla végösszegének felét, megközelítőleg 300 ezer forint költséget kell viselnie. Az Ungarescsa Néptáncegyüttes ingyen vállalja a szereplést, a Boglya zenekar (3 fő) költsége összesen 60.000 forint. A kaufbeureni Testvérvárosi Egyesület a standon megjelenőknek ingyenes tornatermi szállást és reggelit biztosít. </w:t>
      </w:r>
    </w:p>
    <w:p>
      <w:pPr>
        <w:pStyle w:val="Normal"/>
        <w:ind w:left="2340" w:hanging="2340"/>
        <w:jc w:val="both"/>
        <w:rPr>
          <w:rFonts w:ascii="Arial" w:hAnsi="Arial" w:cs="Arial"/>
        </w:rPr>
      </w:pPr>
      <w:r>
        <w:rPr>
          <w:rFonts w:cs="Arial" w:ascii="Arial" w:hAnsi="Arial"/>
        </w:rPr>
        <w:tab/>
        <w:t>Kérem a Tisztelt Bizottságot, hogy Szombathely Megyei Jogú Város kaufbeureni szereplésének költségeihez megközelítőleg 360.000 forintot biztosítani szíveskedjék.</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Sági József:</w:t>
      </w:r>
      <w:r>
        <w:rPr>
          <w:rFonts w:cs="Arial" w:ascii="Arial" w:hAnsi="Arial"/>
        </w:rPr>
        <w:tab/>
        <w:t>Megadom a szót Pásti Zsuzsanna kulturális ügyintézőnek.</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Pásti Zsuzsanna:</w:t>
      </w:r>
      <w:r>
        <w:rPr>
          <w:rFonts w:cs="Arial" w:ascii="Arial" w:hAnsi="Arial"/>
        </w:rPr>
        <w:tab/>
        <w:t>A Polgármesteri Hivatal Nyugdíjas Klubja a 2013. évi Kulturális és Civil Alap terhére 40 ezer forint összegű támogatásban részesült. A Klub nem a pályázatában megjelölt célra használta fel a támogatást, és kéri, hogy a támogatásról a velemi, illetve rohonci kirándulásuk számláival számolhasson el. Az AGORA Szombathelyi Kulturális Központ az elmúlt évben a városi kiemelt rendezvényekre, valamint a városi nemzeti ünnepekre kapott támogatást. Az elszámolásukkal az probléma, hogy annak idején a bizottság rendezvényekre, és ünnepségekre nevesítve adta az összegeket. Az AGORA a nevesített programokról és ünnepségekről elszámolt, de nem a célra kapott egyes összegeknek megfelelően, hanem átcsoportosítva. Kérem a Bizottság állásfoglalását az elszámolás elfogadásáról.</w:t>
      </w:r>
    </w:p>
    <w:p>
      <w:pPr>
        <w:pStyle w:val="Normal"/>
        <w:ind w:left="2340" w:hanging="234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 xml:space="preserve">6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5/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MÁV Haladás Vasutas Sportegyesület kérelmét támogatja, és felkéri a Közgyűlést a „Létesítményüzemeltetés (HVSE)” tételsor 14.250.000 forint összeggel történő megemelésé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 xml:space="preserve">A </w:t>
      </w:r>
      <w:r>
        <w:rPr>
          <w:rFonts w:cs="Arial" w:ascii="Arial" w:hAnsi="Arial"/>
        </w:rPr>
        <w:t xml:space="preserve">napirend megvitatása során a </w:t>
      </w:r>
      <w:r>
        <w:rPr>
          <w:rFonts w:cs="Arial" w:ascii="Arial" w:hAnsi="Arial"/>
          <w:bCs/>
        </w:rPr>
        <w:t>Kulturális és Sport Bizottság 6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6/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Chrushers Amerikai Football Egyesület támogatási kérelmet megtárgyalta, és azt nem támoga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 xml:space="preserve">A napirend megvitatása során a Kulturális és Sport Bizottság </w:t>
      </w:r>
      <w:r>
        <w:rPr>
          <w:rFonts w:cs="Arial" w:ascii="Arial" w:hAnsi="Arial"/>
          <w:bCs/>
        </w:rPr>
        <w:t xml:space="preserve">6 igen szavazattal, ellenszavazat és tartózkodás nélkül </w:t>
      </w:r>
      <w:r>
        <w:rPr>
          <w:rFonts w:cs="Arial" w:ascii="Arial" w:hAnsi="Arial"/>
        </w:rPr>
        <w:t>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7/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felkéri elnökét, valamint a Szociális és Családügyi Bizottság elnökét, hogy a sportolói bérlakásokra és azok kiutalására vonatkozó együttes javaslatukat terjesszék a következő bizottsági ülés elé.</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Szakály Gábor, a Szociális és Családügyi Bizottság elnöke</w:t>
      </w:r>
    </w:p>
    <w:p>
      <w:pPr>
        <w:pStyle w:val="Normal"/>
        <w:ind w:left="1560" w:hanging="1560"/>
        <w:jc w:val="both"/>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következő havi bizottsági ülés</w:t>
      </w:r>
    </w:p>
    <w:p>
      <w:pPr>
        <w:pStyle w:val="Normal"/>
        <w:jc w:val="both"/>
        <w:rPr/>
      </w:pPr>
      <w:r>
        <w:rPr>
          <w:rFonts w:cs="Arial" w:ascii="Arial" w:hAnsi="Arial"/>
          <w:bCs/>
        </w:rPr>
        <w:t xml:space="preserve">A </w:t>
      </w:r>
      <w:r>
        <w:rPr>
          <w:rFonts w:cs="Arial" w:ascii="Arial" w:hAnsi="Arial"/>
        </w:rPr>
        <w:t xml:space="preserve">napirend megvitatása után a </w:t>
      </w:r>
      <w:r>
        <w:rPr>
          <w:rFonts w:cs="Arial" w:ascii="Arial" w:hAnsi="Arial"/>
          <w:bCs/>
        </w:rPr>
        <w:t>Kulturális és Sport Bizottság</w:t>
      </w:r>
      <w:r>
        <w:rPr>
          <w:rFonts w:cs="Arial" w:ascii="Arial" w:hAnsi="Arial"/>
        </w:rPr>
        <w:t xml:space="preserve"> </w:t>
      </w:r>
      <w:r>
        <w:rPr>
          <w:rFonts w:cs="Arial" w:ascii="Arial" w:hAnsi="Arial"/>
          <w:bCs/>
        </w:rPr>
        <w:t>6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8/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egyetért azzal, hogy a Kaufbeurenben megrendezésre kerülő Tänzelfest rendezvényen való szereplés költségeihez 360.000 forint összegű támogatás kerüljön biztosításra a 2014. évi költségvetési rendelet „Külföldi kapcsolattartás költségei” tételsor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Telek Miklós, a Kabinet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 xml:space="preserve">A napirend megvitatása után a Kulturális és Sport Bizottság </w:t>
      </w:r>
      <w:r>
        <w:rPr>
          <w:rFonts w:cs="Arial" w:ascii="Arial" w:hAnsi="Arial"/>
          <w:bCs/>
        </w:rPr>
        <w:t>6 igen szavazattal, ellenszavazat és tartózkodás nélkül</w:t>
      </w:r>
      <w:r>
        <w:rPr>
          <w:rFonts w:cs="Arial" w:ascii="Arial" w:hAnsi="Arial"/>
        </w:rPr>
        <w:t xml:space="preserve">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9/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Kiemelt rendezvények” 2013. évi támogatásának felhasználásáról szóló elszámolását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 xml:space="preserve">A </w:t>
      </w:r>
      <w:r>
        <w:rPr>
          <w:rFonts w:cs="Arial" w:ascii="Arial" w:hAnsi="Arial"/>
        </w:rPr>
        <w:t xml:space="preserve">napirend megvitatása után a </w:t>
      </w:r>
      <w:r>
        <w:rPr>
          <w:rFonts w:cs="Arial" w:ascii="Arial" w:hAnsi="Arial"/>
          <w:bCs/>
        </w:rPr>
        <w:t>Kulturális és Sport Bizottság 6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0/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városi rendezvények” 2013. évi támogatásának felhasználásáról szóló elszámolását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pPr>
      <w:r>
        <w:rPr>
          <w:rFonts w:cs="Arial" w:ascii="Arial" w:hAnsi="Arial"/>
          <w:bCs/>
        </w:rPr>
        <w:t xml:space="preserve">A </w:t>
      </w:r>
      <w:r>
        <w:rPr>
          <w:rFonts w:cs="Arial" w:ascii="Arial" w:hAnsi="Arial"/>
        </w:rPr>
        <w:t xml:space="preserve">napirend megvitatása után a </w:t>
      </w:r>
      <w:r>
        <w:rPr>
          <w:rFonts w:cs="Arial" w:ascii="Arial" w:hAnsi="Arial"/>
          <w:bCs/>
        </w:rPr>
        <w:t>Kulturális és Sport Bizottság 6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11/2014. (IV. 22.)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Polgármesteri Hivatal Nyugdíjas Klub – Szombathely 2013. évi Kulturális és Civil Alap pályázaton nyert 40.000 forint összegű támogatásának elszámolását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3060" w:hanging="3060"/>
        <w:jc w:val="both"/>
        <w:rPr/>
      </w:pPr>
      <w:r>
        <w:rPr>
          <w:rFonts w:cs="Arial" w:ascii="Arial" w:hAnsi="Arial"/>
          <w:b/>
          <w:u w:val="single"/>
        </w:rPr>
        <w:t>Sági József:</w:t>
      </w:r>
      <w:r>
        <w:rPr>
          <w:rFonts w:cs="Arial" w:ascii="Arial" w:hAnsi="Arial"/>
        </w:rPr>
        <w:tab/>
        <w:t>Több napirend és hozzászólás nem lévén megköszöni a részvételt, a Kulturális és Sport Bizottság ülését 11.47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Rettegi Attil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rFonts w:ascii="Arial" w:hAnsi="Arial" w:cs="Arial"/>
        </w:rPr>
      </w:pPr>
      <w:r>
        <w:rPr>
          <w:rFonts w:cs="Arial" w:ascii="Arial" w:hAnsi="Arial"/>
        </w:rPr>
        <w:t>a Bizottság elnöke</w:t>
      </w:r>
    </w:p>
    <w:p>
      <w:pPr>
        <w:sectPr>
          <w:type w:val="continuous"/>
          <w:pgSz w:w="11906" w:h="16838"/>
          <w:pgMar w:left="1985" w:right="1418" w:gutter="0" w:header="709" w:top="1418" w:footer="709" w:bottom="1418"/>
          <w:cols w:num="2" w:equalWidth="false" w:sep="false">
            <w:col w:w="3055" w:space="3060"/>
            <w:col w:w="2387"/>
          </w:cols>
          <w:formProt w:val="false"/>
          <w:titlePg/>
          <w:textDirection w:val="lrTb"/>
          <w:docGrid w:type="default" w:linePitch="360" w:charSpace="0"/>
        </w:sectPr>
      </w:pP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03:00Z</dcterms:created>
  <dc:creator>Tóth Ágota</dc:creator>
  <dc:description/>
  <cp:keywords/>
  <dc:language>en-US</dc:language>
  <cp:lastModifiedBy>Tóth Tamásné</cp:lastModifiedBy>
  <cp:lastPrinted>2014-05-08T11:46:00Z</cp:lastPrinted>
  <dcterms:modified xsi:type="dcterms:W3CDTF">2014-05-08T09:48:00Z</dcterms:modified>
  <cp:revision>7</cp:revision>
  <dc:subject/>
  <dc:title/>
</cp:coreProperties>
</file>