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4. ÁPRILIS 22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>./</w:t>
        <w:tab/>
        <w:t xml:space="preserve">Javaslat a Berzsenyi Dániel Megyei és Városi Könyvtár igazgatói álláshelyére beérkezett pályázat elbírálására és a miniszteri előzetes egyetértés megkér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Szombathely Megyei Jogú Város Önkormányzata 2013. évi költségvetésének végrehajtásáról szóló önkormányzati rendelete (zárszámadás)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Szombathely Megyei Jogú Város Önkormányzata 2013. évi pénzmaradványának jóváhagy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Szombathely Megyei Jogú Város Önkormányzata 2014. évi költségvetéséről szóló rendeletének I. számú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Az önkormányzat kizárólagos tulajdonában lévő Szombathelyi Médiaközpont Nonprofit Kft. 2013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oczka Tibor ügyvezető igazgató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 xml:space="preserve">Az önkormányzat kizárólagos tulajdonában lévő Szombathelyi Sportközpont és Sportiskola Nonprofit Kft. 2013. évi mérlegbeszámolój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Ifj. Foki Róbert ügyvezető igazgatója</w:t>
      </w:r>
    </w:p>
    <w:p>
      <w:pPr>
        <w:pStyle w:val="Normal"/>
        <w:ind w:left="600" w:hanging="6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 xml:space="preserve">Az önkormányzat kizárólagos tulajdonában lévő Weöres Sándor Színház Nonprofit Kft. 2013. évi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rdán Tamás ügyvezető igazgat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/</w:t>
        <w:tab/>
        <w:t>Az önkormányzat kizárólagos tulajdonában lévő FALCO KC Szombathely Kft. 2013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áczer György ügyvezető igazgat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Az önkormányzat többségi tulajdonában lévő Szombathelyi Haladás Labdarúgó és Sportszolgáltató Kft. 2013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Miklós ügyvezető igazgató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0./</w:t>
        <w:tab/>
        <w:t>Az önkormányzat többségi tulajdonában lévő Savaria Turizmus Nonprofit Kft. 2013. évi mérlegbeszámol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örös-Borsody Csilla ügyvezető igazgató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1./</w:t>
        <w:tab/>
        <w:t>Javaslat emlékhely állításával kapcsolatos döntés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2./</w:t>
        <w:tab/>
        <w:t>Javaslat „Az első világháború történelmi emlékeit őrző emlékművek helyreállítása” című pályázattal kapcsolatos döntés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3./</w:t>
        <w:tab/>
        <w:t>Javaslat a Szent Márton kártya bevezetésével kapcsolatos intézkedések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4./</w:t>
        <w:tab/>
        <w:t>Javaslat nyilatkozat megtételére a Szombathely, Ady tér 5. szám alatti ingatlan további üzemeltetésé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5./</w:t>
        <w:tab/>
        <w:t>Tájékoztató Szombathely Megyei Jogú Város Önkormányzata által alapított és fenntartott költségvetési szervek 2013. évi pénzügyi-gazdasági ellenőrzésének tapasztalatairó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, a Belső Ellenőrzési Iroda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/</w:t>
        <w:tab/>
        <w:t>Tájékoztató Szombathely Megyei Jogú Város Önkormányzata által fenntartott költségvetési intézmények 2013. évi belső ellenőrzési terve végrehajtásának helyzeté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7./</w:t>
        <w:tab/>
        <w:t>Javaslat a Gyöngyöshermán-Szentkirályi Polgári Kör ingyenes használati jogviszonyának meghosszabbítására a Zarkaházi kastélyba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/</w:t>
        <w:tab/>
        <w:t xml:space="preserve">Javaslat a Thököly utca 38. szám alatti beépítetlen terület ingyenes használati jogának rendez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/</w:t>
        <w:tab/>
        <w:t xml:space="preserve">Javaslat az egyes önkormányzati tulajdonú gazdasági társaságok könyvvizsgálóinak megválasz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0./</w:t>
        <w:tab/>
        <w:t>Javaslat egyes ingatlanoknak a Marco Racing Team Kft. részére történő időszakos használatba ad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./</w:t>
        <w:tab/>
        <w:t>Javaslat Intézkedési Terv elfogadására a Weöres Sándor Színház Nonprofit Kft. állami számvevőszéki vizsgálatához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2./</w:t>
        <w:tab/>
        <w:t>Javaslat közművelődési megállapodás megkötésére a Vas Megyei Tudományos Ismeretterjesztő Egyesülette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./</w:t>
        <w:tab/>
        <w:t xml:space="preserve">Javaslat költségvetési szervek Alapító Okiratának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/</w:t>
        <w:tab/>
        <w:t>Javaslat a Weöres Sándor Színház éttermének és színészbüféjének üzemeltetésére vonatkozó szerződés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/</w:t>
        <w:tab/>
        <w:t>Javaslat városnévhasználat engedélyezésére (Soroptimist International Club Colonia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, Képviselői és Ható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6./</w:t>
        <w:tab/>
        <w:t>Javaslat városnévhasználat engedélyezésére (Mixed Martial Arts of Szombathely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, Képviselői és Ható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/</w:t>
        <w:tab/>
        <w:t>Javaslat a kulturális intézmények 2013. évi beszámolójának és 2014. évi munkatervének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/</w:t>
        <w:tab/>
        <w:t>Javaslat szombathelyi diákok kedvezményes múzeumlátogatásával kapcsolatos döntések meghozatal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/</w:t>
        <w:tab/>
        <w:t>Javaslat a Híres szombathelyi nők könyvsorozat 2014. évben megjelenő kötetei nyomdai kivitelezési munkáina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30./</w:t>
        <w:tab/>
        <w:t>Javaslat a 2014. évi Kulturális és Civil Alapra benyújtott pályázatok, valamin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/</w:t>
        <w:tab/>
        <w:t>Javaslat a szombathelyi székhelyű sportszervezetek/szakosztályok működési támogat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/</w:t>
        <w:tab/>
        <w:t>Javaslat a 2014. évi sportrendezvénye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/</w:t>
        <w:tab/>
        <w:t>Tájékoztató a 48. Nemzetközi Diákjátékokon résztvevő sportolókra és kísérőikre, valamint tájékoztató a rendezvényen való részvétel költségei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/</w:t>
        <w:tab/>
        <w:t>Javaslat a gyermek és ifjúsági sport 2014. évi május havi programjaira és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Szombathely Megyei Jogú Város Önkormányzata 2013. évi költségvetésének végrehajtásáról szóló önkormányzati rendelete (zárszámadá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7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költségvetésének végrehajtásáról szóló önkormányzati rendeletére vonatkozó tervezete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Szombathely Megyei Jogú Város Önkormányzata 2013. évi pénzmaradványának jóváhagy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8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pénzmaradványának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Szombathely Megyei Jogú Város Önkormányzata 2014. évi költségvetéséről szóló rendeletének I. számú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9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éről szóló rendeletének I. számú módosítására vonatkozó tervezete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Az önkormányzat kizárólagos tulajdonában lévő Szombathelyi Médiaközpont Nonprofit Kft. 2013. évi mérlegbeszámolój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0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Médiaközpont Nonprofit Kft. 2013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Az önkormányzat kizárólagos tulajdonában lévő Szombathelyi Sportközpont és Sportiskola Nonprofit Kft. 2013. évi mérlegbeszámolój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1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2013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  <w:b/>
        </w:rPr>
        <w:tab/>
        <w:t>Az önkormányzat kizárólagos tulajdonában lévő Weöres Sándor Színház Nonprofit Kft. 2013. évi mérlegbeszámolój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2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Nonprofit Kft. 2013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 Napirend:</w:t>
      </w:r>
      <w:r>
        <w:rPr>
          <w:rFonts w:cs="Arial" w:ascii="Arial" w:hAnsi="Arial"/>
          <w:b/>
        </w:rPr>
        <w:tab/>
        <w:t>Az önkormányzat kizárólagos tulajdonában lévő FALCO KC Szombathely Kft. 2013. évi mérlegbeszámolój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3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2013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Napirend:</w:t>
      </w:r>
      <w:r>
        <w:rPr>
          <w:rFonts w:cs="Arial" w:ascii="Arial" w:hAnsi="Arial"/>
          <w:b/>
        </w:rPr>
        <w:tab/>
        <w:t>Az önkormányzat többségi tulajdonában lévő Szombathelyi Haladás Labdarúgó és Sportszolgáltató Kft. 2013. évi mérlegbeszámolój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4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Haladás Labdarúgó és Sportszolgáltató Kft. 2013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ab/>
        <w:t>Az önkormányzat többségi tulajdonában lévő Savaria Turizmus Nonprofit Kft. 2013. évi mérlegbeszámolój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5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. 2013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1. Napirend:</w:t>
      </w:r>
      <w:r>
        <w:rPr>
          <w:rFonts w:cs="Arial" w:ascii="Arial" w:hAnsi="Arial"/>
          <w:b/>
        </w:rPr>
        <w:tab/>
        <w:t>Javaslat emlékhely állításával kapcsolatos döntés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 xml:space="preserve">8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6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emlékhely állításával kapcsolatos döntés meghozatalára” című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A végrehajtás előkészítéséért: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  <w:b/>
        </w:rPr>
        <w:tab/>
        <w:t>Javaslat „Az első világháború történelmi emlékeit őrző emlékművek helyreállítása” című pályázattal kapcsolatos döntés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7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„Az első világháború történelmi emlékeit őrző emlékművek helyreállítása” című pályázattal kapcsolatos döntés meghozatalára vonatkozó javaslatot megtárgyalta, és a határozati javaslat 2. pontját a következő kiegészítésse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javasolja a Közgyűlésnek, hogy a Gyöngyösszőlősi hősi emlékmű helyreállításához biztosítson 8 millió forint összeget, és a helyreállított emlékművet helyezze el a Rumi úti régi temető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A végrehajtás előkészítéséért: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  <w:b/>
        </w:rPr>
        <w:tab/>
        <w:t>Javaslat a Szent Márton kártya bevezetésével kapcsolatos intézked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 xml:space="preserve">7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8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Szent Márton kártya bevezetésével kapcsolatos intézkedések meghozatalára vonatkozó javaslato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 aljegyző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 Napirend:</w:t>
      </w:r>
      <w:r>
        <w:rPr>
          <w:rFonts w:cs="Arial" w:ascii="Arial" w:hAnsi="Arial"/>
          <w:b/>
        </w:rPr>
        <w:tab/>
        <w:t>Javaslat nyilatkozat megtételére a Szombathely, Ady tér 5. szám alatti ingatlan további üzemeltet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9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nyilatkozat megtételére a Szombathely Ady tér 5. szám alatti ingatlan további üzemeltetésére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5. Napirend:</w:t>
      </w:r>
      <w:r>
        <w:rPr>
          <w:rFonts w:cs="Arial" w:ascii="Arial" w:hAnsi="Arial"/>
          <w:b/>
        </w:rPr>
        <w:tab/>
        <w:t>Tájékoztató Szombathely Megyei Jogú Város Önkormányzata által alapított és fenntartott intézmények 2013. évi pénzügyi-gazdasági ellenőrzésének tapasztalatairó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 xml:space="preserve">7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0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alapított és fenntartott intézmények 2013. évi pénzügyi-gazdasági ellenőrzésének tapasztalatairól szóló tájékoztató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Simonné Gálos Judit, a Belső Ellenőrz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6. Napirend:</w:t>
      </w:r>
      <w:r>
        <w:rPr>
          <w:rFonts w:cs="Arial" w:ascii="Arial" w:hAnsi="Arial"/>
          <w:b/>
        </w:rPr>
        <w:tab/>
        <w:t>Tájékoztató Szombathely Megyei Jogú Város Önkormányzata által fenntartott költségvetési intézmények 2013. évi ellenőrzési terve végrehajtásának helyzetérő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6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1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fenntartott költségvetési intézmények 2013. évi ellenőrzési terve végrehajtásának helyzetéről szóló tájékoztató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7. Napirend:</w:t>
      </w:r>
      <w:r>
        <w:rPr>
          <w:rFonts w:cs="Arial" w:ascii="Arial" w:hAnsi="Arial"/>
          <w:b/>
        </w:rPr>
        <w:tab/>
        <w:t>Javaslat a Gyöngyöshermán-Szentkirályi Polgár Kör részére ingyenes használati jog biztosítására a Zarkaházi kastélyban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 xml:space="preserve">5 igen szavazattal, 1 tartózkodás mellett, ellenszavazat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2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yöngyöshermán-Szentkirályi Polgári Kör részére a Zarkaházi kastélyban ingyenes használati jog bizt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8. Napirend:</w:t>
      </w:r>
      <w:r>
        <w:rPr>
          <w:rFonts w:cs="Arial" w:ascii="Arial" w:hAnsi="Arial"/>
          <w:b/>
        </w:rPr>
        <w:tab/>
        <w:t>Javaslat a Thököly utca 38. szám alatti beépítetlen terület ingyenes használati jogának rendez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3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Thököly utca 38. szám alatti beépítetlen terület ingyenes használati jogának rendez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9. Napirend:</w:t>
      </w:r>
      <w:r>
        <w:rPr>
          <w:rFonts w:cs="Arial" w:ascii="Arial" w:hAnsi="Arial"/>
          <w:b/>
        </w:rPr>
        <w:tab/>
        <w:t>Javaslat az egyes önkormányzati tulajdonú gazdasági társaságok könyvvizsgálóinak megválasz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4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Médiaközpont Nonprofit Kft. könyvvizsgálójának megválasz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során a Kulturális és Sport Bizottság </w:t>
      </w:r>
      <w:r>
        <w:rPr>
          <w:rFonts w:cs="Arial" w:ascii="Arial" w:hAnsi="Arial"/>
          <w:bCs/>
        </w:rPr>
        <w:t xml:space="preserve">7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5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könyvvizsgálójának megválasz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0. Napirend:</w:t>
      </w:r>
      <w:r>
        <w:rPr>
          <w:rFonts w:cs="Arial" w:ascii="Arial" w:hAnsi="Arial"/>
          <w:b/>
        </w:rPr>
        <w:tab/>
        <w:t>Javaslat egyes ingatlanoknak a Marco Racing Team Kft. részére történő időszakos használatba 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 xml:space="preserve">8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6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egyes ingatlanoknak a Marco Racing Team Kft. részére történő időszakos használatba 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21. Napirend:</w:t>
      </w:r>
      <w:r>
        <w:rPr>
          <w:rFonts w:cs="Arial" w:ascii="Arial" w:hAnsi="Arial"/>
          <w:b/>
        </w:rPr>
        <w:tab/>
        <w:t>Javaslat Intézkedési Terv elfogadására a Weöres Sándor Színház Nonprofit Kft. állami számvevőszéki vizsgálatához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7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Intézkedési Terv elfogadására a Weöres Sándor Színház Nonprofit Kft. állami számvevőszéki vizsgálatához” című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2. Napirend:</w:t>
      </w:r>
      <w:r>
        <w:rPr>
          <w:rFonts w:cs="Arial" w:ascii="Arial" w:hAnsi="Arial"/>
          <w:b/>
        </w:rPr>
        <w:tab/>
        <w:t>Javaslat közművelődési megállapodás megkötésére a Vas Megyei Tudományos Ismeretterjesztő Egyesülette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8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 Megyei Tudományos Ismeretterjesztő Egyesülettel közművelődési megállapodás megkö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3. Napirend:</w:t>
      </w:r>
      <w:r>
        <w:rPr>
          <w:rFonts w:cs="Arial" w:ascii="Arial" w:hAnsi="Arial"/>
          <w:b/>
        </w:rPr>
        <w:tab/>
        <w:t xml:space="preserve">Javaslat költségvetési szervek Alapító Okiratának módosítására 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 xml:space="preserve">8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9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öltségvetési szervek Alapító Okiratána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4. Napirend:</w:t>
      </w:r>
      <w:r>
        <w:rPr>
          <w:rFonts w:cs="Arial" w:ascii="Arial" w:hAnsi="Arial"/>
          <w:b/>
        </w:rPr>
        <w:tab/>
        <w:t>Javaslat a Weöres Sándor Színház éttermének és színészbüféjének üzemeltetésére vonatkozó szerződés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0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Weöres Sándor Színház éttermének és színészbüféjének üzemeltetésére vonatkozó bérleti szerződés módosítása tárgyában készített előterjesztést megtárgyalta, és a „Weöres Sándor Színház Nonprofit Kft. színházépület helyiségeinek – nem színházi célú – hasznosítására vonatkozó szabályzat”-ban foglalt hatáskörében eljárva a szerződés módosítását jóváhagyja aszerint, hogy a színészbüféként funkcionáló helyiség és az ehhez kapcsolódó bérleti díj a bérleti szerződésből törlésre kerüljön a további rendelkezések változatlanul hagy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30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5. Napirend:</w:t>
      </w:r>
      <w:r>
        <w:rPr>
          <w:rFonts w:cs="Arial" w:ascii="Arial" w:hAnsi="Arial"/>
          <w:b/>
        </w:rPr>
        <w:tab/>
        <w:tab/>
        <w:t>Javaslat városnévhasználat engedélyez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 xml:space="preserve">8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1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létrehozandó új egyesület nevében használhassa a városnevet, Soroptimist International Club Colonia Savaria – Szombathely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Babicsné dr. Tőke Erzsébet, a Jogi, Képviselői és Hatósági Osztály vezetője)</w:t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6. Napirend:</w:t>
      </w:r>
      <w:r>
        <w:rPr>
          <w:rFonts w:cs="Arial" w:ascii="Arial" w:hAnsi="Arial"/>
          <w:b/>
        </w:rPr>
        <w:tab/>
        <w:t>Javaslat városnévhasználat engedélyez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8 tartózkodással, igen és ellenszavazat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2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nem javasolja a polgármesternek, hogy a létrehozandó új nonprofit szervezet nevében használhassa a Szombathely városnevet, Mixed Martial Arts of Szombathely (MMA of Szombathely)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7. Napirend:</w:t>
      </w:r>
      <w:r>
        <w:rPr>
          <w:rFonts w:cs="Arial" w:ascii="Arial" w:hAnsi="Arial"/>
          <w:b/>
        </w:rPr>
        <w:tab/>
        <w:t>Javaslat a kulturális intézmények 2013. évi beszámolójának és 2014. évi munkatervének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 xml:space="preserve">8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3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esebolt Bábszínház 2013. évi szakmai beszámolóját és 2014. évi munkatervé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 xml:space="preserve">8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4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Szimfonikus Zenekar 2013. évi szakmai beszámolóját és 2014. évi munkatervé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 xml:space="preserve">7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5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AGORA Szombathelyi Kulturális Központ 2013. évi szakmai beszámolóját és 2014. évi munkatervé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 xml:space="preserve">8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6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Weöres Sándor Színház Nonprofit Kft. 2014. évi közönségszervezési és marketing munkatervé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8. Napirend:</w:t>
      </w:r>
      <w:r>
        <w:rPr>
          <w:rFonts w:cs="Arial" w:ascii="Arial" w:hAnsi="Arial"/>
          <w:b/>
        </w:rPr>
        <w:tab/>
        <w:t>Javaslat szombathelyi diákok kedvezményes múzeumlátogatásával kapcsolatos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7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szombathelyi diákok kedvezményes múzeumlátogatásával kapcsolatos döntések meghozatalára” című előterjesztést megtárgyalta, és felkéri a Köznevelési Irodát, hogy vegye fel a kapcsolatot a Klebelsberg Intézményfenntartó Központtal a szombathelyi általános és középiskolák esetleges múzeumpedagógiai foglalkozásai igényének felmér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esterházyné Gyimes Ilona,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9. Napirend:</w:t>
      </w:r>
      <w:r>
        <w:rPr>
          <w:rFonts w:cs="Arial" w:ascii="Arial" w:hAnsi="Arial"/>
          <w:b/>
        </w:rPr>
        <w:tab/>
        <w:t>Javaslat a Híres szombathelyi nők könyvsorozat 2014. évben megjelenő kötetei nyomdai kivitelezési munkáinak támoga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>8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8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Híres szombathelyi nők könyvsorozat 2014. évben megjelenő kötetei nyomdai kivitelezési munkáinak támogatására” című előterjesztést megtárgyalta. A Bizottság a könyvsorozat 2014. évben megjelenő köteteinek nyomdai kivitelezési munkálataira  a 2014. évi költségvetési rendelet, Könyv, film tételsora terhére 1.500.000 forint támogatást biztosít a Szülőföld Könyvkiadó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0. Napirend:</w:t>
      </w:r>
      <w:r>
        <w:rPr>
          <w:rFonts w:cs="Arial" w:ascii="Arial" w:hAnsi="Arial"/>
          <w:b/>
        </w:rPr>
        <w:tab/>
        <w:t>Javaslat a 2014. évi Kulturális és Civil Alapra benyújtott pályázatok, valamint a kultúra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9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2014. évi Kulturális és Civil Alapra benyújtott pályázatok közül az alábbiakat támogatj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360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z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vezet nev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 cél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 (F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sélyt a gépiparisoknak”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gyenes út” bűnmegelőzési és esélyegyenlőségi progra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A-GUR Hagyományőrző Ifjúsági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t elősegítő támogat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alja Nagycsaládos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össégfejlesztés és egészséges nevel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.000,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pkorúak Kámoni-Herényi Kulturális Nap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ztmás, Allergiás Betegek Vas Megyei Egyesüle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zsenyi Dániel Megyei és Városi Könyvtá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nnepi Könyvhét szombathelyi programjainak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ütt Egymásért, Eséllyel az Életé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 és program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Tánc Sport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esztivál 20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Amatőrcsillagászati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llagokban a jövő – 25 éve a csillagászat szolgálatáb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hermán-Szentkirály 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jubileumi rendezvé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may Zoltán Olimpiai Hagyományőrző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rendezvény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derű Asztaltársaság Közhasznú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támogat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 Kulturális és Vallási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 Kulturális Napok – Adventi konc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izatív Zeneműhely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gyesület működési költségeinek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IS BIG BAND Egyesüle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. Szombathelyi Big Band Fesztivá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Lakótelepért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Napok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roly Róbert Középkori Történelmi és Kulturális Hagyományőrző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köz és alapanyag, illetve prezentációs eszközök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eslevelezőlap-gyűjtők Egyesüle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bileumi rendezvé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kerdő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i nevelés programja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ztény Értelmiségiek Szövetség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zfogás a Gyermekekért Szociális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zfogás a Gyermekekért Szociális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ndulás és kreatív foglalkoz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or Íjász Hagyományt Őrző Kulturális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ális tevékenység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Rákellenes Lig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, program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-Japán Baráti Társaság Szombathel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Japán Na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éta Óvodáért Közhasznú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közbeszerzés, kirándul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-KA-BA Egészségvédő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-KA-BA Egészségvédő – Babszem Jankó és Janka Mesetábor 20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A Vas Megyei Tudományos Testüle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költség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ház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, gumiabroncs vásárl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sugár Közhasznú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sugár Zenekar létrehoz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dékről Nemzedékre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, tábor, kirándul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ői Vállalkozói Klub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össégi programok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erdei Kertbarát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. „Legszebb kert…” elnevezésű progra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ógus Vegyeskar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Bébi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Savaria Zenei Tábor zongoristákna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uventute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ény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ális program támogatása, testvériskolai együttműköd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i Rajki Műpártoló Kö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klavár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össégi nagysátor beszerzé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Erkel Kórus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l Kórus 55 éves jubileu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Kolping Egyesüle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 és program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építő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11-es Huszár Hagyományőrző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 vásárl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Civil Kerekaszt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és működési támogat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Cukorbetegek Egyesüle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 és program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Családi Kör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össégfejlesztő táboroz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orvátok Egyesüle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Szombathelyi Horvát Na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orvátok Egyesüle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adrigál Kórus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ek, koncertek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ív a Szívért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i támogat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Táncsportért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enyruha varr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Waldorf Társas Kör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k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ek Egészségéért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Nap az Arborétumb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őlősi Patrióták Kulturális és Sport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őlősi Patrióták Kulturális és Sport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kiemelt rendezvények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ódi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Régi Zene Műhely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ódi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ódi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s program: Tibia Kamara-zene Együttes erdélyi út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aresca Senior Néptáncegyüt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i támogat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ok és Gyengénlátók Vas Megyei Egyesüle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i kiadás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ó Világért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ikációs konfliktus-kezelő trén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 és Szombathely MJV Nyugdíjas Szövetsége, Képvisele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i támogatás, 44 tervezett progra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Mentésügyi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etterjesztő anyag meg-jelentetése, működési költsé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Schlerosis Multiplex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hasznú tevékenység, működési támogat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Szív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támogat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Tudományos Ismeretterjesztő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ok programjainak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Tudományos Ismeretterjesztő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di Nyugdíjas Klub működésének támogat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Honvéd Bajtársi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i támogat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Kempingezők Egyesüle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működési támogat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Múzeumbarát Egy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éri tablók Szombathely II. világháborús bombázásáró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Táborozókért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ári napközis tábor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Táncművészet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záró rendezvé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itas Savariae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állítások szervezése, működési támogat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’S MEN KLUB Egyesül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támogatás (dániai konferencia, adománygyűjté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ebarátok Szombathelyi Kórusegyesüle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Márton Kórustalálkoz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ta Club Szombathel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tbemutató kicsit máskép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ller István Alapítvá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ídépítők 2014., szombathelyi és felvidéki fiatalok közös program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Nyugat Könyvkiadó B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őcsei Péter: Weöres-mozaik c. kötetének újranyomá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-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95.000,-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Bizottság felkéri az Egészségügyi és Közszolgálati Osztály Közszolgáltatás-szervezési és Kulturális Irodáját, hogy a pályázókkal kötendő megállapodásokat készítse el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eckenast Gusztáv, a Közszolgáltatás-szervezési és Kulturális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1. Napirend:</w:t>
      </w:r>
      <w:r>
        <w:rPr>
          <w:rFonts w:cs="Arial" w:ascii="Arial" w:hAnsi="Arial"/>
          <w:b/>
        </w:rPr>
        <w:tab/>
        <w:t>Javaslat a szombathelyi székhelyű sportszervezetek/szakosztályok működési támoga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>7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0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szombathelyi székhelyű sportszervezetek/szakosztályok működési támogatására benyújtott pályázatok közül a 2014. évi Sport ágazat kiadásai „Sportszervezetek támogatása” tételsor terhére az alábbiakat támogatj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1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z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zervezet/szakosztály 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i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összeg (F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king Sport és Kulturális Közhasznú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on Shotokan Karate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ugró Klub Szombat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Ken Japán Hagyományőrző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pió Szombathely Ökölvívő és Harcművészeti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ermészetbarát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Asztalitenisz Kö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ma Dance Tánc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Táncklub Szabadidősport Közhasznú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cia Teke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i Sportlövő 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Lövész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t Sport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eo” Karate-Do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ar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és Szombathely Város Testnevelő Tanárainak Egyesü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fin Sportiskolai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ix-Savaria Rádióamatőr Sport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dulj Szombathely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x05-Controll SE Kick-boksz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-Gravitáció Teke Klub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Modellező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CS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Ifjú Sólymok K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ura Karate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etemi SE Torna Női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jármű Tekeklub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Röpisuli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és 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Tánc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ért Úszó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csolyázó Diák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Sport Akadémia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sérültek Vasakarat 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-Szentkirály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Pingvinek Jégkorong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ball P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 Szabadidő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kó U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 Herény Közhasznú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Sakk és Tömeg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tínus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urtus Judo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Atlétik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Birkózó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Futsal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Íjász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Kézilabd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Ökölvívó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Röplabd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Sakk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Súlyemelő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Tenisz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Up. Labdarúgó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Asztalitenisz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fort Kézilabda Up. Közpon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GO Tánc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ánc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0.550.000,-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özszolgáltatás-szervezési és Kulturális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eckenast Gusztáv, a Közszolgáltatás-szervezési és Kulturális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2. Napirend:</w:t>
      </w:r>
      <w:r>
        <w:rPr>
          <w:rFonts w:cs="Arial" w:ascii="Arial" w:hAnsi="Arial"/>
          <w:b/>
        </w:rPr>
        <w:tab/>
        <w:t>Javaslat a 2014. évi sportrendezvények támoga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1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2014. évi sportrendezvények támogatására benyújtott pályázatok közül az alábbiakat támogatja az Önkormányzat 2014. évi költségvetési rendelete Sport ágazat kiadásai, Közösségi és szabadidős sportrendezvények tételsora terhére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ne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 megnevezé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 (F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Kenus-Íjász 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RábaLapátolás – kajak-kenu 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neváli kenuzás a Gyöngyös-patak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ánc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ciós és Kűr Magyar Bajnoksá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pió Szombathely Ökölvívó és Harcművészeti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kölvívó Pofonparty Szombathely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Asztalitenisz Kö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sas Kupa I. osztályú nem-zeközi asztalitenisz 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Kupa Kézilabda Tor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pat Bajnoki NB I. 2. forduló Súlyemelő 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Súlyemelő Mikulás Ku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ületi Súlyemelő Minősítő 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osüt Kupa Tenisz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i Kupa Tenisz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ünkösd Kupa Tenisz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Röplabda Tor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aegerszeg – Szombathely 100 táblás mérkőz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Nyár Nemzetközi Sakk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gor János Nemzetközi Sakk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cia Teke K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6, Horvát Napi Nemzetközi Teke Ku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i Sportlövő Szövet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zor Lajos Emlék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i Lövész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ívásos Minősítő Lövész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atlétikai kiválasztó 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nyugdíja-sainak decemberi sportnap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eo” Karate-Do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ju Kupa 2014 – Nyílt Nemzetközi Karate Bajnoksá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 és Szombathely MJV Nyugdíjas Szövetsé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rendezvény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ok és Gyengénlátók Vas Megyei Egyesü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átássérülteknek tervezett sportrendezvények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és Szombathely Város Testnevelő Tanárainak Egyesü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nevelő Tanárok Sportnap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-Gravitáció Teke Klub 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r Ku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ória F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ória Trend Optika Ku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őlősi Patrióták Kulturális és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ívásos korosztályos labdarúgó bajnoksá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ball PF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rendezvény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hermán-Szentkirály 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rendezvény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ica Teke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Horvát Teke Ku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Ku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.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OSZ Kupa Teke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Sakk Bajnoksá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vét Kupa Teke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pályás Teremlabdarúgó Bajnoksá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may Zoltán Olimpiai Hagyományőrző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Németh Pál Emlékna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nyugdíjasainak sportnap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ássérültek Vasakarat 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ássérültek Nemzetközi Savaria Kupá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Diák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 Ovis Vetélked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Diák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di Kupa Sakk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ív a Szívé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na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Diák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Sport Na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csony Teke Ku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ünkösd Teke Ku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Karácsonyi Aréna Kupa Labdarúgó Tor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iget Kupa országos korosztályos tenisz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Dobó 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. Savaria Veterán Dobó Gá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.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Vízmű 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. Claudius Ku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Vízmű 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in Országos Korosztályos Úszóbajnoksá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ta Alapítvány a Mozgássérült Gyermekeké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Micimackó Futó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Kulturális és 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László Ku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orétum Herény Közhasznú 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sorozat: 25. évfordul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Sakk és Tömeg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Grand Prix Sakktriatl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Sakk és Tömeg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ántúli Sakkbajnoksá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övő Nemzedékéé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versenyek, bajnoksá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tínus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regfiúk Nemzetközi Focikavalká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Szabadidő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Ku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áncsport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Attila Emlékverse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Kulturális és Sport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l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80.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özszolgáltatás-szervezési és Kulturális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eckenast Gusztáv, a Közszolgáltatás-szervezési és Kulturális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tárgyalása után </w:t>
      </w:r>
      <w:r>
        <w:rPr>
          <w:rFonts w:cs="Arial" w:ascii="Arial" w:hAnsi="Arial"/>
          <w:bCs/>
        </w:rPr>
        <w:t>a Kulturális és Sport Bizottság 7 igen szavazattal, ellenszavazat és tartózkodás nélkü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2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éri a Közgyűlést, hogy az Önkormányzat 2014. évi költségvetési rendelete Sport ágazat kiadásai, Közösségi és szabadidős sportrendezvények tételsoron rendelkezésre álló 5.000.000 forint összeget 1.980.000 forint összeggel emelj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3. Napirend:</w:t>
      </w:r>
      <w:r>
        <w:rPr>
          <w:rFonts w:cs="Arial" w:ascii="Arial" w:hAnsi="Arial"/>
          <w:b/>
        </w:rPr>
        <w:tab/>
        <w:t>Tájékoztató a 48. Nemzetközi Diákjátékokon résztvevő sportolókra és kísérőikre, valamint tájékoztató a rendezvényen való részvétel költségeirő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>6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3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„Javaslat a 48. Nemzetközi Diákjátékokon résztvevő sportolókra és kísérőire, valamint tájékoztató a rendezvényen való részvétel költségeire” című napirendet megtárgyalta és azt elfogad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 Köznevelési Irodát, hogy az utazással kapcsolatos további szervezési teendőket láss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sterházyné Gyimes Ilona,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lyamato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4. Napirend:</w:t>
      </w:r>
      <w:r>
        <w:rPr>
          <w:rFonts w:cs="Arial" w:ascii="Arial" w:hAnsi="Arial"/>
          <w:b/>
        </w:rPr>
        <w:tab/>
        <w:t>Javaslat a gyermek és ifjúsági sport 2014. évi május havi programjaira és költségvet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6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4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gyermek és ifjúsági sport 2014. évi május havi programjaira és költségvetésére” című javaslatot megtárgyalta, és azt az előterjesztés mellékletében foglalt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sterházyné Gyimes Ilona, a Köznevelési Iroda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ki Róbert, a Szombathelyi Sportközpont és Sportiskola Nonprofit Kft. ügyvezető 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5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 xml:space="preserve">6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5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MÁV Haladás Vasutas Sportegyesület kérelmét támogatja, és felkéri a Közgyűlést a „Létesítményüzemeltetés (HVSE)” tételsor 14.250.000 forint összeggel történő megeme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napirend megvitatása során a </w:t>
      </w:r>
      <w:r>
        <w:rPr>
          <w:rFonts w:cs="Arial" w:ascii="Arial" w:hAnsi="Arial"/>
          <w:bCs/>
        </w:rPr>
        <w:t>Kulturális és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6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Chrushers Amerikai Football Egyesület támogatási kérelmet megtárgyalta, és az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során a Kulturális és Sport Bizottság </w:t>
      </w:r>
      <w:r>
        <w:rPr>
          <w:rFonts w:cs="Arial" w:ascii="Arial" w:hAnsi="Arial"/>
          <w:bCs/>
        </w:rPr>
        <w:t xml:space="preserve">6 igen szavazattal, ellenszavazat és tartózkodás nélkül </w:t>
      </w:r>
      <w:r>
        <w:rPr>
          <w:rFonts w:cs="Arial" w:ascii="Arial" w:hAnsi="Arial"/>
        </w:rPr>
        <w:t>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7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felkéri elnökét, valamint a Szociális és Családügyi Bizottság elnökét, hogy a sportolói bérlakásokra és azok kiutalására vonatkozó együttes javaslatukat terjesszék a következő bizottsági ü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Gábor, a Szociális és Családügy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övetkező havi bizottsági ü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napirend megvitatása után a </w:t>
      </w:r>
      <w:r>
        <w:rPr>
          <w:rFonts w:cs="Arial" w:ascii="Arial" w:hAnsi="Arial"/>
          <w:bCs/>
        </w:rPr>
        <w:t>Kulturális és Sport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6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8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 Kaufbeurenben megrendezésre kerülő Tänzelfest rendezvényen való szereplés költségeihez 360.000 forint összegű támogatás kerüljön biztosításra a 2014. évi költségvetési rendelet „Külföldi kapcsolattartás költségei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Telek Miklós, a Kabine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>6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9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Központ „Kiemelt rendezvények” 2013. évi támogatásának felhasználásáról szóló elszámolás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napirend megvitatása után a </w:t>
      </w:r>
      <w:r>
        <w:rPr>
          <w:rFonts w:cs="Arial" w:ascii="Arial" w:hAnsi="Arial"/>
          <w:bCs/>
        </w:rPr>
        <w:t>Kulturális és Sport Bizottság 6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0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Központ „városi rendezvények” 2013. évi támogatásának felhasználásáról szóló elszámolás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napirend megvitatása után a </w:t>
      </w:r>
      <w:r>
        <w:rPr>
          <w:rFonts w:cs="Arial" w:ascii="Arial" w:hAnsi="Arial"/>
          <w:bCs/>
        </w:rPr>
        <w:t>Kulturális és Sport Bizottság 6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1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Polgármesteri Hivatal Nyugdíjas Klub – Szombathely 2013. évi Kulturális és Civil Alap pályázaton nyert 40.000 forint összegű támogatásának elszámolás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  „      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59:00Z</dcterms:created>
  <dc:creator>Tóth Ágota</dc:creator>
  <dc:description/>
  <cp:keywords/>
  <dc:language>en-US</dc:language>
  <cp:lastModifiedBy>Tóth Tamásné</cp:lastModifiedBy>
  <cp:lastPrinted>2014-04-23T11:18:00Z</cp:lastPrinted>
  <dcterms:modified xsi:type="dcterms:W3CDTF">2014-05-07T07:40:00Z</dcterms:modified>
  <cp:revision>17</cp:revision>
  <dc:subject/>
  <dc:title>S Z O M B A T H E L Y</dc:title>
</cp:coreProperties>
</file>