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ZÁRT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5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>./</w:t>
        <w:tab/>
        <w:t xml:space="preserve">Javaslat a Berzsenyi Dániel Megyei és Városi Könyvtár igazgatói álláshelyére beérkezett pályázat elbírálására és a miniszteri előzetes egyetértés megkér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Szombathely Megyei Jogú Város Önkormányzata 2013. évi költségvetésének végrehajtásáról szóló önkormányzati rendelete (zárszámadás)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Szombathely Megyei Jogú Város Önkormányzata 2013. évi pénzmaradványának jóváhagy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Szombathely Megyei Jogú Város Önkormányzata 2014. évi költségvetéséről szóló rendeletének I. számú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Az önkormányzat kizárólagos tulajdonában lévő Szombathelyi Médiaközpont Nonprofit Kft. 2013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oczka Tibor ügyvezető igazgató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Az önkormányzat kizárólagos tulajdonában lévő Szombathelyi Sportközpont és Sportiskola Nonprofit Kft. 2013. évi mérlegbeszámolój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Ifj. Foki Róbert ügyvezető igazgatója</w:t>
      </w:r>
    </w:p>
    <w:p>
      <w:pPr>
        <w:pStyle w:val="Normal"/>
        <w:ind w:left="600" w:hanging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Az önkormányzat kizárólagos tulajdonában lévő Weöres Sándor Színház Nonprofit Kft. 2013. évi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rdán Tamás ügyvezető igazg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/</w:t>
        <w:tab/>
        <w:t>Az önkormányzat kizárólagos tulajdonában lévő FALCO KC Szombathely Kft. 2013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áczer György ügyvezető igazg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Az önkormányzat többségi tulajdonában lévő Szombathelyi Haladás Labdarúgó és Sportszolgáltató Kft. 2013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Miklós ügyvezető igazgató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0./</w:t>
        <w:tab/>
        <w:t>Az önkormányzat többségi tulajdonában lévő Savaria Turizmus Nonprofit Kft. 2013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örös-Borsody Csilla ügyvezető igazgató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>Javaslat emlékhely állításával kapcsolatos döntés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2./</w:t>
        <w:tab/>
        <w:t>Javaslat „Az első világháború történelmi emlékeit őrző emlékművek helyreállítása” című pályázattal kapcsolatos döntés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3./</w:t>
        <w:tab/>
        <w:t>Javaslat a Szent Márton kártya bevezetésével kapcsolatos intézkedések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4./</w:t>
        <w:tab/>
        <w:t>Javaslat nyilatkozat megtételére a Szombathely, Ady tér 5. szám alatti ingatlan további üzemeltet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>Tájékoztató Szombathely Megyei Jogú Város Önkormányzata által alapított és fenntartott költségvetési szervek 2013. évi pénzügyi-gazdasági ellenőrzésének tapasztalatairó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/</w:t>
        <w:tab/>
        <w:t>Tájékoztató Szombathely Megyei Jogú Város Önkormányzata által fenntartott költségvetési intézmények 2013. évi belső ellenőrzési terve végrehajtásának helyzet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7./</w:t>
        <w:tab/>
        <w:t>Javaslat a Gyöngyöshermán-Szentkirályi Polgári Kör ingyenes használati jogviszonyának meghosszabbítására a Zarkaházi kastélyba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/</w:t>
        <w:tab/>
        <w:t xml:space="preserve">Javaslat a Thököly utca 38. szám alatti beépítetlen terület ingyenes használati jogának rendez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/</w:t>
        <w:tab/>
        <w:t xml:space="preserve">Javaslat az egyes önkormányzati tulajdonú gazdasági társaságok könyvvizsgálóinak megválasz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0./</w:t>
        <w:tab/>
        <w:t>Javaslat egyes ingatlanoknak a Marco Racing Team Kft. részére történő időszakos használatba 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./</w:t>
        <w:tab/>
        <w:t>Javaslat Intézkedési Terv elfogadására a Weöres Sándor Színház Nonprofit Kft. állami számvevőszéki vizsgálatához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2./</w:t>
        <w:tab/>
        <w:t>Javaslat közművelődési megállapodás megkötésére a Vas Megyei Tudományos Ismeretterjesztő Egyesülette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./</w:t>
        <w:tab/>
        <w:t xml:space="preserve">Javaslat költségvetési szervek Alapító Okiratának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/</w:t>
        <w:tab/>
        <w:t>Javaslat a Weöres Sándor Színház éttermének és színészbüféjének üzemeltetésére vonatkozó szerződés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/</w:t>
        <w:tab/>
        <w:t>Javaslat városnévhasználat engedélyezésére (Soroptimist International Club Colonia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/</w:t>
        <w:tab/>
        <w:t>Javaslat városnévhasználat engedélyezésére (Mixed Martial Arts of Szombathely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/</w:t>
        <w:tab/>
        <w:t>Javaslat a kulturális intézmények 2013. évi beszámolójának és 2014. évi munka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/</w:t>
        <w:tab/>
        <w:t>Javaslat szombathelyi diákok kedvezményes múzeumlátogatásával kapcsolatos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/</w:t>
        <w:tab/>
        <w:t>Javaslat a Híres szombathelyi nők könyvsorozat 2014. évben megjelenő kötetei nyomdai kivitelezési munkáina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/</w:t>
        <w:tab/>
        <w:t>Javaslat a 2014. évi Kulturális és Civil Alapra benyújtott pályázatok, valamin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/</w:t>
        <w:tab/>
        <w:t>Javaslat a szombathelyi székhelyű sportszervezetek/szakosztályok működés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/</w:t>
        <w:tab/>
        <w:t>Javaslat a 2014. évi sportrendezvény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/</w:t>
        <w:tab/>
        <w:t>Tájékoztató a 48. Nemzetközi Diákjátékokon résztvevő sportolókra és kísérőikre, valamint tájékoztató a rendezvényen való részvétel költségei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/</w:t>
        <w:tab/>
        <w:t>Javaslat a gyermek és ifjúsági sport 2014. évi május ha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19:00Z</dcterms:modified>
  <cp:revision>2</cp:revision>
  <dc:subject/>
  <dc:title>K I V O N A T</dc:title>
</cp:coreProperties>
</file>