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ÁV Haladás Vasutas Sportegyesület kérelmét támogatja, és felkéri a Közgyűlést a „Létesítményüzemeltetés (HVSE)” tételsor 14.250.000 forint összeggel történő megeme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4-23T08:55:00Z</dcterms:modified>
  <cp:revision>2</cp:revision>
  <dc:subject/>
  <dc:title>K I V O N A T</dc:title>
</cp:coreProperties>
</file>