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4. április 22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yermek és ifjúsági sport 2014. évi május havi programjaira és költségve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nevelési Iroda a Kulturális és Sport Bizottság 15/2014 (I.27.) számú határozata alapján elkészítette a diáksport rendezvények május havi részletes program - és költségvetés 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táblázat az előterjesztés mellékletét képezi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nél figyelembe vettük a Városi Diáksport Bizottság szakembereinek, valamint a sportági szakág-vezetők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/>
      </w:pPr>
      <w:r>
        <w:rPr/>
        <w:t>/:Sági József:/</w:t>
      </w:r>
    </w:p>
    <w:p>
      <w:pPr>
        <w:pStyle w:val="TextBody"/>
        <w:ind w:firstLine="6237"/>
        <w:jc w:val="center"/>
        <w:rPr/>
      </w:pPr>
      <w:r>
        <w:rPr/>
        <w:t>elnök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V. 22. ) Kult. és Sport Biz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Szombathely Megyei Jogú Város Közgyűlésének Kulturális és Sport Bizottsága 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Javaslat a gyermek és ifjúsági sport 2014. évi máj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havi programjaira és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költségvetésére” című</w:t>
      </w:r>
      <w:r>
        <w:rPr>
          <w:rFonts w:cs="Arial" w:ascii="Arial" w:hAnsi="Arial"/>
        </w:rPr>
        <w:t xml:space="preserve"> javaslatot megtárgyalta és azt az előterjesztés mellékletéb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glaltak szerint jóváhagy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Kulturális és Sport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(dr. Bencsics Enikő, az Egészségügyi és Közszolgála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Osztály vezetője)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erházyné Gyimesi Ilona a Köznevelési Iroda vezetője)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Foki Róbert a Szombathelyi Sportközpont és Sportiskola 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onprofit Kft. ügyvezető igazgatój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8:00Z</dcterms:created>
  <dc:creator>Havasi Attila</dc:creator>
  <dc:description/>
  <cp:keywords/>
  <dc:language>en-US</dc:language>
  <cp:lastModifiedBy>Tóth Tamásné</cp:lastModifiedBy>
  <cp:lastPrinted>2014-04-16T10:38:00Z</cp:lastPrinted>
  <dcterms:modified xsi:type="dcterms:W3CDTF">2014-04-16T08:38:00Z</dcterms:modified>
  <cp:revision>3</cp:revision>
  <dc:subject/>
  <dc:title> </dc:title>
</cp:coreProperties>
</file>