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2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kéri a Közgyűlést, hogy az Önkormányzat 2014. évi költségvetési rendelete Sport ágazat kiadásai, Közösségi és szabadidős sportrendezvények tételsoron rendelkezésre álló 5.000.000 forint összeget 1.980.000 forint összeggel emelj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4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4-23T08:54:00Z</dcterms:modified>
  <cp:revision>2</cp:revision>
  <dc:subject/>
  <dc:title>K I V O N A T</dc:title>
</cp:coreProperties>
</file>