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1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>Szombathely Megyei Jogú Város Közgyűlésének Kulturális és Sport Bizottsága a 2014. évi sportrendezvények támogatására benyújtott pályázatok közül az alábbiakat támogatja az Önkormányzat 2014. évi költségvetési rendelete Sport ágazat kiadásai, Közösségi és szabadidős sportrendezvények tételsora terhé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309"/>
        <w:gridCol w:w="3052"/>
        <w:gridCol w:w="156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z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ályázó nev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vény megnevezé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mogatás (Ft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king Sport és Kulturális Közhasznú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Kenus-Íjász 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king Sport és Kulturális Közhasznú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RábaLapátolás – kajak-kenu 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king Sport és Kulturális Közhasznú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neváli kenuzás a Gyöngyös-patak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Tánc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ációs és Kűr Magyar Bajnoksá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pió Szombathely Ökölvívó és Harcművészeti Sport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kölvívó Pofonparty Szombathelye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Asztalitenisz Kö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sas Kupa I. osztályú nem-zeközi asztalitenisz 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Kupa Kézilabda Tor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pat Bajnoki NB I. 2. forduló Súlyemelő 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Súlyemelő Mikulás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ületi Súlyemelő Minősítő 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osüt Kupa Tenisz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i Kupa Tenisz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ünkösd Kupa Tenisz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Röplabda Tor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aegerszeg – Szombathely 100 táblás mérkőzé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Nyár Nemzetközi Sakk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ngor János Nemzetközi Sakk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cia Teke Klub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6, Horvát Napi Nemzetközi Teke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i Sportlövő Szövetsé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zor Lajos Emlék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i Lövész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hívásos Minősítő Lövész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i atlétikai kiválasztó 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korúak Sport és Egészséges Életmód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 nyugdíja-sainak decemberi sportnap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Leo” Karate-Do Sport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ju Kupa 2014- Nyílt Nem-zetközi Karate Bajnoksá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 és Szombathely MJV Nyugdíjas Szövetség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rendezvénye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ok és Gyengénlátók Vas Megyei Egyesüle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átássérülteknek tervezett sportrendezvények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s Megyei és Szombathely Város Testnevelő Tanárainak Egyesüle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nevelő Tanárok Sportnap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h-Gravitáció Teke Klub 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r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ória F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ória Trend Optika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őlősi Patrióták Kulturális és Sport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ghívásos korosztályos labdarúgó bajnoksá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ball PF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rendezvénye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öngyöshermán-Szentkirály 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rendezvénye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atica Teke Club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közi Horvát Teke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i Szabadidősport Szövetsé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kar-Ola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.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abadidősport Szövetsé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OSZ Kupa Teke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abadidősport Szövetsé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Sakk Bajnoksá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abadidősport Szövetsé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úsvét Kupa Teke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abadidősport Szövetsé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pályás Teremlabdarúgó Bajnoksá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may Zoltán Olimpiai Hagyományőrző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Németh Pál Emlékna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anykorúak Sport és Egész-séges Életmód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 nyugdíjasainak sportnap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gássérültek Vasakarat S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gássérültek Nemzetközi Savaria Kupá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solyázó Diák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 Ovis Vetélked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solyázó Diák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di Kupa Sakk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ív a Szívé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na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solyázó Diák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solyázó Sport Na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ácsony Teke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ünkösd Teke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Karácsonyi Aréna Kupa Labdarúgó Tor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liget Kupa országos korosztályos tenisz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Dobó 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. Savaria Veterán Dobó Gá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.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Vízmű S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. Claudius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Vízmű S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fin Országos Korosztályos Úszóbajnoksá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ta Alapítvány a Mozgássérült Gyermekekér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Micimackó Futó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i Kulturális és 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László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orétum Herény Közhasznú 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vénysorozat: 25. évfordul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 Sakk és Tömeg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 Grand Prix Sakktriatl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 Sakk és Tömeg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ántúli Sakkbajnoksá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övő Nemzedékéé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versenyek, bajnoksá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tínus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regfiúk Nemzetközi Focikavalká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Szabadidő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Tánc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Attila Emlék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i Kulturális és Sport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l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980.000,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Bizottság felkéri az Egészségügyi és Közszolgálati Osztály Közszolgáltatás-szervezési és Kulturális Irodáját, hogy a pályázókkal kötendő megállapodásokat készítse elő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téger Gábor, a Közgazdasági és Adó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Heckenast Gusztáv, a Közszolgáltatás-szervezési és Kulturális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7:00Z</dcterms:created>
  <dc:creator>Tóth Tamásné</dc:creator>
  <dc:description/>
  <cp:keywords/>
  <dc:language>en-US</dc:language>
  <cp:lastModifiedBy>Tóth Tamásné</cp:lastModifiedBy>
  <cp:lastPrinted>2014-04-28T10:31:00Z</cp:lastPrinted>
  <dcterms:modified xsi:type="dcterms:W3CDTF">2014-04-28T08:31:00Z</dcterms:modified>
  <cp:revision>3</cp:revision>
  <dc:subject/>
  <dc:title>K I V O N A T</dc:title>
</cp:coreProperties>
</file>