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4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4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u w:val="single"/>
        </w:rPr>
      </w:pPr>
      <w:r>
        <w:rPr>
          <w:rFonts w:cs="Arial" w:ascii="Arial" w:hAnsi="Arial"/>
          <w:b/>
          <w:bCs/>
          <w:spacing w:val="4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u w:val="single"/>
        </w:rPr>
      </w:pPr>
      <w:r>
        <w:rPr>
          <w:rFonts w:cs="Arial" w:ascii="Arial" w:hAnsi="Arial"/>
          <w:b/>
          <w:bCs/>
          <w:spacing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lturális és Sport Bizottsága 2014. április 22–i ül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2014. évi sportrendezvények támogat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zombathely Megyei Jogú Város Közgyűlésének Kulturális és Sport Bizottsága 40/2014. (II. 24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ult. és Sport Biz. számú határozata alapján kiírt pályázatok beadásának határideje </w:t>
      </w:r>
      <w:r>
        <w:rPr>
          <w:rFonts w:cs="Arial" w:ascii="Arial" w:hAnsi="Arial"/>
          <w:color w:val="000000"/>
        </w:rPr>
        <w:t>201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március 31. napja vo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megadott határidői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9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ortrendezvény támogatását kérő pályáza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érkezett, amelyeket – a bizottsági határozatban foglaltaknak megfelelően – a Polgármesteri Hivatal Egészségügyi és Közszolgálati Osztály Közszolgáltatás-szervezési és Kulturális Irodáj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összesített. Az összesítést az előterjesztés melléklete tartalmazz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2014. évi költségvetésében a „Sport ágazat kiadásai” között a „Közösségi és szabadidős sportrendezvények támogatása” tételsoron 5.000.000,- Ft előirányzat szerepel, a jelen pályázat kapcsán beérkezett támogatási igény összesen 22.937.815,-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támogatási igények vonatkozásában álláspontját kialak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április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480"/>
        <w:jc w:val="both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IV. 22.) Kult. és Sport Biz. s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 és Sport Bizottsága a 2014. évi sportrendezvények támogatására benyújtott pályázatok közül az alábbiakat támogatja az Önkormányzat 2014. évi költségvetési rendelete Sport ágazat kiadásai, „Közösségi és szabadidős sportrendezvények” tételsora terhére: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1"/>
        <w:gridCol w:w="3240"/>
        <w:gridCol w:w="1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z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lyázó ne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dezvény megneve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mogatási összeg (F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/>
        <w:t>2.</w:t>
        <w:tab/>
      </w:r>
      <w:r>
        <w:rPr>
          <w:rFonts w:cs="Arial" w:ascii="Arial" w:hAnsi="Arial"/>
        </w:rPr>
        <w:t>A Bizottság felkéri az Egészségügyi és Közszolgálati Osztály Közszolgáltatás – szervezési és Kulturális Irodáját, hogy a pályázókkal kötendő megállapodásokat készítse elő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 xml:space="preserve">(Dr. Bencsics Enikő, </w:t>
      </w:r>
      <w:r>
        <w:rPr>
          <w:rFonts w:cs="Arial" w:ascii="Arial" w:hAnsi="Arial"/>
          <w:b/>
        </w:rPr>
        <w:t xml:space="preserve">az Egészségügyi és Közszolgálati Osztály </w:t>
      </w:r>
      <w:r>
        <w:rPr>
          <w:rFonts w:cs="Arial" w:ascii="Arial" w:hAnsi="Arial"/>
          <w:b/>
          <w:bCs/>
        </w:rPr>
        <w:t>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Heckenast Gusztáv, az Egészségügyi és Közszolgálati Osztály Közszolgáltatás-szervezési és Kulturális Irodájának vezetője,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 (1. pont vonatkozásában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ab/>
        <w:t>folyamatos (2. pont vonatkozásában)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  <w:sz w:val="20"/>
        <w:szCs w:val="20"/>
      </w:rPr>
    </w:pPr>
    <w:r>
      <w:rPr>
        <w:rFonts w:cs="Arial" w:ascii="Arial" w:hAnsi="Arial"/>
        <w:bCs/>
        <w:smallCaps/>
        <w:sz w:val="20"/>
        <w:szCs w:val="20"/>
      </w:rPr>
      <w:tab/>
      <w:t>Kulturális és Sport Bizottsága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39:00Z</dcterms:created>
  <dc:creator>Őri-Tóbi Csilla</dc:creator>
  <dc:description/>
  <cp:keywords/>
  <dc:language>en-US</dc:language>
  <cp:lastModifiedBy>Tóth Tamásné</cp:lastModifiedBy>
  <cp:lastPrinted>2014-04-15T14:54:00Z</cp:lastPrinted>
  <dcterms:modified xsi:type="dcterms:W3CDTF">2014-04-17T11:39:00Z</dcterms:modified>
  <cp:revision>2</cp:revision>
  <dc:subject/>
  <dc:title>ELŐTERJESZTÉS</dc:title>
</cp:coreProperties>
</file>