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 I V O N A 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zombathely Megyei Jogú Város Közgyűlése Kulturális és Sport Bizottsága 2014. április 22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00/2014. (IV. 22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/</w:t>
        <w:tab/>
        <w:t>Szombathely Megyei Jogú Város Közgyűlésének Kulturális és Sport Bizottsága a szombathelyi székhelyű sportszervezetek/szakosztályok működési támogatására benyújtott pályázatok közül a 2014. évi Sport ágazat kiadásai „Sportszervezetek támogatása” tételsor terhére az alábbiakat támogatja:</w:t>
      </w:r>
    </w:p>
    <w:p>
      <w:pPr>
        <w:pStyle w:val="Normal"/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440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sz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portszervezet/szakosztály megnevezé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ámogatási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összeg (Ft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king Sport és Kulturális Közhasznú Egyesüle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aton Shotokan Karate Klub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.0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télugró Klub Szombathel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.0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i Ken Japán Hagyományőrző Egyesüle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orpió Szombathely Ökölvívő és Harcművészeti Sportegyesüle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.0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ess Természetbarát Sportegyesüle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Asztalitenisz Kö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0.0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íma Dance Táncsport Egyesüle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.0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anykorúak Sport és Egészséges Életmód Egyesüle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0.0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IS Táncklub Szabadidősport Közhasznú Egyesüle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.0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sticia Teke Klub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 Városi Sportlövő Szövetsé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gári Lövészsport Egyesüle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.0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nt Sport Club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.0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Leo” Karate-Do Sportegyesüle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.0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Spari F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.0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s Megyei és Szombathely Város Testnevelő Tanárainak Egyesület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fin Sportiskolai S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.0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mix-Savaria Rádióamatőr Sportclub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ozdulj Szombathely Egyesüle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ex05-Controll SE Kick-boksz Szakosztál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0.0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váth-Gravitáció Teke Klub S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.0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aria Modellező S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ÁCS S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.0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Ifjú Sólymok KS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.0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akura Karate S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.0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Egyetemi SE Torna Női Szakosztál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sjármű Tekeklub S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.0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 S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.0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on Röpisuli S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nati Kulturális és Sport Egyesüle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.0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ERGY Tánc Sportegyesüle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.000.0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észségért Úszó Klub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csolyázó Diáksport Egyesüle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si Sport Akadémia Sportegyesüle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.0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zgássérültek Vasakarat S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.0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öngyöshermán-Szentkirály S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Pingvinek Jégkorong Klub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.0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ndball PF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rály Szabadidősport Egyesüle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rkó UF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.0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borétum Herény Közhasznú S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si Sakk és Tömegsport Egyesüle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.0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si Volán S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atínus Egyesüle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si Vurtus Judo S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Haladás VSE Atlétika Szakosztál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00.0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Haladás VSE Birkózó Szakosztál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00.0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Haladás VSE Futsal Szakosztál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0.0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Haladás VSE Íjász Szakosztál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Haladás VSE Kézilabda Szakosztál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00.0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Haladás VSE Ökölvívó Szakosztál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00.0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Haladás VSE Röplabda Szakosztál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.0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Haladás VSE Sakk Szakosztál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.0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Haladás VSE Súlyemelő Szakosztál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.0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Haladás VSE Tenisz Szakosztál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.0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Haladás VSE Up. Labdarúgó Szakosztál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00.0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Haladás VSE Asztalitenisz Szakosztál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 Comfort Kézilabda Up. Központ Egyesüle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0.0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RIGO Táncsport Egyesüle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0.0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aria Táncsport Egyesüle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.000,-</w:t>
            </w:r>
          </w:p>
        </w:tc>
      </w:tr>
      <w:tr>
        <w:trPr/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sszesen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.550.000,-</w:t>
            </w:r>
          </w:p>
        </w:tc>
      </w:tr>
    </w:tbl>
    <w:p>
      <w:pPr>
        <w:pStyle w:val="Normal"/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/</w:t>
        <w:tab/>
        <w:t>A Bizottság felkéri az Egészségügyi és Közszolgálati Osztály Közszolgáltatás-szervezési és Kulturális Irodáját, hogy a pályázókkal kötendő megállapodásokat készítse elő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b/>
          <w:sz w:val="22"/>
          <w:szCs w:val="22"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(Dr. Bencsics Enikő, az Egészségügyi és Közszolgálati Osztály vezetője,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Stéger Gábor, a Közgazdasági és Adó Osztály vezetője,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Heckenast Gusztáv, a Közszolgáltatás-szervezési és Kulturális Iroda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zonnal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609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 Bizottság elnök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ivonat hiteléü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29:00Z</dcterms:created>
  <dc:creator>Tóth Tamásné</dc:creator>
  <dc:description/>
  <cp:keywords/>
  <dc:language>en-US</dc:language>
  <cp:lastModifiedBy>Tóth Tamásné</cp:lastModifiedBy>
  <cp:lastPrinted>2011-01-04T10:39:00Z</cp:lastPrinted>
  <dcterms:modified xsi:type="dcterms:W3CDTF">2014-05-07T06:29:00Z</dcterms:modified>
  <cp:revision>2</cp:revision>
  <dc:subject/>
  <dc:title>K I V O N A T</dc:title>
</cp:coreProperties>
</file>