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4. április 2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székhelyű sportszervezetek/szakosztályok működési támoga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40/2014. (II. 24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ult. és Sport Biz. számú határozata alapján kiírt pályázatok beadásának határideje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március 31. napja vol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megadott határidő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3 sportszervezet/szakosztály adta be működési támogatásra vonatkozó pályázatát, amelyeket – a bizottsági határozatban foglaltaknak megfelelően – a Polgármesteri Hivatal Egészségügyi és Közszolgálati Osztály Közszolgáltatás-szervezési és Kulturális Irodá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sszesített. Az összesítést az előterjesztés melléklete tartalmazz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ltségvetés „Sportszervezetek támogatása” tételsorán a 2014. évi előirányzat 82 500 000,- Ft volt, amely összegből támogatási előlegként a mai napig 11.500.000,- Ft már átutalásra került, így a felhasználható összeg 71.000.000,- Ft. A jelen pályázat kapcsán beérkezett támogatási igény 138.669.854,- F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igények vonatkozásába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V. 22.) Kult. és Sport Biz. számú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ének Kulturális és Sport Bizottsága a szombathelyi székhelyű sportszervezetek/szakosztályok működési támogatására benyújtott pályázatok közül a 2014. évi Sport ágazat kiadásai „Sportszervezetek támogatása” tételsor terhére az alábbiakat támogatja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7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20"/>
        <w:gridCol w:w="19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zervezet/szakosztál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i összeg (Ft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</w:r>
      <w:r>
        <w:rPr>
          <w:rFonts w:cs="Arial" w:ascii="Arial" w:hAnsi="Arial"/>
        </w:rPr>
        <w:t>A Bizottság felkéri az Egészségügyi és Közszolgálati Osztály Közszolgáltatás – 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(Dr. Bencsics Enikő, </w:t>
      </w:r>
      <w:r>
        <w:rPr>
          <w:rFonts w:cs="Arial" w:ascii="Arial" w:hAnsi="Arial"/>
          <w:b/>
        </w:rPr>
        <w:t xml:space="preserve">az Egészségügyi és Közszolgálati Osztály </w:t>
      </w:r>
      <w:r>
        <w:rPr>
          <w:rFonts w:cs="Arial" w:ascii="Arial" w:hAnsi="Arial"/>
          <w:b/>
          <w:bCs/>
        </w:rPr>
        <w:t>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,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>folyamatos (2. pont vonatkozásában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Őri-Tóbi Csilla</dc:creator>
  <dc:description/>
  <cp:keywords/>
  <dc:language>en-US</dc:language>
  <cp:lastModifiedBy>Tóth Tamásné</cp:lastModifiedBy>
  <cp:lastPrinted>2014-04-15T08:30:00Z</cp:lastPrinted>
  <dcterms:modified xsi:type="dcterms:W3CDTF">2014-04-17T11:38:00Z</dcterms:modified>
  <cp:revision>2</cp:revision>
  <dc:subject/>
  <dc:title>ELŐTERJESZTÉS</dc:title>
</cp:coreProperties>
</file>