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április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99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</w:rPr>
        <w:t>1./</w:t>
        <w:tab/>
        <w:t>Szombathely Megyei Jogú Város Közgyűlésének Kulturális és Sport Bizottsága a 2014. évi Kulturális és Civil Alapra benyújtott pályázatok közül az alábbiakat támogatja: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220"/>
        <w:gridCol w:w="3120"/>
        <w:gridCol w:w="1586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z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rvezet nev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mogatás célj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mogatás (Ft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Esélyt a gépiparisoknak” Alapítván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Egyenes út” bűnmegelőzési és esélyegyenlőségi progra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A-GUR Hagyományőrző Ifjúsági Egyesüle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űködést elősegítő támogatá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pokalja Nagycsaládos Egyesüle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össégfejlesztés és egészséges nevelé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0.000,-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nykorúak Sport és Egészséges Életmód Egyesüle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épkorúak Kámoni-Herényi Kulturális Napj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ztmás, Allergiás Betegek Vas Megyei Egyesület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évi működé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zsenyi Dániel Megyei és Városi Könyvtá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nnepi Könyvhét szombathelyi programjainak támogatás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gyütt Egymásért, Eséllyel az Életér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évi működés és programok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Y Tánc Sport Egyesüle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aládi Fesztivál 201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thard Amatőrcsillagászati Egyesüle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illagokban a jövő – 25 éve a csillagászat szolgálatába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yöngyöshermán-Szentkirály S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évi jubileumi rendezvén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may Zoltán Olimpiai Hagyományőrző Egyesüle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évi rendezvények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derű Asztaltársaság Közhasznú Egyesüle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űködési támogatá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orvát Kulturális és Vallási Egyesüle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vát Kulturális Napok – Adventi koncer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ovizatív Zeneműhely Egyesüle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gyesület működési költségeinek támogatás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IS BIG BAND Egyesület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X. Szombathelyi Big Band Fesztivá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oskar-Ola Lakótelepért Alapítván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kar-Ola Napok támogatás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ároly Róbert Középkori Történelmi és Kulturális Hagyományőrző Egyesüle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zköz és alapanyag, illetve prezentációs eszközök támogatás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épeslevelezőlap-gyűjtők Egyesület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bileumi rendezvén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kerdő Alapítván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rnyezeti nevelés programja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ztény Értelmiségiek Szövetség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évi működés támogatás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ézfogás a Gyermekekért Szociális Egyesüle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évi működés támogatás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ézfogás a Gyermekekért Szociális Egyesüle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ándulás és kreatív foglalkozá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or Íjász Hagyományt Őrző Kulturális Egyesüle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ális tevékenység támogatás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yar Rákellenes Lig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évi működés, programok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yar-Japán Baráti Társaság Szombathel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Japán Nap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garéta Óvodáért Közhasznú Egyesüle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zközbeszerzés, kirándulá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-KA-BA Egészségvédő Alapítván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-KA-BA Egészségvédő – Babszem Jankó és Janka Mesetábor 201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A Vas Megyei Tudományos Testület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űködési költségek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ház Alapítván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évi működés, gumiabroncs vásárlás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sugár Közhasznú Egyesüle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sugár Zenekar létrehozás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zedékről Nemzedékre Alapítván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évi működés, tábor, kirándulá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ői Vállalkozói Klub Egyesüle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össégi programok támogatás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kerdei Kertbarát Egyesüle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I. „Legszebb kert…” elnevezésű progra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edagógus Vegyeskar Egyesüle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évi működé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no Bébi Alapítván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Savaria Zenei Tábor zongoristáknak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Juventute Egyesüle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évi működé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ény Alapítván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ális program támogatása, testvériskolai együttműködé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mi Rajki Műpártoló Kö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évi működé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iklavár Egyesüle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össégi nagysátor beszerzés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 Város Erkel Kórus Egyesüle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kel Kórus 55 éves jubileum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zombathely Város Kolping Egyesület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évi működés és programok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Szépítő Egyesüle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évi működé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11-es Huszár Hagyományőrző Egyesüle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d vásárlás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Civil Kerekaszt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kmai és működési támogatá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Cukorbetegek Egyesület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űködés és programok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Családi Kör Egyesüle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össégfejlesztő táborozá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Horvátok Egyesület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Szombathelyi Horvát Nap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Horvátok Egyesület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évi működé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Madrigál Kórus Egyesüle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dezvények, koncertek támogatás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Szív a Szívért Egyesüle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évi működési támogatá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Táncsportért Alapítván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senyruha varratás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Waldorf Társas Kör Egyesüle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ok támogatás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ek Egészségéért Egyesüle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aládi Nap az Arborétumba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őlősi Patrióták Kulturális és Sportegyesüle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évi működé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őlősi Patrióták Kulturális és Sportegyesüle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évi kiemelt rendezvények támogatás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nódi Alapítván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aria Régi Zene Műhely támogatás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nódi Alapítván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évi működé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nódi Alapítván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ves program: Tibia Kamara-zene Együttes erdélyi útj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garesca Senior Néptáncegyütt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évi működési támogatá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kok és Gyengénlátók Vas Megyei Egyesület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évi működési kiadások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ltozó Világért Alapítván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munikációs konfliktus-kezelő tréni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 Megye és Szombathely MJV Nyugdíjas Szövetsége, Képviselet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évi működési támogatás, 44 tervezett progra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 Megyei Mentésügyi Alapítván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meretterjesztő anyag meg-jelentetése, működési költsé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 Megyei Schlerosis Multiplex Egyesüle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hasznú tevékenység, működési támogatá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 Megyei Szív Egyesüle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űködési támogatá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 Megyei Tudományos Ismeretterjesztő Egyesüle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ok programjainak támogatás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 Megyei Tudományos Ismeretterjesztő Egyesüle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adi Nyugdíjas Klub működésének támogatás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i Honvéd Bajtársi Egyesüle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évi működési támogatá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i Kempingezők Egyesület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évi működési támogatá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i Múzeumbarát Egyle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téri tablók Szombathely II. világháborús bombázásáró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i Táborozókért Alapítván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ári napközis táborok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i Táncművészet Egyesüle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vzáró rendezvén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alitas Savariae Alapítván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állítások szervezése, működési támogatá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’S MEN KLUB Egyesüle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űködési támogatás (dániai konferencia, adománygyűjtés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nebarátok Szombathelyi Kórusegyesület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nt Márton Kórustalálkoz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nta Club Szombathel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atbemutató kicsit másképp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neller István Alapítván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ídépítők 2014., szombathelyi és felvidéki fiatalok közös programj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yar Nyugat Könyvkiadó Bt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őcsei Péter: Weöres-mozaik c. kötetének újranyomás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.000,-</w:t>
            </w:r>
          </w:p>
        </w:tc>
      </w:tr>
      <w:tr>
        <w:trPr/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sen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195.000,-</w:t>
            </w:r>
          </w:p>
        </w:tc>
      </w:tr>
    </w:tbl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 xml:space="preserve">A Bizottság felkéri az Egészségügyi és Közszolgálati Osztály Közszolgáltatás-szervezési és Kulturális Irodáját, hogy a pályázókkal kötendő megállapodásokat készítse elő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Dr. Bencsics Enikő, az Egészségügyi és Közszolgálati Osztály vezetője,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Heckenast Gusztáv, a Közszolgáltatás-szervezési és Kulturális Iroda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26:00Z</dcterms:created>
  <dc:creator>Tóth Tamásné</dc:creator>
  <dc:description/>
  <cp:keywords/>
  <dc:language>en-US</dc:language>
  <cp:lastModifiedBy>Tóth Tamásné</cp:lastModifiedBy>
  <cp:lastPrinted>2014-04-28T10:25:00Z</cp:lastPrinted>
  <dcterms:modified xsi:type="dcterms:W3CDTF">2014-04-28T08:26:00Z</dcterms:modified>
  <cp:revision>2</cp:revision>
  <dc:subject/>
  <dc:title>K I V O N A T</dc:title>
</cp:coreProperties>
</file>