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Kulturális és Sport Bizottságának 2014. április 22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Javaslat a 2014. évi Kulturális és Civil Alapra benyújtott pályázatok, valamint a kultúra területén beérkezett támogatási kérelmek elbírálásár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</w:rPr>
        <w:t>1.</w:t>
        <w:tab/>
        <w:t xml:space="preserve">A városban működő kulturális intézmények, civil szervezetek pénzügyi támogatására - Szombathely Megyei Jogú Város Közgyűlésének Kulturális és Sport Bizottsága által - kiírt pályázat beadási határideje 2014. március 31. napján lejárt. A megadott határidőre az Önkormányzati Támogatások Rendszerén keresztül 101 pályázati anyag és 1 egyedi kérelem – téves rendszerhasználatból fakadóan – érkezett be. </w:t>
      </w:r>
    </w:p>
    <w:p>
      <w:pPr>
        <w:pStyle w:val="Normal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Önkormányzata 2014. évi költségvetéséről szóló 5/2014. (III.5.) Kgy. számú rendelet 9. számú melléklete alapján a Kulturális és Civil Alap tételsoron szereplő 20,6 millió forint előirányzatból átcsoportosítás, valamint egyedi támogatási kérelmek alapján vállalt kötelezettségek miatt 17.240.145,- Ft összeg használható fel. Az előirányzatra a pályázók közel 52 millió forint támogatási igényt nyújtottak be.</w:t>
      </w:r>
    </w:p>
    <w:p>
      <w:pPr>
        <w:pStyle w:val="Normal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eérkezett pályázati anyagokat az alábbiak szerint dolgoztuk fel táblázatos formában, amely az előterjesztés mellékletét képezi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ivil szervezet neve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érelem tárgya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ndezvény-támogatás esetén annak időpontja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összes költség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gényelt támogatási összeg.</w:t>
      </w:r>
    </w:p>
    <w:p>
      <w:pPr>
        <w:pStyle w:val="Normal"/>
        <w:ind w:left="360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áblázat megjegyzés rovatában került feltüntetésre, ha a szervezet 2014. évben már kért, illetve kapott Szombathely Megyei Jogú Város Önkormányzatától támogatást, és ha a Nemzeti Együttműködési Alaptól 2014. évre vonatkozóan támogatásban részesült.</w:t>
      </w:r>
    </w:p>
    <w:p>
      <w:pPr>
        <w:pStyle w:val="Normal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  <w:tab/>
        <w:t xml:space="preserve">Szombathely Megyei Jogú Város Közgyűlésének Kulturális és Sport Bizottsága a 166/2013. (VI.27.) Kult. és Sport Biz. számú határozatával 200 ezer forint összegű támogatásban részesítette a Magyar Nyugat Könyvkiadó Bt. által kiadott „Lőcsei Péter: Weöres-mozaik” című kötet kiadását. A mintegy 300 példányban megjelent könyvből 154 példányt ingyenesen át kellett adniuk a Könyvtárellátó Közhasznú Kft.-nek. A fennmaradó 146 kötetből kerültek ki a recenziós és könyvbemutató példányai, valamint a tiszteletpéldányok. Ennek következtében a könyvkereskedelembe csak nagyon kevés jutott. Időközben a könyvet és a kiadót több helyszínre hívták meg. Mivel a könyv szerzőjét élvonalbeli Weöres-kutatóként jegyzi a szakma, számos rendezvényre kap meghívást. Ezek egyike a Petőfi Irodalmi Múzeum is, ahol az országos bemutatóra kerül sor. </w:t>
      </w:r>
    </w:p>
    <w:p>
      <w:pPr>
        <w:pStyle w:val="Normal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yurácz Ferenc, a kiadó vezetője 120 ezer forint összegű támogatási kérelemmel fordult a Bizottsághoz, hogy a kötet 120-150 példányát újranyomhassák és eljuttathassák az országos irodalmi élet fórumaira. A kötetek újranyomása  183.960,- Ft-ot tesz ki,  mely költségből a kiadó 63.960 Ft-ot tud vállalni. Gyurácz Ferenc hangsúlyozza, hogy a Bizottságtól kért összeg nem a kiadó nyereségét, hanem a könyv érvényre juttatását célozza, hiszen az összes példány eladása esetén jelentkező hasznot a könyv szállításával járó üzemanyag-költség és más kiadások jórészt fel is emésztené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Kérem a Tisztelt Bizottságot, hogy az előterjesztést megtárgyalni, és a javaslattal kapcsolatos álláspontját kialakíta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zombathely, 2014. április  „     ”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664" w:firstLine="70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: Sági József :/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ab/>
        <w:tab/>
        <w:t>a 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</w:rPr>
        <w:t>1.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4. (IV. 22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left="708" w:hanging="708"/>
        <w:jc w:val="both"/>
        <w:rPr/>
      </w:pPr>
      <w:r>
        <w:rPr>
          <w:rFonts w:cs="Arial" w:ascii="Arial" w:hAnsi="Arial"/>
          <w:bCs/>
        </w:rPr>
        <w:t>1.</w:t>
        <w:tab/>
        <w:t xml:space="preserve">Szombathely Megyei Jogú Város Közgyűlésének Kulturális és Sport Bizottsága a 2014. évi Kulturális és Civil Alapra benyújtott pályázatok közül az alábbiakat támogatja: 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37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ervezet/Intézmény neve</w:t>
            </w:r>
          </w:p>
          <w:p>
            <w:pPr>
              <w:pStyle w:val="Normal"/>
              <w:tabs>
                <w:tab w:val="clear" w:pos="708"/>
                <w:tab w:val="left" w:pos="393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ítélt összeg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</w:rPr>
              <w:t>Összesen: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939" w:leader="none"/>
        </w:tabs>
        <w:ind w:left="708" w:hanging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  <w:tab/>
        <w:t>A Bizottság felkéri az Egészségügyi és Közszolgálati Osztály Közszolgáltatás-szervezési és Kulturális Irodáját, hogy a pályázókkal kötendő megállapodásokat készítse elő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Heckenast Gusztáv, a Közszolgáltatás-szervezési és Kulturális Iroda  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    azonnal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/A.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4. (IV. 22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Magyar Nyugat Könyvkiadó Bt. támogatási kérelmét megtárgyalta, és 120.000,- Ft összeggel támogatja a  „Lőcsei Péter: Weöres-mozaik” című kötet újranyom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</w:rPr>
        <w:tab/>
        <w:t>Heckenast Gusztáv, a Közszolgáltatás-szervezési és Kulturális Iroda  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    azonnal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/B.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4. (IV. 22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Magyar Nyugat Könyvkiadó Bt. támogatási kérelmét megtárgyalta, és anyagi forrás hiányában nem támogatja a  „Lőcsei Péter: Weöres-mozaik” című kötet újranyom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Heckenast Gusztáv, a Közszolgáltatás-szervezési és Kulturális Iroda  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    azonnal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  <w:t>Kulturális és Sport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Segoe UI;Arial" w:hAnsi="Segoe UI;Arial" w:cs="Segoe UI;Arial"/>
      <w:sz w:val="18"/>
      <w:szCs w:val="18"/>
    </w:rPr>
  </w:style>
  <w:style w:type="character" w:styleId="CharChar2">
    <w:name w:val=" Char Char2"/>
    <w:qFormat/>
    <w:rPr>
      <w:rFonts w:ascii="Arial" w:hAnsi="Arial" w:cs="Arial"/>
      <w:b/>
      <w:smallCaps/>
      <w:szCs w:val="24"/>
    </w:rPr>
  </w:style>
  <w:style w:type="character" w:styleId="CharChar">
    <w:name w:val=" Char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32:00Z</dcterms:created>
  <dc:creator>Polgár Katalin</dc:creator>
  <dc:description/>
  <cp:keywords/>
  <dc:language>en-US</dc:language>
  <cp:lastModifiedBy>Tóth Tamásné</cp:lastModifiedBy>
  <cp:lastPrinted>2014-04-16T08:45:00Z</cp:lastPrinted>
  <dcterms:modified xsi:type="dcterms:W3CDTF">2014-04-17T11:32:00Z</dcterms:modified>
  <cp:revision>2</cp:revision>
  <dc:subject/>
  <dc:title> </dc:title>
</cp:coreProperties>
</file>