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áprili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8/2014. (IV. 22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Híres szombathelyi nők könyvsorozat 2014. évben megjelenő kötetei nyomdai kivitelezési munkáinak támogatására” című előterjesztést megtárgyalta. A Bizottság a könyvsorozat 2014. évben megjelenő köteteinek nyomdai kivitelezési munkálataira  a 2014. évi költségvetési rendelet, Könyv, film tételsora terhére 1.500.000 forint támogatást biztosít a Szülőföld Könyvkiadó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Tóth Tamásné</dc:creator>
  <dc:description/>
  <cp:keywords/>
  <dc:language>en-US</dc:language>
  <cp:lastModifiedBy>Tóth Tamásné</cp:lastModifiedBy>
  <cp:lastPrinted>2014-04-28T10:25:00Z</cp:lastPrinted>
  <dcterms:modified xsi:type="dcterms:W3CDTF">2014-04-28T08:25:00Z</dcterms:modified>
  <cp:revision>2</cp:revision>
  <dc:subject/>
  <dc:title>K I V O N A T</dc:title>
</cp:coreProperties>
</file>