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ulturális és Sport Bizottsága 2014. április 24–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a Híres szombathelyi nők könyvsorozat 2014. évben megjelenő kötetei nyomdai kivitelezési munkáinak támogatásár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öbbek között a Szülőföld Könyvkiadó Kft. által elindított Híres szombathelyi nők című könyvsorozat első kötete 2012-ben jelent meg.  Azóta 10 kötet jelent meg és további 12 kötetben kívánják a szervezők és a Könyvkiadó megörökíteni a Szombathelyhez kötődő, a maradandót alkotó nők élet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14. évben a következő személyek élete kerülne feldolgozásra: Szemző Magda, Földes Éva, Kristóf Ágota, Donászy Magd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ülőföld Könyvkiadó  1.500.000.- Ft támogatást kér a kötetek nyomdai kivitelezési munkáihoz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A könyvek 400 példányban készülnek. A nyomdai kivitelezési munkák a 2014. évi kiadásoknál 3.200.000 Ft + ÁFA . Önrész 1.350.000 F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, 2014. április „    ”     </w:t>
      </w:r>
    </w:p>
    <w:p>
      <w:pPr>
        <w:pStyle w:val="Normal"/>
        <w:ind w:firstLine="64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jc w:val="center"/>
        <w:rPr>
          <w:rFonts w:cs="Arial"/>
        </w:rPr>
      </w:pPr>
      <w:r>
        <w:rPr>
          <w:rFonts w:cs="Arial"/>
        </w:rPr>
        <w:t>(: Sági József :)</w:t>
      </w:r>
    </w:p>
    <w:p>
      <w:pPr>
        <w:pStyle w:val="Normal"/>
        <w:ind w:firstLine="6480"/>
        <w:jc w:val="center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4. (IV.24.) Kult. és Sport Biz.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Szombathely Megyei Jogú Város Közgyűlésének Kulturális és Sport Bizottsága a „Javaslat a Szülőföld Könyvkiadó Kft. támogatására” 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 és az Önkormányzat 2014. évi költségvetési rendeletének könyv, film tételsora terhére ……….. Ft összeggel támogatja Híres Szombathelyi nők könyvsorozat 2014. évben megjelenő köteteinek nyomdai kivitelezési munkálatai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téger Gábor, a Közgazdasági és Adó Osztály vezetője 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2:00Z</dcterms:created>
  <dc:creator>Pásti Zsuzsanna</dc:creator>
  <dc:description/>
  <cp:keywords/>
  <dc:language>en-US</dc:language>
  <cp:lastModifiedBy>Tóth Tamásné</cp:lastModifiedBy>
  <cp:lastPrinted>2014-04-17T09:26:00Z</cp:lastPrinted>
  <dcterms:modified xsi:type="dcterms:W3CDTF">2014-04-17T12:52:00Z</dcterms:modified>
  <cp:revision>2</cp:revision>
  <dc:subject/>
  <dc:title> </dc:title>
</cp:coreProperties>
</file>