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7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szombathelyi diákok kedvezményes múzeumlátogatásával kapcsolatos döntések meghozatalára” című előterjesztést megtárgyalta, és felkéri a Köznevelési Irodát, hogy vegye fel a kapcsolatot a Klebelsberg Intézményfenntartó Központtal a szombathelyi általános és középiskolák esetleges múzeumpedagógiai foglalkozásai igényének felmér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Mesterházyné Gyimes Ilona, a Köznevelési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5:00Z</dcterms:created>
  <dc:creator>Tóth Tamásné</dc:creator>
  <dc:description/>
  <cp:keywords/>
  <dc:language>en-US</dc:language>
  <cp:lastModifiedBy>Tóth Tamásné</cp:lastModifiedBy>
  <cp:lastPrinted>2014-04-28T10:25:00Z</cp:lastPrinted>
  <dcterms:modified xsi:type="dcterms:W3CDTF">2014-04-28T08:25:00Z</dcterms:modified>
  <cp:revision>2</cp:revision>
  <dc:subject/>
  <dc:title>K I V O N A T</dc:title>
</cp:coreProperties>
</file>