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április 2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szombathelyi diákok kedvezményes múzeumlátogatásával kapcsolatos döntések meghozatal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Nyugat-magyarországi Egyetem Bolyai János Gyakorló Általános Iskola és Gimnázium igazgatója egy, a diákok helyi múzeumlátogatásához kapcsolódó javaslattal kereste meg Önkormányzatunka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velében a szombathelyi iskolákba járó diákok tanulmányait motiváló múzeumlátogatások és múzeumpedagógiai foglalkozások szükségességére hívja fel a figyelmet, és kéri egyúttal, hogy a sport területén már jól működő rendszert a szombathelyi múzeumok kedvezményes látogatására is terjessze ki az Önkormányzat. Javasolja,   hog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felmérve az iskolák igényét, valamint a tantervhez kötődő lehetőségeit és kötelezettségeit - az Önkormányzat szerződésben biztosítsa a belépőjegyek fedezetét. Mivel az iskolák költségvetése e célra forrást nem biztosít, csupán a szülők által esetlegesen fizetett összegből tudják a múzeumlátogatások és múzeumpedagógiai foglalkozások költségeit fedezni. Levelében javaslatot tesz továbbá arra is, hogy a Savaria Megyei Hatókörű Városi Múzeummal, a Történelmi Témaparkkal és más intézményekkel közösen dolgozzák ki az erre vonatkozó részletes tervet, amelyben mint a Bolyai János Gyakorló Általános Iskola és Gimnázium igazgatója – amennyiben szükséges – szívesen részt ves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javaslattal kapcsolato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április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a „Javaslat szombathelyi diákok kedvezményes múzeumlátogatásával kapcsolatos döntések meghozatalára” c. előterjesztés megtárgyalta, és úgy döntött, hogy a kezdeményezést anyagi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Heckenast Gusztáv, a Közszolgáltatás-szervezési és Kulturális Iroda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ombathelyi diákok kedvezményes múzeumlátogatásával kapcsolatos döntések meghozatalára” c. előterjesztést megtárgyalta, és felkéri a Köznevelési Irodát, hogy vegye fel a kapcsolatot a Klebelsberg Intézményfenntartó Központtal a szombathelyi általános és középiskolák esetleges múzeumlátogatási igényének felmérése céljábó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Mesterházyné Gyimesi Ilona, a Köznevelési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Polgár Katalin</dc:creator>
  <dc:description/>
  <cp:keywords/>
  <dc:language>en-US</dc:language>
  <cp:lastModifiedBy>Tóth Tamásné</cp:lastModifiedBy>
  <cp:lastPrinted>2014-04-15T14:45:00Z</cp:lastPrinted>
  <dcterms:modified xsi:type="dcterms:W3CDTF">2014-04-17T11:38:00Z</dcterms:modified>
  <cp:revision>2</cp:revision>
  <dc:subject/>
  <dc:title> </dc:title>
</cp:coreProperties>
</file>