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Szombathely Megyei Jogú Város Közgyűlése Kulturális és Sport Bizottságának 2014. április 22-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 xml:space="preserve">Javaslat a kulturális intézmények 2013. évi beszámolójának és </w:t>
      </w:r>
    </w:p>
    <w:p>
      <w:pPr>
        <w:pStyle w:val="Normal"/>
        <w:tabs>
          <w:tab w:val="clear" w:pos="708"/>
          <w:tab w:val="left" w:pos="1655" w:leader="none"/>
        </w:tabs>
        <w:jc w:val="center"/>
        <w:rPr>
          <w:rFonts w:ascii="Arial" w:hAnsi="Arial" w:cs="Arial"/>
          <w:b/>
          <w:b/>
          <w:bCs/>
        </w:rPr>
      </w:pPr>
      <w:r>
        <w:rPr>
          <w:rFonts w:cs="Arial" w:ascii="Arial" w:hAnsi="Arial"/>
          <w:b/>
          <w:bCs/>
        </w:rPr>
        <w:t>2014. évi munkatervének elfogadására</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color w:val="000000"/>
        </w:rPr>
      </w:pPr>
      <w:r>
        <w:rPr>
          <w:rFonts w:cs="Arial" w:ascii="Arial" w:hAnsi="Arial"/>
          <w:color w:val="000000"/>
        </w:rPr>
        <w:t>A</w:t>
      </w:r>
      <w:r>
        <w:rPr>
          <w:rFonts w:cs="Arial" w:ascii="Arial" w:hAnsi="Arial"/>
          <w:b/>
          <w:bCs/>
          <w:color w:val="000000"/>
        </w:rPr>
        <w:t xml:space="preserve"> </w:t>
      </w:r>
      <w:r>
        <w:rPr>
          <w:rFonts w:cs="Arial" w:ascii="Arial" w:hAnsi="Arial"/>
          <w:color w:val="000000"/>
        </w:rPr>
        <w:t xml:space="preserve">kulturális intézmények az Egészségügyi és Közszolgálati Osztály Közszolgáltatás- szervezési és Kulturális Irodája által meghatározott követelményeknek megfelelően készítették el a 2013. évi szakmai beszámolót és a 2014. évi munkatervet. </w:t>
      </w:r>
    </w:p>
    <w:p>
      <w:pPr>
        <w:pStyle w:val="Normal"/>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000000"/>
        </w:rPr>
      </w:pPr>
      <w:r>
        <w:rPr>
          <w:rFonts w:cs="Arial" w:ascii="Arial" w:hAnsi="Arial"/>
          <w:color w:val="000000"/>
        </w:rPr>
        <w:t>A Savaria Megyei Hatókörű Városi Múzeum, valamint a Berzsenyi Dániel Megyei és Városi Könyvtár 2013. évi beszámolója és 2014. évi munkaterve a miniszter előzetes jóváhagyása után, előreláthatólag május hónapban kerül a Tisztelt Bizottság elé.</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pPr>
      <w:r>
        <w:rPr>
          <w:rFonts w:cs="Arial" w:ascii="Arial" w:hAnsi="Arial"/>
          <w:color w:val="000000"/>
        </w:rPr>
        <w:t>Az Önkormányzat és a Weöres Sándor Színház Nonprofit Kft. között létrejött Fenntartói szerződés 4.7 pontja értelmében a Kulturális és Sport Bizottság elé kell terjeszteni jóváhagyásra a színház közönségszervezési és marketing munkatervét. A Weöres Sándor Színház Nonprofit Kft. ezt a kötelezettségét teljesítette.  A fent nevezett dokumentumot az előterjesztés melléklete tartalmazza.</w:t>
      </w:r>
    </w:p>
    <w:p>
      <w:pPr>
        <w:pStyle w:val="Normal"/>
        <w:tabs>
          <w:tab w:val="clear" w:pos="708"/>
          <w:tab w:val="left" w:pos="1655" w:leader="none"/>
        </w:tabs>
        <w:ind w:left="708" w:hanging="708"/>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center"/>
        <w:rPr>
          <w:rFonts w:ascii="Arial" w:hAnsi="Arial" w:cs="Arial"/>
          <w:b/>
          <w:b/>
          <w:color w:val="000000"/>
        </w:rPr>
      </w:pPr>
      <w:r>
        <w:rPr>
          <w:rFonts w:cs="Arial" w:ascii="Arial" w:hAnsi="Arial"/>
          <w:b/>
          <w:color w:val="000000"/>
        </w:rPr>
      </w:r>
    </w:p>
    <w:p>
      <w:pPr>
        <w:pStyle w:val="Normal"/>
        <w:tabs>
          <w:tab w:val="clear" w:pos="708"/>
          <w:tab w:val="left" w:pos="1655" w:leader="none"/>
        </w:tabs>
        <w:rPr>
          <w:rFonts w:ascii="Arial" w:hAnsi="Arial" w:cs="Arial"/>
          <w:b/>
          <w:b/>
          <w:color w:val="000000"/>
        </w:rPr>
      </w:pPr>
      <w:r>
        <w:rPr>
          <w:rFonts w:cs="Arial" w:ascii="Arial" w:hAnsi="Arial"/>
          <w:b/>
          <w:color w:val="000000"/>
        </w:rPr>
        <w:t>Az intézmények beszámolója és munkaterve az alábbiak szerint foglalható össze:</w:t>
      </w:r>
    </w:p>
    <w:p>
      <w:pPr>
        <w:pStyle w:val="Normal"/>
        <w:tabs>
          <w:tab w:val="clear" w:pos="708"/>
          <w:tab w:val="left" w:pos="1655"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esebolt Bábszínhá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3. évi beszámoló</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ínházi szakemberek, színházi kritikusok véleménye szerint az ország egyik legjelentősebb bábszínházi alkotóműhelye jött lére Szombathelyen. </w:t>
      </w:r>
    </w:p>
    <w:p>
      <w:pPr>
        <w:pStyle w:val="Normal"/>
        <w:jc w:val="both"/>
        <w:rPr>
          <w:rFonts w:ascii="Arial" w:hAnsi="Arial" w:cs="Arial"/>
        </w:rPr>
      </w:pPr>
      <w:r>
        <w:rPr>
          <w:rFonts w:cs="Arial" w:ascii="Arial" w:hAnsi="Arial"/>
        </w:rPr>
        <w:t xml:space="preserve">Az intézmény működésének infrastrukturális feltételei romlottak. A Bábszínház elhelyezésével kapcsolatban nem történt változás, és az MMIK épületének tulajdonjogi rendezetlensége miatt a bizonytalanság jellemző. (Mindössze a 2013. április hónaptól december hónapig tartó időszakra volt érvényes bérleti szerződésük a Nemzeti Művelődési Intézettel.) A Vépen bérelt raktár területét további mértékben növelték a többletbevételeikből. </w:t>
      </w:r>
    </w:p>
    <w:p>
      <w:pPr>
        <w:pStyle w:val="Normal"/>
        <w:jc w:val="both"/>
        <w:rPr/>
      </w:pPr>
      <w:r>
        <w:rPr>
          <w:rFonts w:cs="Arial" w:ascii="Arial" w:hAnsi="Arial"/>
        </w:rPr>
        <w:t xml:space="preserve">A 2013. évi, új feltételekhez kötött állami támogatásuk jelentősen csökkent, a többi vidéki bábszínházhoz viszonyítva azonban kiemelkedő volt. Bevételi tervüket jelentősen (67%-kal) túlteljesítették. Közel 6 millió forint pályázati támogatást nyertek, a társasági adóból keletkező bevételük mintegy 12 millió forint volt. </w:t>
      </w:r>
    </w:p>
    <w:p>
      <w:pPr>
        <w:pStyle w:val="Normal"/>
        <w:jc w:val="both"/>
        <w:rPr>
          <w:rFonts w:ascii="Arial" w:hAnsi="Arial" w:cs="Arial"/>
        </w:rPr>
      </w:pPr>
      <w:r>
        <w:rPr>
          <w:rFonts w:cs="Arial" w:ascii="Arial" w:hAnsi="Arial"/>
        </w:rPr>
        <w:t xml:space="preserve">Nézőszámuk változatlanul stabil, helyi előadásaik száma igen jelentősen (168-ról 270-re) emelkedett. Vidéki tájelőadásaik száma is nőtt (79-ről 83-ra). Míg összes előadásszámuk 247-ről 353-ra emelkedett, nézőszámuk több mint 3000 fővel nőtt, így közel 40 ezer néző látta produkcióikat. A vidéki bábszínházak között 2-3. legmagasabb nézőszámmal rendelkeznek. </w:t>
      </w:r>
    </w:p>
    <w:p>
      <w:pPr>
        <w:pStyle w:val="Normal"/>
        <w:jc w:val="both"/>
        <w:rPr/>
      </w:pPr>
      <w:r>
        <w:rPr>
          <w:rFonts w:cs="Arial" w:ascii="Arial" w:hAnsi="Arial"/>
        </w:rPr>
        <w:t xml:space="preserve">Létszámbővítéssel sikerült alkalmazni egy fő színpadmester - műszaki irányító munkatársat, és 2013 decemberétől 3 fő kulturális közmunkást is foglalkoztatnak. </w:t>
      </w:r>
    </w:p>
    <w:p>
      <w:pPr>
        <w:pStyle w:val="Normal"/>
        <w:tabs>
          <w:tab w:val="clear" w:pos="708"/>
          <w:tab w:val="left" w:pos="1655" w:leader="none"/>
        </w:tabs>
        <w:jc w:val="both"/>
        <w:rPr>
          <w:rFonts w:ascii="Arial" w:hAnsi="Arial" w:cs="Arial"/>
        </w:rPr>
      </w:pPr>
      <w:r>
        <w:rPr>
          <w:rFonts w:cs="Arial" w:ascii="Arial" w:hAnsi="Arial"/>
        </w:rPr>
        <w:t xml:space="preserve">Továbbra is együttműködnek több kulturális és oktatási intézménnyel.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B./ 2014.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tt nyolc bemutató mellett 18 korábbi előadást is műsoron tartanak. Az előadásokra kiválasztott darabok szerzői rendszerint a magyar irodalom klasszikusai, valamint a kortárs irodalom alkotói. </w:t>
      </w:r>
    </w:p>
    <w:p>
      <w:pPr>
        <w:pStyle w:val="Normal"/>
        <w:jc w:val="both"/>
        <w:rPr>
          <w:rFonts w:ascii="Arial" w:hAnsi="Arial" w:cs="Arial"/>
        </w:rPr>
      </w:pPr>
      <w:r>
        <w:rPr>
          <w:rFonts w:cs="Arial" w:ascii="Arial" w:hAnsi="Arial"/>
        </w:rPr>
        <w:t xml:space="preserve">A jól bevált bérleti rendszerüket folytatják. Az átvett Zenés Gyermekbérletet és az Oladi Meseszínház Bérletet is folytatják, amennyiben az nem ígérkezik veszteségesnek. Emellett továbbra is tartanak bölcsődei vendégjátékokat, megyén kívüli előadásokat. Több előadásuk is szerepel más színházak gyermekszínházi sorozatában. Kiemelt figyelmet fordítanak a szabadtéri rendezvényeken való részvételre, valamint a különböző fesztiválokon való fellépésre hazánkban és külföldön egyaránt. </w:t>
      </w:r>
    </w:p>
    <w:p>
      <w:pPr>
        <w:pStyle w:val="Normal"/>
        <w:jc w:val="both"/>
        <w:rPr>
          <w:rFonts w:ascii="Arial" w:hAnsi="Arial" w:cs="Arial"/>
        </w:rPr>
      </w:pPr>
      <w:r>
        <w:rPr>
          <w:rFonts w:cs="Arial" w:ascii="Arial" w:hAnsi="Arial"/>
        </w:rPr>
        <w:t>Szeptemberben ismét Hang-Tér-Kép címmel rendeznek évadnyitó családi programot. Tervezik ennek három napos vásári bábjátékos fesztivállá való kiszélesítését, amennyiben pályázati forrás erre lehetőséget nyújt. Három elemből álló együttműködést alakítanak ki a Szent Márton Év rendezvénysorozat szervezőivel. Változatlanul segítséget nyújtanak egy-egy produkció iskolai-óvodai feldolgozásához, kiállítási anyagot is rendelkezésre bocsátanak, és a munkatársak részt vesznek a vers- és mesemondó versenyek, művészeti fesztiválok zsűrijének munkájában. PR-tevékenységük egyik fontos eleme a júniusi évad-értékelő találkozó az óvodák, iskolák, művelődési házak vezetőivel, szervező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avaria Szimfonikus Zeneka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 2013. évi beszámoló</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zenekar a már megszokott három bérlete mellett (Szimfónia, Kamarazene, Opera) 2013. évben vezette be a kisgyerekeknek szóló Zenemanók elnevezésű bérletét, mely az első előadásaival is igazolta létjogosultságát. </w:t>
      </w:r>
    </w:p>
    <w:p>
      <w:pPr>
        <w:pStyle w:val="Normal"/>
        <w:jc w:val="both"/>
        <w:rPr>
          <w:rFonts w:ascii="Arial" w:hAnsi="Arial" w:cs="Arial"/>
          <w:color w:val="000000"/>
        </w:rPr>
      </w:pPr>
      <w:r>
        <w:rPr>
          <w:rFonts w:cs="Arial" w:ascii="Arial" w:hAnsi="Arial"/>
          <w:color w:val="000000"/>
        </w:rPr>
        <w:t>Számos kiváló művészt, ének- és zenekart láttak vendégül.  Népszerű előadásaik a bérletet vásárlók számának emelkedésében is megmutatkozik. A bérletes programokon kívül több bérleten kívüli előadást is rendeztek: hangversenyt adtak az evangélikus templomban, megtartották a már hagyományosnak mondható Hollywood Classics  filmzenei hangversenyüket, a Rumi Gyógypedagógiai Gyermekotthon javára jótékonysági műsort szerveztek. A Koncz János Országos Hegedűverseny nyitóhangversenyét is a Savaria Szimfonikus Zenekar adta.  Felléptek a fővárosban és az ország számos városában.</w:t>
      </w:r>
    </w:p>
    <w:p>
      <w:pPr>
        <w:pStyle w:val="Normal"/>
        <w:jc w:val="both"/>
        <w:rPr>
          <w:rFonts w:ascii="Arial" w:hAnsi="Arial" w:cs="Arial"/>
          <w:color w:val="000000"/>
        </w:rPr>
      </w:pPr>
      <w:r>
        <w:rPr>
          <w:rFonts w:cs="Arial" w:ascii="Arial" w:hAnsi="Arial"/>
          <w:color w:val="000000"/>
        </w:rPr>
        <w:t xml:space="preserve">2013. évben is közreműködött a zenekar a Nemzetközi Bartók Fesztivál koncertjein. Ismét megrendezték az Iseumi Szabadtéri Játékok előadás-sorozatot, mely alkalommal Verdi: Aida c. operája és Webber: Jézus Krisztus, szupersztár c. rockoperája került bemutatásra. </w:t>
      </w:r>
    </w:p>
    <w:p>
      <w:pPr>
        <w:pStyle w:val="Normal"/>
        <w:jc w:val="both"/>
        <w:rPr>
          <w:rFonts w:ascii="Arial" w:hAnsi="Arial" w:cs="Arial"/>
          <w:color w:val="000000"/>
        </w:rPr>
      </w:pPr>
      <w:r>
        <w:rPr>
          <w:rFonts w:cs="Arial" w:ascii="Arial" w:hAnsi="Arial"/>
          <w:color w:val="000000"/>
        </w:rPr>
        <w:t>Az intézmény működési bevételei a költségvetési terv adataihoz viszonyítva 153,2%-os szinten teljesültek, melynek okát abban látják, hogy a tervezési szakaszban még sok rendezvény nem volt ismert. Az intézmény költségvetése a 2013. év végére realizálódott bevételeknek köszönhetően került egyensúlyba, likviditási problémáik év végére javult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2014. évi munkaterv</w:t>
      </w:r>
    </w:p>
    <w:p>
      <w:pPr>
        <w:pStyle w:val="Normal"/>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color w:val="000000"/>
        </w:rPr>
      </w:pPr>
      <w:r>
        <w:rPr>
          <w:rFonts w:cs="Arial" w:ascii="Arial" w:hAnsi="Arial"/>
          <w:color w:val="000000"/>
        </w:rPr>
        <w:t>A zenekar több, évek óta tervezett célt kíván megvalósítani 2014. évben.  A zenekari tagok létszámának 12 fővel történő emelése az állami támogatás növekedését eredményezi, miközben az eddig megbízással foglalkoztatott zenészek költségeire fordított összeg feléből fedezni tudják az állandó tagok bérét. 2014. évben Vásáry Tamás személyében vezető karmestere lesz a zenekarnak. 13 év után tudnak hangszereket vásárolni. Azon tervük is, hogy önálló jegyirodát hozhassanak létre, megvalósulni látszik.</w:t>
      </w:r>
    </w:p>
    <w:p>
      <w:pPr>
        <w:pStyle w:val="Normal"/>
        <w:jc w:val="both"/>
        <w:rPr>
          <w:rFonts w:ascii="Arial" w:hAnsi="Arial" w:cs="Arial"/>
          <w:color w:val="000000"/>
        </w:rPr>
      </w:pPr>
      <w:r>
        <w:rPr>
          <w:rFonts w:cs="Arial" w:ascii="Arial" w:hAnsi="Arial"/>
          <w:color w:val="000000"/>
        </w:rPr>
        <w:t xml:space="preserve">Jelentős lépésként értékelik, hogy Kocsis Zoltán karmesterként lép fel az együttessel, és azt, hogy korábbi ír karmesterük vezényli a Bloom’s Day alkalmából rendezendő szabadtéri koncertet. Egy új bérletet – Szent Márton orgonabérlet – kívánnak bevezetni, melyhez a városban megtalálható négy orgona ad helyszínt. Idén is megrendezik a Hollywood Classics c. programot, melynek a gyermekeknek szóló változatát is ez évben vezetik be. Továbbra is fellépnek hazai és külföldi helyszíneken egyará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GORA Szombathelyi Kulturális Közpo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 2013. évi beszámol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szigorú költségvetési keretek között, a részben megváltozott szakmai feladat-ellátási struktúrában (színházi, gyermekszínházi bérletes előadások a fenntartó által más intézménybe történő delegálásával, az AGORA Központ, Fő tér 10. számú épületből való kiköltözéssel) is folytatni tudták legfontosabb programjaikat. Nagyrendezvényeik mellett végzik a nemzeti és városi ünnepekhez kapcsolódó programok szervezését és lebonyolítását, zenei, filmes, valamint gyermek és ifjúsági szakági tevékenységüket. Tekintettel arra, hogy 2013. volt az első teljes év, melyben már digitális technológiával felszerelve működött az AGORA-Savaria Filmszínház, eredményeik jelentősen javultak. Közönségtalálkozókkal, játszóházakkal, koncertekkel, kiállításokkal színesítették a mozi programjait. Színházi tevékenységükben rekord nézőszámot értek el a Zenés gyermekbérlettel és a hozzá tartozó előadásokra megváltott jegyekkel. </w:t>
      </w:r>
    </w:p>
    <w:p>
      <w:pPr>
        <w:pStyle w:val="Normal"/>
        <w:jc w:val="both"/>
        <w:rPr>
          <w:rFonts w:ascii="Arial" w:hAnsi="Arial" w:cs="Arial"/>
          <w:color w:val="000000"/>
        </w:rPr>
      </w:pPr>
      <w:r>
        <w:rPr>
          <w:rFonts w:cs="Arial" w:ascii="Arial" w:hAnsi="Arial"/>
          <w:color w:val="000000"/>
        </w:rPr>
        <w:t xml:space="preserve">Továbbra is helyet adtak báloknak és szalagavatóknak, új elemként pedig megjelentek meg a Szombathelyi Dumaszínház előadásai. Az AGORA-Gyermekek Háza változatlanul a sokszínűségre és az újszerűségre fektette a hangsúlyt. A kiemelt célcsoporton kívül lehetőséget adott felnőtt közművelődési tevékenységekre, rétegigények megjelenésére, külső vállalkozások programhelyének biztosítására, civil szervezetek működésére. A Szalon és pincegaléria újra helyszíne volt képzőművészeti kiállításoknak, könyvbemutatóknak, zenei és irodalmi esteknek. Jegyirodájuk közel 30 ezer fő jegyvásárlását és információval történő ellátását tette lehetővé. </w:t>
      </w:r>
    </w:p>
    <w:p>
      <w:pPr>
        <w:pStyle w:val="Normal"/>
        <w:jc w:val="both"/>
        <w:rPr>
          <w:rFonts w:ascii="Arial" w:hAnsi="Arial" w:cs="Arial"/>
          <w:color w:val="000000"/>
        </w:rPr>
      </w:pPr>
      <w:r>
        <w:rPr>
          <w:rFonts w:cs="Arial" w:ascii="Arial" w:hAnsi="Arial"/>
          <w:color w:val="000000"/>
        </w:rPr>
        <w:t xml:space="preserve">A 2013. év a jubileumi év jegyében telt. A 40 éves AGORA-Savaria Filmszínház a Nagy füzet c. film díszbemutatójával, konferenciával és kiállítással, míg az 50 éves Művelődési és Sportház tematikus tárlattal és az 50 év legfontosabb helyi művészeti csoportjainak gálaműsorával emlékezett meg az évfordulóról.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 2014. évi munkaterv</w:t>
      </w:r>
    </w:p>
    <w:p>
      <w:pPr>
        <w:pStyle w:val="Normal"/>
        <w:jc w:val="both"/>
        <w:rPr>
          <w:rFonts w:ascii="Arial" w:hAnsi="Arial" w:cs="Arial"/>
        </w:rPr>
      </w:pPr>
      <w:r>
        <w:rPr>
          <w:rFonts w:cs="Arial" w:ascii="Arial" w:hAnsi="Arial"/>
        </w:rPr>
      </w:r>
    </w:p>
    <w:p>
      <w:pPr>
        <w:pStyle w:val="Normal"/>
        <w:jc w:val="both"/>
        <w:rPr/>
      </w:pPr>
      <w:r>
        <w:rPr>
          <w:rFonts w:cs="Arial" w:ascii="Arial" w:hAnsi="Arial"/>
        </w:rPr>
        <w:t>2013. januártól új igazgató vezetésével működik az intézmény, melynek létszáma  az MMIK épületének működtetéséhez szükséges 5 fő belépésével 42 főre emelkedett. További egy fő alkalmazását tartják szükségesnek a város kulturális-művészeti intézményhálózatát lefedő, országos és nemzetközi csatlakozást is jelentő jegyértékesítő és információs szolgáltatáshoz az újonnan kialakítandó AGORA-Jegyirodában.</w:t>
      </w:r>
    </w:p>
    <w:p>
      <w:pPr>
        <w:pStyle w:val="Normal"/>
        <w:jc w:val="both"/>
        <w:rPr>
          <w:rFonts w:ascii="Arial" w:hAnsi="Arial" w:cs="Arial"/>
        </w:rPr>
      </w:pPr>
      <w:r>
        <w:rPr>
          <w:rFonts w:cs="Arial" w:ascii="Arial" w:hAnsi="Arial"/>
        </w:rPr>
        <w:t xml:space="preserve">Az AGORA központja a korábbi helyéről a Sportház épületébe költözött. Mivel a Sportház a TIOP-pályázat keretében felújításra kerül, 2014. júniustól a közművelődési, közösségi és művészeti programok az MMIK épületében kapnak helyet. A munkatervükben kiemelt feladatként kezelik a Sportház épületének felújítását és az ehhez kapcsolódó munkát. </w:t>
      </w:r>
    </w:p>
    <w:p>
      <w:pPr>
        <w:pStyle w:val="Normal"/>
        <w:jc w:val="both"/>
        <w:rPr/>
      </w:pPr>
      <w:r>
        <w:rPr>
          <w:rFonts w:cs="Arial" w:ascii="Arial" w:hAnsi="Arial"/>
        </w:rPr>
        <w:t xml:space="preserve">Mivel az AGORA Szombathelyi Kulturális Központ által végzett színházi tevékenységet 2013. II. félévtől átvette a Weöres Sándor Színház és a Mesebolt Bábszínház, így az AGORA csupán befogadó helyszínként működik közre. Filmszínházi tevékenységükbe beletartozik a kihelyezett vetítés és az egyéb szolgáltatási tevékenység is. A digitális átállással színházi és balett előadások, koncertek közvetítésére is van lehetőségük. Céljuk, hogy az alternatív tartalmakat szervesen integrálják a műsorstruktúrába. </w:t>
      </w:r>
    </w:p>
    <w:p>
      <w:pPr>
        <w:pStyle w:val="Normal"/>
        <w:jc w:val="both"/>
        <w:rPr>
          <w:rFonts w:ascii="Arial" w:hAnsi="Arial" w:cs="Arial"/>
        </w:rPr>
      </w:pPr>
      <w:r>
        <w:rPr>
          <w:rFonts w:cs="Arial" w:ascii="Arial" w:hAnsi="Arial"/>
        </w:rPr>
        <w:t xml:space="preserve">A gyermek és ifjúsági programok szakterületre évről évre a folyamatosság jellemző. Különös figyelmet fordítanak a szabadidős és szünidei programkínálat fejlesztésére, a táborok, hétvégi családi programok, ifjúsági klub megrendezésére. Újszerű képességfejlesztő, felzárkóztató programok, a hátrányos helyzetű gyerekek és fiatalok bevonásával megvalósuló rendezvények is egyre nagyobb gyakorisággal szerepelnek. </w:t>
      </w:r>
    </w:p>
    <w:p>
      <w:pPr>
        <w:pStyle w:val="Normal"/>
        <w:jc w:val="both"/>
        <w:rPr>
          <w:rFonts w:ascii="Arial" w:hAnsi="Arial" w:cs="Arial"/>
        </w:rPr>
      </w:pPr>
      <w:r>
        <w:rPr>
          <w:rFonts w:cs="Arial" w:ascii="Arial" w:hAnsi="Arial"/>
        </w:rPr>
        <w:t xml:space="preserve">Az intézmény marketingtevékenységének ismertetésében szerepeltetik azt a javaslatot, hogy az önkormányzat váljon a kultúra kezdeményezőjévé és támogatójává a vállalatok motiválásában vállalt szerepkörrel. Számítanak az önkormányzat segítségére abban, hogy ösztönözze a lehetséges partnereket és működjön közre a társágazatokkal, valamint javasolja a tehetősebb polgárok bevonását is a folyamat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zombathely, 2014. április 17</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u w:val="single"/>
        </w:rPr>
      </w:pPr>
      <w:r>
        <w:rPr>
          <w:rFonts w:eastAsia="Arial" w:cs="Arial" w:ascii="Arial" w:hAnsi="Arial"/>
        </w:rPr>
        <w:t xml:space="preserve">   </w:t>
      </w:r>
      <w:r>
        <w:rPr>
          <w:rFonts w:cs="Arial" w:ascii="Arial" w:hAnsi="Arial"/>
          <w:b/>
        </w:rPr>
        <w:t>(: Sági József :)</w:t>
      </w:r>
    </w:p>
    <w:p>
      <w:pPr>
        <w:pStyle w:val="Normal"/>
        <w:jc w:val="both"/>
        <w:rPr/>
      </w:pPr>
      <w:r>
        <w:rPr>
          <w:rFonts w:eastAsia="Arial" w:cs="Arial" w:ascii="Arial" w:hAnsi="Arial"/>
          <w:b/>
        </w:rPr>
        <w:t xml:space="preserve">                                                                            </w:t>
      </w:r>
      <w:r>
        <w:rPr>
          <w:rFonts w:cs="Arial" w:ascii="Arial" w:hAnsi="Arial"/>
          <w:b/>
        </w:rPr>
        <w:t>a Bizottság elnök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4. (IV. 22.)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3. évi szakmai beszámolóját és 2014. évi munkatervét megtárgyalta, és azt elfogadta.</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pPr>
      <w:r>
        <w:rPr>
          <w:rFonts w:eastAsia="Arial" w:cs="Arial" w:ascii="Arial" w:hAnsi="Arial"/>
          <w:b/>
          <w:bCs/>
        </w:rPr>
        <w:t xml:space="preserve">     </w:t>
      </w:r>
      <w:r>
        <w:rPr>
          <w:rFonts w:cs="Arial" w:ascii="Arial" w:hAnsi="Arial"/>
          <w:b/>
          <w:bCs/>
        </w:rPr>
        <w:tab/>
        <w:t>(Heckenast Gusztáv, a  Közszolgáltatás-szervezési és Kulturáli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rPr>
          <w:rFonts w:ascii="Arial" w:hAnsi="Arial" w:cs="Arial"/>
        </w:rPr>
      </w:pPr>
      <w:r>
        <w:rPr>
          <w:rFonts w:cs="Arial" w:ascii="Arial" w:hAnsi="Arial"/>
          <w:b/>
          <w:bCs/>
          <w:u w:val="single"/>
        </w:rPr>
        <w:t>Határidő</w:t>
      </w:r>
      <w:r>
        <w:rPr>
          <w:rFonts w:cs="Arial" w:ascii="Arial" w:hAnsi="Arial"/>
          <w:b/>
          <w:bCs/>
        </w:rPr>
        <w:t>:    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3. évi szakmai beszámolóját és 2014.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pPr>
      <w:r>
        <w:rPr>
          <w:rFonts w:eastAsia="Arial" w:cs="Arial" w:ascii="Arial" w:hAnsi="Arial"/>
          <w:b/>
          <w:bCs/>
        </w:rPr>
        <w:t xml:space="preserve">     </w:t>
      </w:r>
      <w:r>
        <w:rPr>
          <w:rFonts w:cs="Arial" w:ascii="Arial" w:hAnsi="Arial"/>
          <w:b/>
          <w:bCs/>
        </w:rPr>
        <w:tab/>
        <w:t>(Heckenast Gusztáv, a  Közszolgáltatás-szervezési és Kulturáli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jc w:val="center"/>
        <w:rPr>
          <w:rFonts w:ascii="Arial" w:hAnsi="Arial" w:cs="Arial"/>
          <w:b/>
          <w:b/>
          <w:bCs/>
        </w:rPr>
      </w:pPr>
      <w:r>
        <w:rPr>
          <w:rFonts w:cs="Arial" w:ascii="Arial" w:hAnsi="Arial"/>
          <w:b/>
          <w:bCs/>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t>I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4. (IV 22.)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3. évi szakmai beszámolóját és 2014.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pPr>
      <w:r>
        <w:rPr>
          <w:rFonts w:eastAsia="Arial" w:cs="Arial" w:ascii="Arial" w:hAnsi="Arial"/>
          <w:b/>
          <w:bCs/>
        </w:rPr>
        <w:t xml:space="preserve">     </w:t>
      </w:r>
      <w:r>
        <w:rPr>
          <w:rFonts w:cs="Arial" w:ascii="Arial" w:hAnsi="Arial"/>
          <w:b/>
          <w:bCs/>
        </w:rPr>
        <w:tab/>
        <w:t>(Heckenast Gusztáv, a  Közszolgáltatás-szervezési és Kulturáli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rPr>
          <w:rFonts w:ascii="Arial" w:hAnsi="Arial" w:cs="Arial"/>
        </w:rPr>
      </w:pPr>
      <w:r>
        <w:rPr>
          <w:rFonts w:cs="Arial" w:ascii="Arial" w:hAnsi="Arial"/>
          <w:b/>
          <w:bCs/>
          <w:u w:val="single"/>
        </w:rPr>
        <w:t>Határidő</w:t>
      </w:r>
      <w:r>
        <w:rPr>
          <w:rFonts w:cs="Arial" w:ascii="Arial" w:hAnsi="Arial"/>
          <w:b/>
          <w:bCs/>
        </w:rPr>
        <w:t>:    azonnal</w:t>
      </w:r>
    </w:p>
    <w:p>
      <w:pPr>
        <w:pStyle w:val="Normal"/>
        <w:rPr>
          <w:rFonts w:ascii="Arial" w:hAnsi="Arial" w:cs="Arial"/>
        </w:rPr>
      </w:pPr>
      <w:r>
        <w:rPr>
          <w:rFonts w:cs="Arial" w:ascii="Arial" w:hAnsi="Arial"/>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t>IV.</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4. (IV 22.)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4. évi közönségszervezési és marketing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Heckenast Gusztáv, a  Közszolgáltatás-szervezési és Kulturáli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Arial"/>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Kulturális és Sport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Arial" w:hAnsi="Segoe UI;Arial" w:cs="Segoe UI;Arial"/>
      <w:sz w:val="18"/>
      <w:szCs w:val="18"/>
    </w:rPr>
  </w:style>
  <w:style w:type="character" w:styleId="CharChar2">
    <w:name w:val=" Char Char2"/>
    <w:qFormat/>
    <w:rPr>
      <w:rFonts w:ascii="Arial" w:hAnsi="Arial" w:cs="Arial"/>
      <w:b/>
      <w:smallCaps/>
      <w:szCs w:val="24"/>
    </w:rPr>
  </w:style>
  <w:style w:type="character" w:styleId="CharChar">
    <w:name w:val=" Char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1:00Z</dcterms:created>
  <dc:creator>Polgár Katalin</dc:creator>
  <dc:description/>
  <cp:keywords/>
  <dc:language>en-US</dc:language>
  <cp:lastModifiedBy>Tóth Tamásné</cp:lastModifiedBy>
  <cp:lastPrinted>2014-04-17T09:43:00Z</cp:lastPrinted>
  <dcterms:modified xsi:type="dcterms:W3CDTF">2014-04-17T11:11:00Z</dcterms:modified>
  <cp:revision>2</cp:revision>
  <dc:subject/>
  <dc:title> </dc:title>
</cp:coreProperties>
</file>