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Kulturális és Sport Bizottság 2014. április 22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émeth Kristóf, cselgáncs (judo) vezetőedző és az MMA (mixed martial arts, kevert harcművészetek) sportág jövőbeni edzője azzal a kérelemmel fordult hozzám, hogy a Szombathelyen, illetve Vas megyében egyedülálló új küzdősport elindítása érdekében létrehozandó nonprofit szervezet elnevezésében használhassa a Szombathely nevet, Mixed Martial Arts of Szombathely formában, rövidített elnevezésként MMA of Szombathely formában, határozatlan ideig terjedő időtartamban. A névhasználat részletes indokolását az előterjesztéshez csatolt kérelem tartalmazz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sz. önkormányzati rendelet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„      ”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4. (IV.22.) </w:t>
      </w:r>
      <w:r>
        <w:rPr>
          <w:rFonts w:cs="Arial" w:ascii="Arial" w:hAnsi="Arial"/>
          <w:b/>
          <w:u w:val="single"/>
        </w:rPr>
        <w:t xml:space="preserve">Kult. és Sport Biz.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étrehozandó új nonprofit szervezet nevében használhassa a Szombathely városnevet, Mixed Martial Arts of Szombathely (MMA of Szombathely)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létrehozandó új nonprofit szervezet nevében használhassa a Szombathely városnevet, Mixed Martial Arts of Szombathely (MMA of Szombathely) formában, tekintettel arra, hogy ……….…………… ………………………………………………….………………………….…………………………...............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ági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Holler Péter dr.</dc:creator>
  <dc:description/>
  <cp:keywords/>
  <dc:language>en-US</dc:language>
  <cp:lastModifiedBy>Holler Péter dr.</cp:lastModifiedBy>
  <cp:lastPrinted>2014-04-15T08:27:00Z</cp:lastPrinted>
  <dcterms:modified xsi:type="dcterms:W3CDTF">2014-04-15T06:27:00Z</dcterms:modified>
  <cp:revision>10</cp:revision>
  <dc:subject/>
  <dc:title/>
</cp:coreProperties>
</file>