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Kulturális és Sport Bizottság 2014. április 22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Szociális és Családügyi Bizottság 2014. április 22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Városfejlesztési, -Üzemeltetési és Környezetvédelmi Bizottság 2014. április 22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z Oktatási Bizottság 2014. április 23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az </w:t>
      </w:r>
      <w:r>
        <w:rPr>
          <w:rFonts w:cs="Arial" w:ascii="Arial" w:hAnsi="Arial"/>
          <w:b/>
        </w:rPr>
        <w:t xml:space="preserve">Egészségügyi Szakmai Bizottság </w:t>
      </w:r>
      <w:r>
        <w:rPr>
          <w:rFonts w:cs="Arial" w:ascii="Arial" w:hAnsi="Arial"/>
          <w:b/>
          <w:szCs w:val="22"/>
        </w:rPr>
        <w:t>2014. április 23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6"/>
          <w:szCs w:val="22"/>
          <w:u w:val="single"/>
          <w:lang w:val="en-US"/>
        </w:rPr>
      </w:pPr>
      <w:r>
        <w:rPr>
          <w:rFonts w:cs="Arial" w:ascii="Arial" w:hAnsi="Arial"/>
          <w:b/>
          <w:sz w:val="16"/>
          <w:szCs w:val="22"/>
          <w:u w:val="single"/>
          <w:lang w:val="en-US"/>
        </w:rPr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taki Brigitta és Csendesné Kóbor Ildikó, a Szombathelyen megalakulóban lévő klub leendő elnöke és alelnöke azzal a kérelemmel fordultak hozzám, hogy a Soroptimist International szombathelyi szervezete elnevezésében használhassa a városnevet, Soroptimist International Club Colonia Savaria – Szombathely formában. A névhasználat részletes indokolását az előterjesztéshez csatolt kérelem tartalmazza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 xml:space="preserve">[Szombathely, </w:t>
      </w:r>
      <w:r>
        <w:rPr>
          <w:rFonts w:cs="Arial" w:ascii="Arial" w:hAnsi="Arial"/>
        </w:rPr>
        <w:t>Savaria, Sabaria, Colonia Claudia Savariensium (C.C.S.)]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fentiek alapján a kérelmet megtárgyalni szíveskedjenek. Amennyiben a Tisztelt Bizottságok a névhasználat elutasítását javasolják, kérem, hogy szíveskedjenek megjelölni azon indokokat, amely alapján a kérelem elutasítása mellett foglaltak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    ”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4. (IV.….) </w:t>
      </w:r>
      <w:r>
        <w:rPr>
          <w:rFonts w:cs="Arial" w:ascii="Arial" w:hAnsi="Arial"/>
          <w:b/>
          <w:u w:val="single"/>
        </w:rPr>
        <w:t xml:space="preserve">……………………… Biz.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………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………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létrehozandó új egyesület nevében használhassa a városnevet, Soroptimist International Club Colonia Savaria – Szombathely formában, tekintettel arra, hogy ………………………….…………… ………………………………………………….………………………….………………………….. ………..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2:00Z</dcterms:created>
  <dc:creator>Holler Péter dr.</dc:creator>
  <dc:description/>
  <cp:keywords/>
  <dc:language>en-US</dc:language>
  <cp:lastModifiedBy>Holler Péter dr.</cp:lastModifiedBy>
  <cp:lastPrinted>2014-04-15T15:01:00Z</cp:lastPrinted>
  <dcterms:modified xsi:type="dcterms:W3CDTF">2014-04-15T13:14:00Z</dcterms:modified>
  <cp:revision>8</cp:revision>
  <dc:subject/>
  <dc:title/>
</cp:coreProperties>
</file>