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Szombathely Megyei Jogú Város Közgyűlésének 2005. november 24-ei ülésére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Javaslat a szombathelyi 019/6 hrsz-ú ingatlan ingyenes önkormányzati tulajdonba vételének kezdeményezésére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államháztartásról szóló többször módosított 1992. évi XXXVIII. Törvény 109/K § (9) bekezdése szerint a kötelező és önként vállalt önkormányzati feladatok ellátásának elősegítése, valamint foglalkoztatási, szociális, sport, kulturális és közművelődési, informatikai-kommunikációs, gazdaság- és területfejlesztési célkitűzések megvalósítása, civil szervezetek működésének támogatása, a kistérségi kohézió erősítése érdekében a kincstári vagyongazdálkodás céljaira feleslegesé vált, kincstári vagyonkörbe tartozó ingatlanok ingyenesen önkormányzati tulajdonba adhatók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</w:rPr>
        <w:t>A 240/2004.(VI.30.) Kgy. számú határozat alapján gazdaság- és településfejlesztési célkitűzések megvalósítása érdekében 2004. június 30-án a Kincstári Vagyoni Igazgatóságnál már kezdeményeztük a Magyar Állam tulajdonában és a Honvédelmi Minisztérium vagyonkezelésében álló szombathely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9/1  hrsz-ú</w:t>
        <w:tab/>
        <w:tab/>
        <w:tab/>
        <w:tab/>
        <w:t xml:space="preserve">  9 ha  5914 m</w:t>
      </w:r>
      <w:r>
        <w:rPr>
          <w:rFonts w:cs="Arial" w:ascii="Arial" w:hAnsi="Arial"/>
          <w:sz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9/3  hrsz-ú</w:t>
        <w:tab/>
        <w:tab/>
        <w:tab/>
        <w:tab/>
        <w:t>54 ha  760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020     hrsz-ú </w:t>
        <w:tab/>
        <w:tab/>
        <w:tab/>
        <w:t>52 ha  8199 m</w:t>
      </w:r>
      <w:r>
        <w:rPr>
          <w:rFonts w:cs="Arial" w:ascii="Arial" w:hAnsi="Arial"/>
          <w:sz w:val="22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területű ingatlanok </w:t>
      </w:r>
      <w:r>
        <w:rPr>
          <w:rFonts w:cs="Arial" w:ascii="Arial" w:hAnsi="Arial"/>
          <w:sz w:val="22"/>
        </w:rPr>
        <w:t>ingyenes önkormányzati tulajdonba kerülés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onvédelmi Minisztérium akkor az ingatlanok ingyenes önkormányzati tulajdonba adáshoz nem járult hozz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ek közül a 019/1 és a 020 hrsz-ú ingatlanok időközben a Büntetés-végrehajtás Országos Parancsnoksága vagyonkezelésébe kerültek és az ő kérelmükre az építési hatóság  a volt honvédségi ingatlanok megosztását engedélyez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ósági engedélynek megfelelően a 019/3 hrsz-ú földrészlet megosztásával az alábbi ingatlanok alakultak k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- 019/5 hrsz-ú</w:t>
        <w:tab/>
        <w:tab/>
        <w:t>közforgalom elől el nem zárt magánút</w:t>
        <w:tab/>
        <w:t xml:space="preserve">        1 ha 6225 m</w:t>
      </w:r>
      <w:r>
        <w:rPr>
          <w:rFonts w:cs="Arial" w:ascii="Arial" w:hAnsi="Arial"/>
          <w:b/>
          <w:bCs/>
          <w:sz w:val="22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- 019/6 hrsz-ú </w:t>
        <w:tab/>
        <w:t>állami terület I.</w:t>
        <w:tab/>
        <w:tab/>
        <w:tab/>
        <w:tab/>
        <w:t xml:space="preserve">      53 ha 1381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z ingatlan-nyilvántartás adatai szerint a 019/5 és a 019/6 hrsz-ú ingatlanoknak változatlanul a Honvédelmi Minisztérium a vagyonkezelője.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 xml:space="preserve">Álláspontunk szerint ezen ingatlanok az MH Savaria Kiképzőközpont megszűnésével honvédelmi, illetve a kincstári vagyongazdálkodás céljaira feleslegessé váltak.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zombathely Megyei Jogú Város településrendezési tervének felülvizsgálata során elkészített szabályozási terv a 019/6 hrsz-ú – az önkormányzati tulajdonú repülőtérrel közvetlenül szomszédos – ingatlan jelentős részére elkerülő utat és annak csomópontját, védelmi erdőterületet, parkolót, a jelenleg is ilyen célra használt ingatlanrészen sportolási, szabadidő célú felhasználást terve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bályozási terv szerint tervezett terület-felhasználási előírásokra tekintettel indokolt, hogy a 019/6 hrsz-ú ingatlan gazdaság- és településfejlesztési célkitűzések megvalósítása érdekében önkormányzati tulajdonba kerüljön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Javaslom a T. Közgyűlésnek, értsen egyet azzal, hogy a fenti ingatlan ingyenes önkormányzati tulajdonba adására vonatkozó igényt bejelentsük.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Az államháztartásról szóló törvény fent hivatkozott rendelkezése alapján –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gazdaság- és településfejlesztési célkitűzések megvalósítása érdekében – kérem, hogy a honvédelmi célra feleslegessé vált szombathelyi 019/6 hrsz-ú ingatlan ingyenes önkormányzati tulajdonba adása iránti igény bejelentésére vonatkozó döntést a határozati javaslatban foglaltak szerint hozzuk meg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zombathely, 2005. november „    „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b/>
          <w:bCs/>
          <w:sz w:val="22"/>
        </w:rPr>
        <w:t>/2005.(XI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zombathely Megyei Jogú Város Önkormányzatának Közgyűlése úgy határoz, hogy a szombathelyi 019/6 hrsz-ú állami terület I. megnevezésű 53 ha 13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ingatlan ingyenes önkormányzati tulajdonba kerülését kezdeményezi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dr. Ipkovich György polgármestert, hogy tegye meg a szükséges intézkedéseket az ingatlan tulajdonjogának az Önkormányzat részére történő megszerzése érdekében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t az Önkormányzat az államháztartásról szóló többször módosított 1992. évi XXXVIII. törvény 109/K. § (9) bekezdése alapján a kötelező és önként vállalt önkormányzati feladatok ellátásának elősegítése, gazdaság- és területfejlesztési célkitűzések megvalósítása érdekében kívánja tulajdonba venni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saját költségén vállalja az ingatlan környezeti állapotának felmérését, szükség esetén kármentesítését és az ingatlan vonatkozásában lemond az állammal szemben támasztott bármely követelésről. 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vállalja, hogy tájékoztatja a KVI-t az ingatlannal kapcsolatos értékesítési szándékáról.</w:t>
        <w:tab/>
        <w:br/>
        <w:t>Az Önkormányzat vállalja, hogy az ingatlan önkormányzati tulajdonban maradása esetén, az ingatlan tulajdonba adásától számított 5 éven át évente, a tárgyévet követő év első felétől kezdődően tájékoztatja a KVI-t a hasznosítási cél megvalósításáró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z Önkormányzat vállalja, hogy az 1. pontban feltüntetett ingatlan tulajdonjogát az ingatlanra vonatkozó terhekkel együtt veszi á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 xml:space="preserve">      dr. Ipkovich György polgármester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Kaczmarski János 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ab/>
        <w:t xml:space="preserve"> (a végrehajtás előkészítéséért:</w:t>
      </w:r>
    </w:p>
    <w:p>
      <w:pPr>
        <w:pStyle w:val="Normal"/>
        <w:tabs>
          <w:tab w:val="clear" w:pos="708"/>
          <w:tab w:val="left" w:pos="1785" w:leader="none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ánhalmi-Tőke Erzsébet a Jogi és Képviselői Osztály vezetője)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5. decem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 </w:t>
    </w:r>
    <w:r>
      <w:rPr>
        <w:rFonts w:cs="Arial" w:ascii="Arial" w:hAnsi="Arial"/>
        <w:smallCaps/>
        <w:sz w:val="18"/>
        <w:u w:val="single"/>
      </w:rPr>
      <w:t>Az előterjesztést megtárgyalta: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</w:t>
    </w:r>
    <w:r>
      <w:rPr>
        <w:rFonts w:cs="Arial" w:ascii="Arial" w:hAnsi="Arial"/>
        <w:smallCaps/>
        <w:sz w:val="18"/>
      </w:rPr>
      <w:t xml:space="preserve">Pénzügyi és Gazdasági Bizottság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/:  Dr. kaczmarski János :/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jegyző</w:t>
    </w:r>
  </w:p>
  <w:p>
    <w:pPr>
      <w:pStyle w:val="Header"/>
      <w:tabs>
        <w:tab w:val="clear" w:pos="4536"/>
        <w:tab w:val="clear" w:pos="9072"/>
        <w:tab w:val="left" w:pos="360" w:leader="none"/>
        <w:tab w:val="center" w:pos="1843" w:leader="none"/>
        <w:tab w:val="left" w:pos="783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</w:t>
    </w: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</w:t>
    </w:r>
    <w:r>
      <w:rPr>
        <w:rFonts w:cs="Arial" w:ascii="Arial" w:hAnsi="Arial"/>
        <w:smallCap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4:00Z</dcterms:created>
  <dc:creator>DR. Bonczó Eszter</dc:creator>
  <dc:description/>
  <dc:language>en-US</dc:language>
  <cp:lastModifiedBy>Polgármesteri Hivatal </cp:lastModifiedBy>
  <cp:lastPrinted>2005-11-16T08:02:00Z</cp:lastPrinted>
  <dcterms:modified xsi:type="dcterms:W3CDTF">2005-11-16T07:03:00Z</dcterms:modified>
  <cp:revision>24</cp:revision>
  <dc:subject/>
  <dc:title>ELŐTERJESZTÉS</dc:title>
</cp:coreProperties>
</file>