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2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– miután Rettegi Attila a 2007. február 22-i Közgyűlés ülésén bejelentette az Oktatási Bizottság elnöki tisztéről történő lemondását – úgy döntött, hogy a helyi önkormányzatokról szóló 1990. évi XLV. tv. 24. §-a, valamint az SZMSZ 58.§-a alapjá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rga Tamás városi képviselő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álasztja meg az Oktatási Bizottság elnök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7:00Z</dcterms:created>
  <dc:creator>Petrovics Dóra</dc:creator>
  <dc:description/>
  <dc:language>en-US</dc:language>
  <cp:lastModifiedBy>Petrovics Dóra</cp:lastModifiedBy>
  <dcterms:modified xsi:type="dcterms:W3CDTF">2007-04-03T13:27:00Z</dcterms:modified>
  <cp:revision>1</cp:revision>
  <dc:subject/>
  <dc:title>142/2007</dc:title>
</cp:coreProperties>
</file>