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0/2007. (III. 29.) Kgy. sz. határ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Közgyűlés elhatározza, hogy a szombathelyi 10437/8 hrsz-ú kivett „telephely” megnevezésű ingatlanra vonatkozóan az OMW Hungária Ásványolaj Kft., mint vevő és a Vas Megyei Önkormányzat által kötött adásvételi szerződésben meghatározott feltételekkel az 1991. évi XXXIII. törvény 39.§ (1) bekezdése által biztosított elővásárlási jogával Szombathely Megyei Jogú Város Önkormányzata élni kíván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>
          <w:bCs/>
        </w:rPr>
      </w:pPr>
      <w:r>
        <w:rPr>
          <w:rFonts w:cs="Arial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(Az előkészítésért felelős: 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ind w:left="0" w:hanging="0"/>
        <w:rPr/>
      </w:pPr>
      <w:r>
        <w:rPr>
          <w:b/>
          <w:bCs/>
          <w:sz w:val="24"/>
          <w:u w:val="single"/>
        </w:rPr>
        <w:t>Határidő:</w:t>
      </w:r>
      <w:r>
        <w:rPr>
          <w:sz w:val="24"/>
        </w:rPr>
        <w:tab/>
        <w:t xml:space="preserve">     azonnal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993" w:leader="none"/>
      </w:tabs>
      <w:ind w:left="1134" w:hanging="141"/>
      <w:jc w:val="both"/>
    </w:pPr>
    <w:rPr>
      <w:rFonts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7:00Z</dcterms:created>
  <dc:creator>Petrovics Dóra</dc:creator>
  <dc:description/>
  <dc:language>en-US</dc:language>
  <cp:lastModifiedBy>Petrovics Dóra</cp:lastModifiedBy>
  <dcterms:modified xsi:type="dcterms:W3CDTF">2007-04-03T13:27:00Z</dcterms:modified>
  <cp:revision>1</cp:revision>
  <dc:subject/>
  <dc:title>140/2007</dc:title>
</cp:coreProperties>
</file>