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9/2007. (III. 29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elhatározza, hogy a szombathelyi 4685 hrsz-ú „turistaház” megnevezésű ingatlanra vonatkozóan Finta József egyéni vállalkozó (Szombathely, Nárai u. 31./A) mint vevő és a Vas Megyei Önkormányzat által kötött adásvételi szerződésben meghatározott feltételekkel az 1991. évi XXXIII. törvény 39.§ (1) bekezdése által biztosított elővásárlási jogával Szombathely Megyei Jogú Város Önkormányzata nem kíván élni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bCs/>
        </w:rPr>
      </w:pPr>
      <w:r>
        <w:rPr>
          <w:rFonts w:cs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z előkészítésért felelős: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ind w:left="0" w:hanging="0"/>
        <w:rPr/>
      </w:pPr>
      <w:r>
        <w:rPr>
          <w:b/>
          <w:bCs/>
          <w:sz w:val="24"/>
          <w:u w:val="single"/>
        </w:rPr>
        <w:t>Határidő:</w:t>
      </w:r>
      <w:r>
        <w:rPr>
          <w:sz w:val="24"/>
        </w:rPr>
        <w:tab/>
        <w:t xml:space="preserve">     azonnal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93" w:leader="none"/>
      </w:tabs>
      <w:ind w:left="1134" w:hanging="141"/>
      <w:jc w:val="both"/>
    </w:pPr>
    <w:rPr>
      <w:rFonts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6:00Z</dcterms:created>
  <dc:creator>Petrovics Dóra</dc:creator>
  <dc:description/>
  <dc:language>en-US</dc:language>
  <cp:lastModifiedBy>Petrovics Dóra</cp:lastModifiedBy>
  <dcterms:modified xsi:type="dcterms:W3CDTF">2007-04-03T13:26:00Z</dcterms:modified>
  <cp:revision>1</cp:revision>
  <dc:subject/>
  <dc:title>139/2007</dc:title>
</cp:coreProperties>
</file>