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2014. április 24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z egyes önkormányzati tulajdonú gazdasági társaságok könyvvizsgálóinak megválaszt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ájékoztatom a Tisztelt Közgyűlést, hogy az alábbi önkormányzati tulajdonban lévő gazdasági társaságok könyvvizsgálóinak megbízatási ideje 2014. május végén lejár, ezért szükséges a 2014. áprilisi ülésen döntést hozni a személyi kérdéseket illetően. A köztulajdonban álló gazdasági társaságok takarékosabb működéséről szóló 2009. évi CXXII. törvény 4. § (1) bekezdése alapján a könyvvizsgáló személyére az ügyvezetés a felügyelő bizottság egyetértésével tesz javaslatot a társaság legfőbb szervének. A javaslatokat az egyes társaságoknál ismertetem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gionális Szociális Forrásközpont Közhasznú Nonprofit Kft.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Cs/>
        </w:rPr>
        <w:t xml:space="preserve">A társaság felügyelő bizottsága a társaság könyvvizsgálójának a KÖSZ Kft. (cégjegyzékszám: 18-09-102774, kamarai nyilvántartási szám: 000696, székhely: 9700 Szombathely, Somogyi Béla u. 33.), név szerint Kövesdi Anita könyvvizsgálót javasolja megválasztani, díjazását pedig 134.000,- Ft + ÁFA/hónap összegben javasolja megállapítani.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zombathelyi Médiaközpont Nonprofit Kft.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</w:rPr>
        <w:t xml:space="preserve">A Tisztelt Közgyűlés 350/2009. (V.28.) Kgy. sz. határozatával a társaság könyvvizsgálójának az AUDIKONT Kft-t, könyvvizsgálatért felelős személyként Németh Tamás könyvvizsgálót választotta meg 5 éves időtartamra (2009. június 01. – 2014. május 30.), 45.000,- Ft + ÁFA/hónap díjazás ellenében azzal, hogy a díjazás az inflációt követő mértékben növekedik. A könyvvizsgáló díjazása a megválasztás évében megállapított összeghez képest nem változott. </w:t>
      </w:r>
      <w:r>
        <w:rPr>
          <w:rFonts w:cs="Arial" w:ascii="Arial" w:hAnsi="Arial"/>
          <w:b/>
          <w:bCs/>
        </w:rPr>
        <w:t xml:space="preserve">Az ügyvezető a felügyelő bizottság egyetértésével a jelenlegi könyvvizsgálót javasolja megválasztani a jelenlegi díjazásának változatlanul hagyása mellett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bCs/>
          <w:u w:val="single"/>
        </w:rPr>
        <w:t xml:space="preserve">Szombathelyi Sportközpont és Sportiskola Nonprofit Kft. </w:t>
      </w:r>
    </w:p>
    <w:p>
      <w:pPr>
        <w:pStyle w:val="Normal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Tisztelt Közgyűlés 351/2009. (V.28.) Kgy. sz. határozatával az AUDIKONT Kft-t, Németh Tamást bízta meg a társaság könyvvizsgálói feladatainak ellátásával 5 éves határozott időtartamra (2009. május 28. – 2014. május 30.). A könyvvizsgáló díjazását havi lebontás szerint 33.300,- Ft + ÁFA összegben, az inflációt követő növekedéssel állapította meg. A könyvvizsgáló díjazásának jelenlegi mértéke 37.500,- Ft + ÁFA/hónap. </w:t>
      </w:r>
      <w:r>
        <w:rPr>
          <w:rFonts w:cs="Arial" w:ascii="Arial" w:hAnsi="Arial"/>
          <w:b/>
          <w:bCs/>
        </w:rPr>
        <w:t>A társaság felügyelő bizottsága a jelenlegi könyvvizsgáló szerződésének meghosszabbítására tett javaslatot a következő 4 évr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zombathelyi Távhőszolgáltató Kft.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</w:rPr>
        <w:t xml:space="preserve">A Tisztelt Közgyűlés 352/2009. (V.28.) Kgy. sz. határozatában úgy döntött, hogy a társaság könyvvizsgálójának az AUDIKONT Kft-t, könyvvizsgálatért felelős személyként Szabó Annát bízza meg a társaság könyvvizsgálati feladatainak ellátásával 5 éves határozott időtartamra ( 2009. június 01. – 2014. május 31.). A díjazás mértéke havi 107.900,- Ft + ÁFA összegben került megállapításra azzal, hogy a díjazás mértéke az inflációval megegyezően emelkedik. A könyvvizsgáló jelenlegi díjazása havi 129.500,- Ft + ÁFA. </w:t>
      </w:r>
      <w:r>
        <w:rPr>
          <w:rFonts w:cs="Arial" w:ascii="Arial" w:hAnsi="Arial"/>
          <w:b/>
          <w:bCs/>
        </w:rPr>
        <w:t xml:space="preserve">A társaság felügyelő bizottsága az ügyvezető egyetértésével a jelenlegi könyvvizsgálót javasolja megválasztani a további 5 évre a jelenlegi díjazás mértékével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Regionális Szociális Forrásközpont Nonprofit Kft., a Szombathelyi Médiaközpont Nonprofit Kft. és a Szombathelyi Sportközpont és Sportiskola Nonprofit Kft. alapító okiratai alapján a társaság könyvvizsgálójának megválasztása és a díjazás megállapítása az alapító, Szombathely Megyei Jogú Város Közgyűlésének hatáskörébe tartozó kérdé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Szombathelyi Távhőszolgáltató Kft. 75 %-os tulajdonosa a SZOVA Szombathelyi Vagyonhasznosító és Városgazdálkodási Zrt. A SZOVA Zrt. Alapszabálya VIII. fejezetének 7/A. pontja alapján a könyvvizsgáló megválasztása és a díjazásának megállapítása tárgyában Szombathely Megyei Jogú Város Közgyűlése jogosult dönteni, mely döntést a társaság taggyűlésén a SZOVA Zrt. mindenkori vezérigazgatója köteles képviseln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Polgári Törvénykönyvről szóló 2013. évi V. törvény 3:130. § (2) bekezdése alapján „az állandó könyvvizsgálót határozott időtartamra, legfeljebb öt évre lehet megválasztani.”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avaslatot teszek a Tisztelt Közgyűlésnek arra, hogy a társaságok felügyelő bizottságai által megjelölt könyvvizsgálók 1 évre kerüljenek megválasztásr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fentiekre tekintettel kérem a Tisztelt a Közgyűlést, hogy az előterjesztést megtárgyalni, és a határozati javaslatokban foglaltak szerint dönte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14. április 18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ab/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4. (IV. 24.) Kgy. s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özgyűlés úgy határozott, hogy a Regionális Szociális Forrásközpont Közhasznú Nonprofit Kft. könyvvizsgálójának – a társaság felügyelő bizottságának javaslata alapján – a KÖSZ Kft. (cégjegyzékszám: 18-09-102774, kamarai nyilvántartási szám: 000696, székhely: 9700 Szombathely, Somogyi Béla u. 33.), név szerint Kövesdi Anita (9700 Szombathely, Somogyi Béla u. 33., anyja neve: Horváth Erzsébet, kamarai tagsági száma: 004914) könyvvizsgálót választja meg 2014. május 28. napjától 2015. május 31. napjáig terjedő határozott időtartamra. A díjazását 134.000,- Ft + ÁFA/hónap összegben állapítja meg.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özgyűlés felhatalmazza az ügyvezető igazgatót, hogy a könyvvizsgálóval a megbízási szerződést kösse meg. 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Cs/>
        </w:rPr>
        <w:t xml:space="preserve"> </w:t>
        <w:tab/>
        <w:t>Dr. Puskás Tivadar polgármester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>Marton Zsolt alpolgármester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ab/>
        <w:t>Dr. Gaál Róbert jegyző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>(</w:t>
      </w:r>
      <w:r>
        <w:rPr>
          <w:rFonts w:cs="Arial" w:ascii="Arial" w:hAnsi="Arial"/>
          <w:bCs/>
          <w:u w:val="single"/>
        </w:rPr>
        <w:t xml:space="preserve">A végrehajtásért felelős: 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ab/>
        <w:tab/>
        <w:t>Dr. Horváthné Németh Klára, a társaság ügyvezetője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 xml:space="preserve">2014. május 31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4. (IV. 24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Cs/>
        </w:rPr>
        <w:t xml:space="preserve">A Közgyűlés úgy határozott, hogy a Szombathelyi Médiaközpont Nonprofit Kft. könyvvizsgálójának az AUDIKONT Kft-nek, név szerint Németh Tamás könyvvizsgálónak a megbízatását – az ügyvezető és a felügyelő bizottság javaslatával megegyezően – 2014. május 31. napjától 2015. május 31. napjáig terjedő határozott időtartamra a jelenlegi (45.000,- Ft + ÁFA/hónap) díjazás mértékével meghosszabbítja. A Közgyűlés felhatalmazza az ügyvezető igazgatót, hogy a könyvvizsgálóval a megbízási szerződést kösse meg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Cs/>
        </w:rPr>
        <w:t xml:space="preserve"> </w:t>
        <w:tab/>
        <w:t>Dr. Puskás Tivadar polgármester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>Marton Zsolt alpolgármester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ab/>
        <w:t>Dr. Gaál Róbert jegyző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>(</w:t>
      </w:r>
      <w:r>
        <w:rPr>
          <w:rFonts w:cs="Arial" w:ascii="Arial" w:hAnsi="Arial"/>
          <w:bCs/>
          <w:u w:val="single"/>
        </w:rPr>
        <w:t xml:space="preserve">A végrehajtásért felelős: 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ab/>
        <w:tab/>
        <w:t>Koczka Tibor, a társaság ügyvezetője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 xml:space="preserve">2014. május 30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4. (IV. 24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Cs/>
        </w:rPr>
        <w:t xml:space="preserve">A Közgyűlés úgy határozott, hogy a Szombathelyi Sportközpont és Sportiskola Nonprofit Kft. könyvvizsgálójának az AUDIKONT Kft-nek, név szerint Németh Tamás könyvvizsgálónak a megbízatását – a társaság felügyelő bizottságának javaslatával megegyezően – 2014. május 30. napjától 2015. május 31. napjáig terjedő határozott időtartamra a jelenlegi (37.500,- Ft + ÁFA/hónap) díjazás mértékével meghosszabbítja.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özgyűlés felhatalmazza az ügyvezető igazgatót, hogy a könyvvizsgálóval a megbízási szerződést kösse meg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Cs/>
        </w:rPr>
        <w:t xml:space="preserve"> </w:t>
        <w:tab/>
        <w:t>Dr. Puskás Tivadar polgármester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>Marton Zsolt alpolgármester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ab/>
        <w:t>Dr. Gaál Róbert jegyző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>(</w:t>
      </w:r>
      <w:r>
        <w:rPr>
          <w:rFonts w:cs="Arial" w:ascii="Arial" w:hAnsi="Arial"/>
          <w:bCs/>
          <w:u w:val="single"/>
        </w:rPr>
        <w:t xml:space="preserve">A végrehajtásért felelős: 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ab/>
        <w:tab/>
        <w:t>Foki Róbert, a társaság ügyvezetője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 xml:space="preserve">2014. május 30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4. (IV. 24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Cs/>
        </w:rPr>
        <w:t xml:space="preserve">A Közgyűlés úgy határozott, hogy a Szombathelyi Távhőszolgáltató Kft. könyvvizsgálójának az AUDIKONT Kft-nek, név szerint Szabó Anna könyvvizsgálónak a megbízatását – az ügyvezető és a felügyelő bizottság javaslatával megegyezően – 2014. június 01. napjától 2015. május 31. napjáig terjedő határozott időtartamra a jelenlegi (129.500,- Ft + ÁFA/hónap) díjazás mértékével javasolja a társaság taggyűlésének meghosszabbítani.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özgyűlés felhatalmazza a SZOVA Zrt. vezérigazgatóját, hogy a társaság taggyűlésén a fenti döntésnek megfelelően szavazzon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Cs/>
        </w:rPr>
        <w:t xml:space="preserve"> </w:t>
        <w:tab/>
        <w:t>Dr. Puskás Tivadar polgármester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>Marton Zsolt alpolgármester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ab/>
        <w:t>Dr. Gaál Róbert jegyző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>(</w:t>
      </w:r>
      <w:r>
        <w:rPr>
          <w:rFonts w:cs="Arial" w:ascii="Arial" w:hAnsi="Arial"/>
          <w:bCs/>
          <w:u w:val="single"/>
        </w:rPr>
        <w:t xml:space="preserve">A végrehajtásért felelős: 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Szijártó Győző, a SZOVA Zrt. vezérigazgatója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ab/>
        <w:tab/>
        <w:t>Kovács Márta, a társaság ügyvezetője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 xml:space="preserve">2014. május 31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551" w:bottom="16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Pénzügyi, Gazdasági és Jog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Szociális és Családügy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Kulturális és Sport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i/>
        <w:sz w:val="22"/>
        <w:szCs w:val="22"/>
      </w:rPr>
      <w:tab/>
      <w:tab/>
      <w:t xml:space="preserve"> /: Dr. Gaál Róbert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i/>
        <w:i/>
        <w:smallCaps/>
        <w:sz w:val="22"/>
        <w:szCs w:val="22"/>
      </w:rPr>
    </w:pPr>
    <w:r>
      <w:rPr>
        <w:rFonts w:cs="Arial" w:ascii="Arial" w:hAnsi="Arial"/>
        <w:bCs/>
        <w:i/>
        <w:small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40:00Z</dcterms:created>
  <dc:creator>Simon Andrea jog</dc:creator>
  <dc:description/>
  <cp:keywords/>
  <dc:language>en-US</dc:language>
  <cp:lastModifiedBy>Szabó Viktória dr.</cp:lastModifiedBy>
  <cp:lastPrinted>2014-04-18T08:22:00Z</cp:lastPrinted>
  <dcterms:modified xsi:type="dcterms:W3CDTF">2014-04-18T09:23:00Z</dcterms:modified>
  <cp:revision>16</cp:revision>
  <dc:subject/>
  <dc:title/>
</cp:coreProperties>
</file>