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3/2007. (III. 29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ombathely Megyei Jogú Város Közgyűlése az Evangélikus Egyházzal folytatott tárgyalások eredményeként elhatározza, hogy az Eötvös József Általános Iskola használatában lévő 5414 hrsz.-ú, természetben Szombathely, Szent László u. 9. szám alatt található kizárólagosan önkormányzati tulajdonú ingatlanvagyont eladja az Evangélikus Egyháznak tekintettel arra, hogy az ingatlanban az Evangélikus Egyház általános iskolát kíván alapíta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>Az ingatlan megvásárlása a Közoktatásról szóló, 1993. évi LXXIX. tv. 121. § (8) bekezdés d, pontjában meghatározottak szerint történ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mennyiben az Egyház az ingatlanban a közoktatási tevékenységet megszünteti, úgy köteles annak visszavásárlását azon az értéken az Önkormányzat részére felajánlani, amelyen az Egyház az ingatlant az Önkormányzattól megvásáro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z ingatlan megvásárlása esetén, azzal egyidejűleg az Önkormányzat az Eötvös József Általános Iskola leltár szerinti teljes ingóvagyonát térítésmentesen átadja az Evangélikus Egyház helyi szervezeté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Önkormányzat kötelezettséget vállal arra, hogy az Egyház által alapított iskola működtetéséhez a 2007/2008. és a 2008/2009. tanévekre összesen 76 millió Ft támogatást biztosít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z Önkormányzat a támogatást négy egyenlő részletben 2007. szeptember 01., 2008. február 01., 2008. szeptember 01. és 2009. február 01. napjáig az Evangélikus Egyház helyi szervezetének utalja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Egyház kötelezettséget vállal arra, hogy legkésőbb 2007. május 20-ig nyilatkozik arról, hogy az iskola jelenlegi alkalmazottai közül az általa alapított iskolában hány főt kíván foglalkoztat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Eötvös József Általános Iskola jelenlegi 26 fő pedagógus és 5 fő egyéb alkalmazottja közül azoknak, akiknek a foglalkoztatása a jogutód vagy más önkormányzati fenntartású iskolában nem biztosított, illetve akik a felajánlott állást nem fogadják el, közalkalmazotti jogviszonyuk megszűnik. Számukra az Önkormányzat a Kjt-ben előírt juttatásokat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z intézmény megszüntetésével kapcsolatos dokumentumok szükséges módosításáról, valamint az Evangélikus Egyházzal kötendő megállapodás elkészítéséről és a májusi Közgyűlés elé terjesztésé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z előkészítésért felelős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Heckenast Gusztáv, az Oktatási, Ifjúsági és Sport Osztály vezetője,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Szvegtrzsbehzssal3"/>
        <w:ind w:left="0" w:hanging="0"/>
        <w:rPr/>
      </w:pPr>
      <w:r>
        <w:rPr>
          <w:b/>
          <w:bCs/>
          <w:sz w:val="24"/>
          <w:u w:val="single"/>
        </w:rPr>
        <w:t>Határidő:</w:t>
      </w:r>
      <w:r>
        <w:rPr>
          <w:sz w:val="24"/>
        </w:rPr>
        <w:tab/>
        <w:t xml:space="preserve"> azonnal, illetve a 2007. májusi Közgyűlé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7:00Z</dcterms:created>
  <dc:creator>Petrovics Dóra</dc:creator>
  <dc:description/>
  <dc:language>en-US</dc:language>
  <cp:lastModifiedBy>Petrovics Dóra</cp:lastModifiedBy>
  <dcterms:modified xsi:type="dcterms:W3CDTF">2007-05-30T13:42:00Z</dcterms:modified>
  <cp:revision>3</cp:revision>
  <dc:subject/>
  <dc:title>143/2007</dc:title>
</cp:coreProperties>
</file>