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0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által alapított és fenntartott intézmények 2013. évi pénzügyi-gazdasági ellenőrzésének tapasztalatairól szóló tájékoztató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Simonné Gálos Judit, a Belső Ellenőrzési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5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07T06:25:00Z</dcterms:modified>
  <cp:revision>2</cp:revision>
  <dc:subject/>
  <dc:title>K I V O N A T</dc:title>
</cp:coreProperties>
</file>