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9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nyilatkozat megtételére a Szombathely Ady tér 5. szám alatti ingatlan további üzemeltetésére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5:00Z</dcterms:modified>
  <cp:revision>2</cp:revision>
  <dc:subject/>
  <dc:title>K I V O N A T</dc:title>
</cp:coreProperties>
</file>