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8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2007. évben a helyi közlekedés működtetéséhez (folyamatos üzemeltetéséhez és eszközfenntartási ráfordításaihoz) és fejlesztéséhez (beruházásaihoz) 79,204 millió forint összegű saját forrásból származó vissza nem térítendő önkormányzati támogatással járul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 79,204 millió forint összegű önerő fedezetét az Önkormányzat 2007. évi költségvetése az alábbiak szerint tartalmazza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29,204 millió forin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önkormányzati működési hozzájárulás 50,0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hatalmazza a Polgármestert a </w:t>
      </w:r>
      <w:r>
        <w:rPr>
          <w:rFonts w:cs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március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6:00Z</dcterms:created>
  <dc:creator>Petrovics Dóra</dc:creator>
  <dc:description/>
  <dc:language>en-US</dc:language>
  <cp:lastModifiedBy>Petrovics Dóra</cp:lastModifiedBy>
  <dcterms:modified xsi:type="dcterms:W3CDTF">2007-04-03T13:26:00Z</dcterms:modified>
  <cp:revision>1</cp:revision>
  <dc:subject/>
  <dc:title>138/2007</dc:title>
</cp:coreProperties>
</file>