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7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„Az első világháború történelmi emlékeit őrző emlékművek helyreállítása” című pályázattal kapcsolatos döntés meghozatalára vonatkozó javaslatot megtárgyalta, és a határozati javaslat 2. pontját a következő kiegészítésse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javasolja a Közgyűlésnek, hogy a Gyöngyösszőlősi hősi emlékmű helyreállításához biztosítson 8 millió forint összeget, és a helyreállított emlékművet helyezze el a Rumi úti régi temető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A végrehajtás előkészítéséért: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4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4-23T08:58:00Z</dcterms:modified>
  <cp:revision>2</cp:revision>
  <dc:subject/>
  <dc:title>K I V O N A T</dc:title>
</cp:coreProperties>
</file>