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7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hozzájárul a Teleki Blanka Szakképző Iskola új tanműhelyének a Szombathely Simon István utca 2-6. szám alatti ingatlanon (Oladi ÁMK) történő megépítéséhez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/</w:t>
        <w:tab/>
        <w:t xml:space="preserve">A tanműhely 2008. nyaráig régi helyén üzemel. Felkéri a polgármestert, hogy a szükséges intézkedéseket tegye meg az engedélyezési és kiviteli tervek 2007. évi elkészíttetésére.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elkéri továbbá a polgármestert a szükséges intézkedések megtételére annak érdekében, hogy az Oladi ÁMK épületének a tanműhely elhelyezése érdekében szükséges bővítési munkálatai 2008. július 31-i határidővel befejeződje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/</w:t>
        <w:tab/>
        <w:t>Felkéri a polgármestert az új tanműhely építésével kapcsolatos intézkedések megtételére, valamint a beruházási programnak a Közgyűlés szeptemberi ülésére történő benyújtásár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 xml:space="preserve">3./ </w:t>
        <w:tab/>
        <w:t>Felkéri a polgármestert, hogy a Szombathely, 11-es Huszár út 147. szám alatti, 1518/2 helyrajzi számú ingatlan értékesítésére vonatkozó javaslat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,</w:t>
      </w:r>
    </w:p>
    <w:p>
      <w:pPr>
        <w:pStyle w:val="Normal"/>
        <w:ind w:left="851" w:hanging="142"/>
        <w:jc w:val="both"/>
        <w:rPr>
          <w:rFonts w:cs="Arial"/>
        </w:rPr>
      </w:pPr>
      <w:r>
        <w:rPr>
          <w:rFonts w:cs="Arial"/>
        </w:rPr>
        <w:tab/>
        <w:tab/>
        <w:t xml:space="preserve">(Az előkészítésért felelős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, Lakézi Gábor, a Városfejlesztési és Üzemeltetés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1.  pont: azonnal</w:t>
      </w:r>
    </w:p>
    <w:p>
      <w:pPr>
        <w:pStyle w:val="Szvegtrzsbehzssal3"/>
        <w:ind w:left="2410" w:hanging="2410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2. pont: a szeptemberi Közgyűlés</w:t>
      </w:r>
    </w:p>
    <w:p>
      <w:pPr>
        <w:pStyle w:val="Szvegtrzsbehzssal3"/>
        <w:ind w:left="2410" w:hanging="2410"/>
        <w:rPr>
          <w:b/>
          <w:b/>
          <w:bCs/>
          <w:sz w:val="24"/>
          <w:u w:val="single"/>
        </w:rPr>
      </w:pPr>
      <w:r>
        <w:rPr>
          <w:sz w:val="24"/>
        </w:rPr>
        <w:tab/>
        <w:t xml:space="preserve">       3. pont: a májusi Közgyűlés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93" w:leader="none"/>
      </w:tabs>
      <w:ind w:left="1134" w:hanging="141"/>
      <w:jc w:val="both"/>
    </w:pPr>
    <w:rPr>
      <w:rFonts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26:00Z</dcterms:created>
  <dc:creator>Petrovics Dóra</dc:creator>
  <dc:description/>
  <dc:language>en-US</dc:language>
  <cp:lastModifiedBy>Petrovics Dóra</cp:lastModifiedBy>
  <dcterms:modified xsi:type="dcterms:W3CDTF">2007-04-03T13:26:00Z</dcterms:modified>
  <cp:revision>1</cp:revision>
  <dc:subject/>
  <dc:title>137/2007</dc:title>
</cp:coreProperties>
</file>