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3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1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/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/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            157 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 1 757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            300        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     1059       e Ft mely összeg  a 2013/2014-es versenyidényre fizetett, 2014-es évre időarányosan jutó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ében nem történt vált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234 163  e Ft, amely összeg tőke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i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     4 024    e Ft, amely 2014-ben felmerült 2013. évet terhelő költségek összegébő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3. évi eredmény-kimutatás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saság 2013. évben közösségi országokba illetve harmadik országba nem végzett termékérték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em anyagjellegű szolgáltatásokként 2013. évben a következő összege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éb ráfordítások összegéből 3 452 e Ft a 2009-es , 2010-es és 2011-es időszakra kiterjedő átfogó adóvizsgálat megállapításaival kapcsolatos bírság és késedelmi pótl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műveletek bevétele a vizsgált időszakban 205 e Ft volt, mely összegből 66 e Ft bankkamat, 139 e Ft pedig árfolyam nyereség. A pénzügyi műveletek ráfordításai 2.479 e Ft lettek, melyből 2.168 e Ft pénzintézetnek fizetett kamat,  311 e Ft pedig árfolyam veszte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3 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eket terhelő társasági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 5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33 5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4. április 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ráczer György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2:00Z</dcterms:created>
  <dc:creator>USER</dc:creator>
  <dc:description/>
  <dc:language>en-US</dc:language>
  <cp:lastModifiedBy>Szabó Viktória dr.</cp:lastModifiedBy>
  <cp:lastPrinted>2012-04-19T09:58:00Z</cp:lastPrinted>
  <dcterms:modified xsi:type="dcterms:W3CDTF">2014-04-08T13:02:00Z</dcterms:modified>
  <cp:revision>2</cp:revision>
  <dc:subject/>
  <dc:title>MOBIL-ÉPKER</dc:title>
</cp:coreProperties>
</file>