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Javaslat az önkormányzat kizárólagos tulajdonában lévő gazdasági társaságok 2013. évi beszámolóinak elfogadására</w:t>
      </w:r>
    </w:p>
    <w:p>
      <w:pPr>
        <w:pStyle w:val="Szvegtrzs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 (VI. 30.) számú rendelet 26. § (1) bekezdése, továbbá a Polgári Törvénykönyvről szóló 2013. évi V. törvény, valamint a számvitelről szóló 2000. évi C. törvény alapján a Tisztelt Közgyűlés elé terjesztem az önkormányzat kizárólagos tulajdonában lévő gazdasági társaságok által elkészített 2013. évi mérlegbeszámolókat. A kizárólagos tulajdonban lévő társaságok az alábbiak: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VA Szombathelyi Vagyonhasznosító és Városgazdálkodási Zrt.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Távhőszolgáltató Kft. (SZOVA 75 %-os tulajdona)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varia Rehab-Team Nonprofit Kft. 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ális Szociális Forrásközpont Nonprofit Kft. 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i Sportközpont és Sportiskola Nonprofit Kft. 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CO KC Szombathely Kft.</w:t>
      </w:r>
    </w:p>
    <w:p>
      <w:pPr>
        <w:pStyle w:val="Szvegtrzs2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2"/>
          <w:szCs w:val="22"/>
        </w:rPr>
        <w:t>Weöres Sándor Színház Nonprofit Kft.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Médiaközpont Nonprofit Kft.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varia Városfejlesztési Nonprofit Kft. 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i Parkfenntartási és Temetkezési Kf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ámviteli törvény előírásai szerint a mérlegbeszámolók tartalmazzák a mérleget, az eredmény kimutatást, a kiegészítő mellékletet, a könyvvizsgálói jelentést, továbbá az üzleti jelentést azoknál a társaságoknál, akik nem egyszerűsített éves beszámolót készítettek. A Regionális Szociális Forrásközpont NKft., a Rehab-Team NKft., a Sportközpont NKft., a Színház NKft. és a Médiaközpont NKft. közhasznú jogállásukra tekintettel elkészítették a közhasznúsági mellékletei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Igazgatósága, továbbá a társaságok felügyelő bizottságai a beszámolókat megtárgyalták, a határozatok a mérlegbeszámolók mellékleteit képezik. Tájékoztatom a Tisztelt Közgyűlést, hogy a SZOVA Zrt felügyelő bizottságának és igazgatóságának határozatai, valamint a Savaria Városfejlesztési Kft. felügyelő bizottságának határozata és a könyvvizsgálói jelentés az ülésen kerül kiosz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mellékletét képező dokumentumok a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: e-ügyfélszolgálat/Közgyűlés/e-közgyűlés, e-bizottság/e-közgyűlés aktuális menüpont alatt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lhívom a Tisztelt Közgyűlés figyelmét, hogy a FALCO KC Szombathely Kft. </w:t>
      </w:r>
      <w:r>
        <w:rPr>
          <w:rFonts w:cs="Arial" w:ascii="Arial" w:hAnsi="Arial"/>
          <w:bCs/>
          <w:sz w:val="22"/>
          <w:szCs w:val="22"/>
        </w:rPr>
        <w:t>saját tőkéje a 2013. évi mérleg szerinti veszteség hatására negatív lett. A</w:t>
      </w:r>
      <w:r>
        <w:rPr>
          <w:rFonts w:cs="Arial" w:ascii="Arial" w:hAnsi="Arial"/>
          <w:sz w:val="22"/>
          <w:szCs w:val="22"/>
        </w:rPr>
        <w:t xml:space="preserve"> gazdasági társaságokról szóló 2006. évi IV. törvény 143. § (2) bekezdése értelmében az ügyvezető haladéktalanul köteles a szükséges intézkedések megtétele céljából összehívni a taggyűlést, ha tudomására jut, hogy</w:t>
      </w:r>
    </w:p>
    <w:p>
      <w:pPr>
        <w:pStyle w:val="Normal"/>
        <w:autoSpaceDE w:val="false"/>
        <w:ind w:left="20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ársaság saját tőkéje (-33.091 eFt) veszteség folytán a törzstőke (500 eFt) felére csökkent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ársaságot fizetésképtelenség fenyegeti, vagy fizetéseit megszüntette, illetve, ha vagyona tartozásait nem fede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zekben az esetekben a tagoknak határozniuk kell különösen a pótbefizetés előírásáról vagy - ha ennek lehetőségét a társasági szerződés nem tartalmazza - a törzstőke más módon való biztosításáról, illetve a törzstőke leszállításáról, mindezek hiányában a társaságnak más társasággá történő átalakulásáról, illetve jogutód nélküli megszüntetéséről. A határozatokat legkésőbb három hónapon belül végre kell hajt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könyvvizsgálójával történt egyeztetés eredményeként javaslom a Tisztelt Közgyűlésnek, hogy Szombathely Megyei Jogú Város Önkormányzata 2014. évi költségvetési rendeletében, a társaság részére támogatás címén biztosított 100.000.000,- Ft-ból </w:t>
      </w:r>
      <w:r>
        <w:rPr>
          <w:rFonts w:cs="Arial" w:ascii="Arial" w:hAnsi="Arial"/>
          <w:sz w:val="22"/>
          <w:szCs w:val="22"/>
          <w:u w:val="single"/>
        </w:rPr>
        <w:t>33.591.000,- Ft, pótbefizetés jogcímén</w:t>
      </w:r>
      <w:r>
        <w:rPr>
          <w:rFonts w:cs="Arial" w:ascii="Arial" w:hAnsi="Arial"/>
          <w:sz w:val="22"/>
          <w:szCs w:val="22"/>
        </w:rPr>
        <w:t xml:space="preserve"> kerüljön elszámolásra. A pótbefizetés teljes összege szükséges a keletkezett veszteség pótlásához, hogy a társaság saját tőkéje a Gt.-ben meghatározott minimum összeggel megegyezzen. Tekintettel arra, hogy a pótbefizetés összege a költségvetési rendeletben biztosított támogatásból kerülne fedezésre, így szükséges a 100.000.000,- Ft összegű támogatási szerződést módosítan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zárólagos tulajdonban lévő társaságok közül a SZOVA Zrt. Alapító Okirata, valamint a Szombathelyi Távhőszolgáltató Kft. társasági szerződése rögzíti, hogy a társaság legfőbb szerve évente napirendre tűzi a vezető tisztségviselők munkájának értékelését. A gazdálkodásról szóló beszámoló elfogadásával egyidejűleg van lehetőség meghozni a döntést a felmentvény megadása tárgyában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Felhívom a Közgyűlés figyelmét arra, hogy a Távhőszolgáltató Kft. volt ügyvezető igazgatója, Harrach Tibor 2013. augusztus 24. napjától 2018. augusztus 24. napjáig a vezető tisztségviselőkre vonatkozó eltiltás hatálya alatt áll, így az ügyvezetői tisztsége a Gt. 31. § (1) bekezdés c) pontja alapján 2013. augusztus 24. napján megszűnt, erre tekintettel javaslom a Tisztelt Közgyűlésnek, hogy Harrach Tibor részére a felmentvény megadását ne támogas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április 18.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V. 24.) Kgy. sz. határozat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 xml:space="preserve">A Közgyűlés a gazdasági társaságokról szóló 2006. évi IV. törvény 231. § (2) bekezdés e) pontjában foglalt hatáskörében eljárva a SZOVA Szombathelyi Vagyonhasznosító és Városgazdálkodási Zrt-nek a számvitelről szóló 2000. évi C. törvény 4. § (1) bekezdése alapján elkészített 2013. évi mérlegbeszámolóját megtárgyalta, és azt: </w:t>
        <w:br/>
        <w:t xml:space="preserve">                                                 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724.646 eFt mérleg főösszegg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579 eFt adózás előtti eredménnyel</w:t>
      </w:r>
    </w:p>
    <w:p>
      <w:pPr>
        <w:pStyle w:val="Szvegtrzs2"/>
        <w:ind w:left="2124" w:firstLine="708"/>
        <w:jc w:val="left"/>
        <w:rPr/>
      </w:pPr>
      <w:r>
        <w:rPr>
          <w:rFonts w:cs="Arial" w:ascii="Arial" w:hAnsi="Arial"/>
          <w:sz w:val="22"/>
          <w:szCs w:val="22"/>
        </w:rPr>
        <w:t>177.255 eFt mérleg szerinti eredménnyel elfogadja.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mérleg szerinti eredményt, 177.255 eFt nyereséget az eredménytartalékba helyezi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>A Közgyűlés úgy dönt, hogy a SZOVA Szombathelyi Vagyonhasznosító és Városgazdálkodási Zrt. vezető tisztségviselői részére az Alapító Okirat X. fejezetében rögzítetteknek megfelelően a felmentvényt me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, a SZOVA Zrt. felügyelő bizottságának elnöke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opgyákunik Péter, a SZOVA Zrt. Igazgatóságának elnöke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jártó Győző, a SZOVA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V. 24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 xml:space="preserve">A Közgyűlés a SZOVA Zrt. Alapszabálya VII/A. fejezetében foglalt hatáskörében eljárva a Szombathelyi Távhőszolgáltató Kft-nek a számvitelről szóló 2000. évi C. törvény alapján elkészített 2013. évi mérlegbeszámolóját megtárgyalta, és azt a társaság taggyűlésének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4.866.677 eFt mérleg főösszegg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13.994 eFt adózás előtti eredménny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114.831 eFt mérleg szerinti eredménnyel javasolja elfogad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a Szombathelyi Távhőszolgáltató Kft. társasági szerződés V. fejezet 14.3. pontja alapján Harrach Tibor részére a felmentvényt nem javasolja megad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</w:t>
        <w:tab/>
        <w:t>A Közgyűlés felhatalmazza a SZOVA Zrt. vezérigazgatóját, hogy a társaság taggyűlésén a beszámoló elfogadását az adózott eredmény eredménytartalékba helyezésével támogassa, és Harrach Tibor részére a felmentvény megadását ne támogass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  <w:r>
        <w:rPr>
          <w:b/>
          <w:sz w:val="22"/>
          <w:szCs w:val="22"/>
        </w:rPr>
        <w:tab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jártó Győző, a SZOVA Zrt. vezérigazgatója</w:t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vács Márta, a Távhőszolgáltató Kft. ügyvezető igazgatója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V. 24.) Kgy. sz. határozat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>A Közgyűlés a gazdasági társaságokról szóló 2006. évi IV. törvény 141. § (2) bekezdés a) pontjában foglalt hatáskörében eljárva a SAVARIA REHAB-TEAM Nonprofit Kft-nek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>z egyesülési jogról, a közhasznú jogállásról, valamint a civil szervezetek működéséről és támogatásáról szóló 2011. évi CLXXV. törvény 28. §-a alapján elkészített</w:t>
      </w:r>
      <w:r>
        <w:rPr>
          <w:rFonts w:cs="Arial" w:ascii="Arial" w:hAnsi="Arial"/>
          <w:sz w:val="22"/>
          <w:szCs w:val="22"/>
        </w:rPr>
        <w:t xml:space="preserve"> 2013. évi mérlegbeszámolóját megtárgyalta, és azt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zvegtrzs2"/>
        <w:ind w:left="2832" w:hanging="0"/>
        <w:rPr/>
      </w:pPr>
      <w:r>
        <w:rPr>
          <w:rFonts w:cs="Arial" w:ascii="Arial" w:hAnsi="Arial"/>
          <w:sz w:val="22"/>
          <w:szCs w:val="22"/>
        </w:rPr>
        <w:t>307.614 eFt mérleg főösszeggel</w:t>
        <w:tab/>
        <w:br/>
        <w:t>- 977 eFt adózott eredménny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77 eFt mérleg szerinti eredménnyel elfogadja.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mérleg szerinti eredményt, - 977 eFt veszteséget az eredménytartalékba helyezi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 A Közgyűlés a SAVARIA REHAB-TEAM Nonprofit Kft. által elkészített 2013. évi közhasznúsági mellékletet jóváhagy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 xml:space="preserve">: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jtás Edit, a társaság ügyvezető igazgatój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V. 24.) Kgy. sz. határozat</w:t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>A Közgyűlés a gazdasági társaságokról szóló 2006. évi IV. törvény 141. § (2) bekezdés a) pontjában foglalt hatáskörében eljárva a Regionális Szociális Forrásközpont Nonprofit Kft-nek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 w:ascii="Arial" w:hAnsi="Arial"/>
          <w:sz w:val="22"/>
          <w:szCs w:val="22"/>
        </w:rPr>
        <w:t>2013. évi mérlegbeszámolóját megtárgyalta, és azt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503 eFt mérleg főösszegg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18 eFt adózás előtti eredménny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94 eFt mérleg szerinti eredménnyel elfogadja.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mérleg szerinti eredményt, 1.894 eFt nyereséget az eredménytartalékba helyezi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 A Közgyűlés a Regionális Szociális Forrásközpont Nonprofit Kft. által elkészített 2013. évi közhasznúsági mellékletet jóváhagy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rváthné Németh Klára, a társaság ügyvezető igazgatój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Szvegtrzs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V. 24.) Kgy. sz. határozat</w:t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>A Közgyűlés a gazdasági társaságokról szóló 2006. évi IV. törvény 141. § (2) bekezdés a) pontjában foglalt hatáskörében eljárva a Weöres Sándor Színház Nonprofit Kft-nek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 w:ascii="Arial" w:hAnsi="Arial"/>
          <w:sz w:val="22"/>
          <w:szCs w:val="22"/>
        </w:rPr>
        <w:t>2013. évi mérlegbeszámolóját megtárgyalta, és azt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786 eFt mérleg főösszegg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242 eFt adózás előtti eredménny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928 eFt mérleg szerinti eredménnyel elfo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29.928 eFt nyereséget az eredménytartalékba helyezi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 A Közgyűlés a Weöres Sándor Színház Nonprofit Kft. által elkészített 2013. évi közhasznúsági mellékletet jóváhagy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án Tamás, a társaság ügyvezető igazgatój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Szvegtrzs2"/>
        <w:rPr>
          <w:rFonts w:ascii="Arial" w:hAnsi="Arial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</w:r>
    </w:p>
    <w:p>
      <w:pPr>
        <w:pStyle w:val="Szvegtrzs2"/>
        <w:rPr>
          <w:sz w:val="22"/>
          <w:szCs w:val="22"/>
          <w:highlight w:val="green"/>
          <w:u w:val="single"/>
        </w:rPr>
      </w:pPr>
      <w:r>
        <w:rPr>
          <w:sz w:val="22"/>
          <w:szCs w:val="2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V. 24.) Kgy. sz. határozat</w:t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>A Közgyűlés a gazdasági társaságokról szóló 2006. évi IV. törvény 141. § (2) bekezdés a) pontjában foglalt hatáskörében eljárva a Szombathelyi Médiaközpont Nonprofit Kft-nek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 w:ascii="Arial" w:hAnsi="Arial"/>
          <w:sz w:val="22"/>
          <w:szCs w:val="22"/>
        </w:rPr>
        <w:t>2013. évi mérlegbeszámolóját megtárgyalta, és azt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zvegtrzs2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076 eFt mérleg főösszeggel</w:t>
      </w:r>
    </w:p>
    <w:p>
      <w:pPr>
        <w:pStyle w:val="Szvegtrzs2"/>
        <w:ind w:left="212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 eFt adózott eredménnyel</w:t>
      </w:r>
    </w:p>
    <w:p>
      <w:pPr>
        <w:pStyle w:val="Szvegtrzs2"/>
        <w:ind w:left="212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 eFt mérleg szerinti eredménnyel elfogadja.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mérleg szerinti eredményt, 706 eFt nyereséget az eredménytartalékba helyezi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>A Közgyűlés a Szombathelyi Médiaközpont Nonprofit Kft. által elkészített 2013. évi közhasznúsági mellékletet jóváhagyja.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zka Tibor, a társaság ügyvezető igazgatója</w:t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V. 24.) Kgy. sz. határozat</w:t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>A Közgyűlés a gazdasági társaságokról szóló 2006. évi IV. törvény 141. § (2) bekezdés a) pontjában foglalt hatáskörében eljárva a Szombathelyi Sportközpont és Sportiskola Nonprofit Kft-nek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 xml:space="preserve">z egyesülési jogról, a közhasznú jogállásról, valamint a civil szervezetek működéséről és támogatásáról szóló 2011. évi CLXXV. törvény 28. §-a alapján elkészített </w:t>
      </w:r>
      <w:r>
        <w:rPr>
          <w:rFonts w:cs="Arial" w:ascii="Arial" w:hAnsi="Arial"/>
          <w:sz w:val="22"/>
          <w:szCs w:val="22"/>
        </w:rPr>
        <w:t>2013. évi mérlegbeszámolóját megtárgyalta, és azt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150 eFt mérleg főösszeggel</w:t>
        <w:tab/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43 eFt adózás előtti eredménny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05 eFt mérleg szerinti eredménnyel elfo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Közgyűlés a mérleg szerinti eredményt, 1.905 eFt nyereséget eredménytartalékba helyezi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>A Közgyűlés a Szombathelyi Sportközpont és Sportiskola Nonprofit Kft. által elkészített 2013. évi közhasznúsági mellékletet jóváhagy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ki Róbert, a társaság ügyvezető igazgatój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zonnal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V. 24.) Kgy. sz. határozat</w:t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>A Közgyűlés a gazdasági társaságokról szóló 2006. évi IV. törvény 141. § (2) bekezdés a) pontjában foglalt hatáskörében eljárva a FALCO KC Szombathely Kft-nek a számvitelről szóló 2000. évi C. törvény 4. § (1) bekezdése alapján elkészített 2013. évi mérlegbeszámolóját megtárgyalta, és azt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49 eFt mérleg főösszegg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3.158 eFt adózás előtti eredménny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3.591 eFt mérleg szerinti eredménnyel elfo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mérleg szerinti eredményt, - 33.591 eFt veszt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a gazdasági társaságokról szóló 2006. évi IV. törvény 143. § (3) bekezdésében foglalt kötelezettségének eleget téve úgy dönt, hogy a társaság tőkehelyzetének helyreállítása érdekében az önkormányzat 2014. évi költségvetési rendeletében, a FALCO KC Szombathely Kft. részére, támogatás jogcímén biztosított 100.000.000,- Ft-ból 33.591.000,- Ft-ot pótbefizetés jogcímen számol el. A Közgyűlés felhatalmazza a polgármestert, hogy a döntésnek megfelelően a támogatási szerződést módosítását aláírja. 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 xml:space="preserve">a végrehajtásért felelős: </w:t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áczer György, a társaság ügyvezető igazgatój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zonnal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3./ pont 2014. május 31.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 xml:space="preserve">A Közgyűlés a gazdasági társaságokról szóló 2006. évi IV. törvény 141. § (2) bekezdés a) pontjában foglalt hatáskörében eljárva a Savaria Városfejlesztési Kft-nek a számvitelről szóló 2000. évi C. törvény 4. § (1) bekezdése alapján elkészített 2013. évi mérlegbeszámolóját megtárgyalta, és azt: </w:t>
        <w:tab/>
        <w:br/>
        <w:t xml:space="preserve">                                                      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260 eFt mérleg főösszegg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01 eFt adózás előtti eredménny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89 eFt mérleg szerinti eredménnyel elfo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mérleg szerinti eredményt, 1.789 eFt nyer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kő János, a társaság ügyvezető igazgatója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 xml:space="preserve">A Közgyűlés a gazdasági társaságokról szóló 2006. évi IV. törvény 141. § (2) bekezdés a) pontjában foglalt hatáskörében eljárva a Szombathelyi Parkfenntartási és Temetkezési Kft-nek a számvitelről szóló 2000. évi C. törvény 4. § (1) bekezdése alapján elkészített 2013. évi mérlegbeszámolóját megtárgyalta, és azt: </w:t>
        <w:tab/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693 eFt mérleg főösszegg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91 eFt adózás előtti eredménnyel</w:t>
      </w:r>
    </w:p>
    <w:p>
      <w:pPr>
        <w:pStyle w:val="Szvegtrzs2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666 eFt mérleg szerinti eredménnyel elfo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12.666 eFt nyer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 xml:space="preserve">: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zvegtrzs2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ss Dávid, a társaság ügyvezető igazgatój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Szvegtrzs2"/>
        <w:ind w:left="14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Szociális és Családügy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sz w:val="24"/>
      <w:u w:val="single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2:00Z</dcterms:created>
  <dc:creator>Simon Andrea jog</dc:creator>
  <dc:description/>
  <cp:keywords/>
  <dc:language>en-US</dc:language>
  <cp:lastModifiedBy>Horváth Ildikó dr.</cp:lastModifiedBy>
  <cp:lastPrinted>2014-04-17T07:30:00Z</cp:lastPrinted>
  <dcterms:modified xsi:type="dcterms:W3CDTF">2014-04-18T09:17:00Z</dcterms:modified>
  <cp:revision>9</cp:revision>
  <dc:subject/>
  <dc:title/>
</cp:coreProperties>
</file>