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ének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Ügyrendi Bizottsága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határozati javaslatot törvényességi </w:t>
      </w:r>
    </w:p>
    <w:p>
      <w:pPr>
        <w:pStyle w:val="Normal"/>
        <w:ind w:left="4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: Dr. Kaczmarski János:)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pacing w:val="26"/>
          <w:u w:val="single"/>
        </w:rPr>
      </w:pPr>
      <w:r>
        <w:rPr>
          <w:rFonts w:cs="Arial" w:ascii="Arial" w:hAnsi="Arial"/>
          <w:b/>
          <w:bCs/>
          <w:spacing w:val="26"/>
          <w:u w:val="single"/>
        </w:rPr>
        <w:t>ELŐTERJESZTÉS</w:t>
      </w:r>
    </w:p>
    <w:p>
      <w:pPr>
        <w:pStyle w:val="Heading1"/>
        <w:rPr/>
      </w:pPr>
      <w:r>
        <w:rPr/>
        <w:t>Szombathely Megyei Jogú Város Közgyűlésének 2007. március 29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Vas Megyei Regionális Rádióért Közalapítvány megszüntet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gionális Rádióért Közalapítvány társalapítója Szombathely Megyei Jogú Város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ovács Ferenc úr, a Vas Megyei Közgyűlés elnöke 2007. február 28-án kelt levelében tájékoztatott, hogy Vas Megye Közgyűlése 2007. február 7-én meghozott döntésével a Vas Megyei Regionális Rádióért Közalapítvány megszüntetését kezdeményezte a közalapítvány céljai megvalósulásának lehetetlenné válása miatt, és kérte, hogy Szombathely Megyei Jogú Város, mint a közalapítvány társalapító Önkormányzata, járuljon hozzá a megszünte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i Törvénykönyvről szóló 1959. évi IV. törvény (a továbbiakban Ptk.) 74/E. § (3) bekezdésében foglaltak alapján „</w:t>
      </w:r>
      <w:r>
        <w:rPr>
          <w:i/>
          <w:iCs/>
        </w:rPr>
        <w:t>a bíróság az alapító kérelme alapján az alapítványt megszünteti, ha az alapítvány céljainak megvalósítása lehetetlenné vált</w:t>
      </w:r>
      <w:r>
        <w:rPr/>
        <w:t xml:space="preserve">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as Megyei Közgyűlés 1999. november 9-én megállapodást kötött a Magyar Rádió Rt-vel helyi sugárzásra épülő, helyben szerkesztett rádióadás létrehozására. (A megállapodás – meghosszabbítás hiányában – 2002. december 31-ig volt érvényben.) A megkötött megállapodás alapján Vas Megye Önkormányzata. Szombathely Megyei Jogú Város Önkormányzata, Kőszeg, Szentgotthárd, Celldömölk, Sárvár és Vasvár városok önkormányzatai, valamint Bük Nagyközség Önkormányzata létrehozta a Vas Megyei Regionális Rádióért Közalapítványt, amelynek alapító okiratát a Vas Megyei Közgyűlés 106/2000. (VI.30.) .számú határozatával hagyta jóvá. A Közalapítványhoz való csatlakozást Szombathely Megyei Jogú Város Közgyűlése 180/2000. (V.31) Kgy. számú határozatával a 2000. március 31-én megtartott ülésén határoz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ító okirat értelmében az alapítók a közalapítvány céljainak megvalósítását mindösszesen 10 millió forint összegű (ebből a Szombathely Megyei Jogú Város Önkormányzata 2 millió forint) induló vagyonnal támogatták. Az alapítói vagyon befizetését Kőszeg és Szentgotthárd városok kivételével az alapítók teljesítették. A közalapítvány számlájára az elmúlt években befolyt 24,8 millió forint támogatásból a közalapítvány 2001-2002-ben 18,3 millió forintot juttatott beruházási hozzájárulásként a Magyar Rádiónak, 2001-2003-ban számítástechnikai eszközök bérleti díja címén pedig 2,4 millió forintot fizetett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ítvány jogszerű működése 2005. év végéig csak részben valósult meg, tekintettel arra, hogy az előírt kuratóriumi ülések tartására nem került sor. Már 2006. év elején bizonytalanná vált a rádió jövőbeni működése, ezért eszközbeszerzésekre nem került sor, csak kisebb összegű folyó elszámolások történtek. 2006. november 30-án a Magyar Rádió Zrt. – a megyei önkormányzat előzetes tájékoztatása nélkül – hivatalosan is megszüntette a szombathelyi Regionális és Nemzetiségi Stúdiót. A megszüntetésre tekintettel a megyei közgyűlés elnöke a Magyar Rádió Zrt-től kérte a közalapítványon keresztül juttatott beruházási hozzájárulás és a bérleti díj értékarányos megtérítését, ettől azonban a részvénytársaság elzárkózott arra hivatkozással, miszerint a megyei önkormányzat és a Magyar Rádió Zrt. között nincs olyan elszámolási viszony, amely alapján egymással szemben anyagi igényeiket érvényesíthetn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alapítvány számláján a kuratórium titkára által készítetett kimutatás szerint 2006. december 31-én 958.920,- Ft áll a rendelkezésre a még esedékes kifizetések (bankköltség, könyvelési adminisztrációs díj, stb.) fedezés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tk. 74/E. § (3) bekezdése alapján a bíróság az alapító kérelme alapján az alapítványt megszünteti, ha az alapítvány céljainak megvalósítása lehetetlenné vá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őekben leírtak alapján egyértelműen megállapítható, hogy a helyi és a megyei érdekeket közvetítő regionális stúdió jövőbeni működtetése nem biztosított, ezért mindenképpen indokolt – az alapítványi célok ellehetetlenülése miatt – a Vas Megyei Bíróságnál kezdeményezni a közalapítvány megszünt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zekre tekintettel kérem a Tisztelt Közgyűlést, hogy a Szombathely Megyei Jogú Város Önkormányzata által társalapítóként alapított Vas Megyei Regionális Rádióért Közalapítvány megszüntetéséhez hozzájárulni szíveskedj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március „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>
          <w:b/>
          <w:b/>
          <w:bCs/>
        </w:rPr>
      </w:pPr>
      <w:r>
        <w:rPr>
          <w:b/>
          <w:bCs/>
        </w:rPr>
        <w:tab/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7. (III.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720"/>
        <w:rPr/>
      </w:pPr>
      <w:r>
        <w:rPr/>
        <w:t xml:space="preserve">1. </w:t>
        <w:tab/>
        <w:t>A Közgyűlés a Vas Megyei Regionális Közalapítvány céljai megvalósításának lehetetlenné válása miatt kezdeményezi a Vas Megyei Bíróságnál a Közalapítvány megszüntetését.</w:t>
      </w:r>
    </w:p>
    <w:p>
      <w:pPr>
        <w:pStyle w:val="Szvegtrzs2"/>
        <w:rPr/>
      </w:pPr>
      <w:r>
        <w:rPr/>
      </w:r>
    </w:p>
    <w:p>
      <w:pPr>
        <w:pStyle w:val="Szvegtrzs2"/>
        <w:ind w:left="720" w:hanging="720"/>
        <w:rPr/>
      </w:pPr>
      <w:r>
        <w:rPr/>
        <w:t>2.</w:t>
        <w:tab/>
        <w:t>Felhatalmazza a polgármestert, hogy a megszüntetés érdekében a szükséges intézkedéseket tegye meg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zonnal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2:00Z</dcterms:created>
  <dc:creator>Németh Judit</dc:creator>
  <dc:description/>
  <dc:language>en-US</dc:language>
  <cp:lastModifiedBy>Németh Judit</cp:lastModifiedBy>
  <cp:lastPrinted>2007-03-14T15:35:00Z</cp:lastPrinted>
  <dcterms:modified xsi:type="dcterms:W3CDTF">2007-03-14T14:51:00Z</dcterms:modified>
  <cp:revision>8</cp:revision>
  <dc:subject/>
  <dc:title/>
</cp:coreProperties>
</file>