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A 2013. évi költségvetési pénzmaradvány rendezé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terjesztett rendeletmódosításban Szombathely Megyei Jogú Város Önkormányzata 2013. évi pénzmaradványának jóváhagyása alapján végrehajtott költségvetési előirányzat módosítások kerültek átvezetésre, a pénzmaradvány jóváhagyásáról szóló határozati javaslattal összhangban. A költségvetés bevételi és kiadási főösszege ezáltal 3.232.010 eFt összeggel növekedett.</w:t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 xml:space="preserve">II. Közgyűlési döntés alapján biztosítandó tételek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33"/>
        <w:gridCol w:w="3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szá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tétel - indok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lokauszt emlékmű ép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35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ntési konfere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zbeszerzési kiadások (szakért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nel 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adacsony utca felúj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7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PCOS telephely városfejlesztési akcióter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ESZ park rekonstruk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oskar-Ola Alapítvány támog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nt Márton Kártya kézbesítési költ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56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ügyi Alapellátó intézmény – liszt érzékenység szűr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gészségügyi Alapellátó intézmény – Váci u. orvosi rendelő betegirányító rend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8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IVÍZ Zrt.  Szent Márton Kártya kedvezmény megté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lgármesteri ke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varia Történelmi Karnevál támog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rosfejlesztés al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346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Közgyűlési döntés alapján biztosítandó tételek egyenlege:                168.843 eF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>Javasolt forrás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949"/>
        <w:gridCol w:w="312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bbletbevétel és kiadási előirányzat megtakarítá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V védőoltás előirányzat csökkenté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A projekt lehívott kötbér összegének végleges felhasználása (jogilag lezárult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84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i bevétele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DÖSSZESEN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.8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lőterjesztés a költségvetési rendelet egyenlegét nem befolyásolta. A költségvetés bevételi és kiadási főösszege az I. és II. pontok alapján 3.390.853 eFt összeggel növeked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7:00Z</dcterms:created>
  <dc:creator>Szakács Eszter</dc:creator>
  <dc:description/>
  <cp:keywords/>
  <dc:language>en-US</dc:language>
  <cp:lastModifiedBy>Stéger Gábor</cp:lastModifiedBy>
  <cp:lastPrinted>2014-04-15T13:57:00Z</cp:lastPrinted>
  <dcterms:modified xsi:type="dcterms:W3CDTF">2014-04-17T08:22:00Z</dcterms:modified>
  <cp:revision>20</cp:revision>
  <dc:subject/>
  <dc:title>INDOKLÁS</dc:title>
</cp:coreProperties>
</file>